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председателя первич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>Обеспечивать участие профкома в управлении образовательной организацией (через участие в работе комиссий, советов и т. д.) и принятии локальных нормативных актов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казывать помощь руководителю образовательного учреждения (члену Профсоюза) по внесению изменений или разработке локальных нормативных актов образовательного учреждения (на основании рекомендаций областного и городского (районного) комитета Профсою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Выполнять </w:t>
      </w:r>
      <w:r>
        <w:rPr>
          <w:bCs/>
          <w:iCs/>
          <w:sz w:val="26"/>
          <w:szCs w:val="26"/>
        </w:rPr>
        <w:t>Устав Профсоюза, в соответствии с которым председател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 работой профсоюзного комитета, созывает и ведет его заседания не реже одного раза в два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едставляет интересы первичной профсоюзной организации и работников в коллегиальных органах управления образовательного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ттестационная комиссия (аттестация на соответствие занимаемой должности)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комплектованию и тарификаци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распределению стимулирующей части фонда оплаты труда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охране труда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заключению и реализации коллективного договор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омиссия по организации и качеству пит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фликтная комисс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е совещани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ты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полнение решений собрания, профсоюзного комитета и вышестоящих профсоюзных органов, принятые в пределах их компетенции, несет персональную ответственность за их вы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Консультирует членов Профсоюза по вопросам трудового законодательства и охраны труда, при необходимости организует оказание помощи со стороны городского (районного) комитета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обращения и ходатайства от имени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уществляет контроль за своевременным и полным удержанием членских профсоюзных взносов, а также перечислением их 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пределах полномочий распоряжается денежными средствами, находящимися в распоряжении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вовлечению работников в члены Профсоюза, организует учет членов Профсоюза, подготовку статистической профсоюзной отчетност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учет и обеспечивает сохранность документов первичной профсоюзной организации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участия работников образовательного учреждения в профессиональных конкурсах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оздоровления работников образовательного учреждения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и проведению досуговых мероприятий для работников образовательного учреждения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ит информацию на профсоюзный стенд и страницу профсоюзной организации на сайте образовательного учреждения, еженедельно информирует работников о работе профсоюзных органов и изменениях трудового законодательства на собраниях трудового коллектив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Организует обучение членов Профсоюза по актуальным вопросам трудового законодательства и внутрисоюзной работе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21">
    <w:name w:val="Основной текст 2 Знак"/>
    <w:basedOn w:val="Style14"/>
    <w:qFormat/>
    <w:rPr>
      <w:rFonts w:eastAsia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0:00Z</dcterms:created>
  <dc:creator>Светлана</dc:creator>
  <dc:description/>
  <dc:language>en-US</dc:language>
  <cp:lastModifiedBy>kochneva_le</cp:lastModifiedBy>
  <cp:lastPrinted>2015-09-15T14:50:00Z</cp:lastPrinted>
  <dcterms:modified xsi:type="dcterms:W3CDTF">2015-09-15T08:50:00Z</dcterms:modified>
  <cp:revision>2</cp:revision>
  <dc:subject/>
  <dc:title/>
</cp:coreProperties>
</file>