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36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президиума областного комитета Профсоюза от 25.04.2013 г. № 31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Style16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>на собрании первичной профсоюзной организации</w:t>
      </w:r>
    </w:p>
    <w:p>
      <w:pPr>
        <w:pStyle w:val="Style16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Style16"/>
        <w:spacing w:before="0" w:after="0"/>
        <w:ind w:left="567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образовательного учреждения)</w:t>
      </w:r>
    </w:p>
    <w:p>
      <w:pPr>
        <w:pStyle w:val="Style16"/>
        <w:spacing w:before="0" w:after="0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№ _____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___________ 20_____ г.</w:t>
      </w:r>
    </w:p>
    <w:p>
      <w:pPr>
        <w:pStyle w:val="Normal"/>
        <w:tabs>
          <w:tab w:val="clear" w:pos="708"/>
          <w:tab w:val="left" w:pos="6948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АЯ ИНСТРУК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я первичной профсоюзной организаци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ind w:firstLine="56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</w:t>
      </w:r>
      <w:r>
        <w:rPr>
          <w:bCs/>
          <w:color w:val="000000"/>
          <w:sz w:val="28"/>
          <w:szCs w:val="28"/>
        </w:rPr>
        <w:t>председателя первичной профсоюзной организации ___________________________________ (далее – председатель), не освобождённого от основ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Должность председателя является выборной. </w:t>
      </w:r>
      <w:r>
        <w:rPr>
          <w:sz w:val="28"/>
          <w:szCs w:val="28"/>
        </w:rPr>
        <w:t>Председатель избирается из числа членов Профсоюза и освобождается от должности собранием первичной профсоюзной организации в соответствии с Уставом Профсоюза, Положением о первичной профсоюз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мочия  председателя прекращаются досрочно в соответствии с п. 4 ст. 15 Устава Профсоюза в случаях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членства в Профсоюзе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и письменного заявления о сложении своих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других случаях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редусмотренных Уставом Профсоюз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 Председатель является единоличным исполнительным органом первичной профсоюзной организации и в период между собраниями подотчетен профсоюзному комитету. Полномочия председателя по руководству первичной профсоюзной организацией определяются Уставом Профсоюза работников народного образования и науки РФ, общим положением о первичной профсоюзной организации Профсоюза работников народного образования и науки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bCs/>
          <w:iCs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в своей деятельности руководствуется действующим законодательством Российской федерации и Свердловской области, Уставом Профсоюза </w:t>
      </w:r>
      <w:r>
        <w:rPr>
          <w:bCs/>
          <w:iCs/>
          <w:sz w:val="28"/>
          <w:szCs w:val="28"/>
        </w:rPr>
        <w:t xml:space="preserve">работников народного образования и науки РФ, общим положением о первичной профсоюзной организации Профсоюза работников народного образования и науки РФ, </w:t>
      </w:r>
      <w:r>
        <w:rPr>
          <w:color w:val="000000"/>
          <w:sz w:val="28"/>
          <w:szCs w:val="28"/>
        </w:rPr>
        <w:t>постановлениями выборных</w:t>
      </w:r>
      <w:r>
        <w:rPr>
          <w:sz w:val="28"/>
        </w:rPr>
        <w:t xml:space="preserve">   профсоюзных орган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bCs/>
          <w:iCs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Профсоюза работников народного образования и науки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бщее положение о первичной профсоюзной организации Профсоюза работников народного образования и науки Р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я </w:t>
      </w:r>
      <w:r>
        <w:rPr>
          <w:sz w:val="28"/>
        </w:rPr>
        <w:t>выборных профсоюзных органов первичной профсоюзной организации</w:t>
      </w:r>
      <w:r>
        <w:rPr>
          <w:sz w:val="28"/>
          <w:szCs w:val="28"/>
        </w:rPr>
        <w:t xml:space="preserve"> и вышестоящих выборных профсоюзных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 и законодательства о профсоюзах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ункциональные обязанности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Соблюдать</w:t>
      </w:r>
      <w:r>
        <w:rPr>
          <w:sz w:val="28"/>
          <w:szCs w:val="28"/>
        </w:rPr>
        <w:t xml:space="preserve"> Устав Профсоюза и выполнять обязанности члена Профсоюза, установленные статьёй 8 Устава Профсоюз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ставлять и защищать социальные, трудовые, профессиональные права и интересы членов Профсоюза в пределах своих полномоч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бросовестно осуществлять полномочия, установленные Уставом Профсоюза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4. В соответствии с Уставом Профсоюза, общим положением о первичной профсоюзной организации Профсоюза, Положением о первичной профсоюзной организации _______________________________, председат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 работой профсоюзного комитета,  созывает и ведет его засе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яет интересы первичной профсоюзной организации и состоящих в ней членов Профсоюза перед работо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решений собрания, профсоюзного комитета и вышестоящих профсоюзных органов, принятые в пределах их компетенции, несет персональную ответственность за их выпол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ращения и ходатайства от имени первичной профсоюз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рядком уплаты членских профсоюзных взносов, а также за своевременным и полным удержанием и перечислением их работо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ределах полномочий,  установленных соответствующими выборными профсоюзными органами, в соответствии с установленным в Профсоюзе порядком распоряжается имуществом, в том числе денежными средствами, находящимися в распоряжении первичной профсоюз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членов Профсоюз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Организует учет и обеспечивает сохранность документов первичной профсоюзной организаци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3. Гарантии профсоюзной деятельно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 374, 376, 377 Трудового кодекса РФ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. Расторжение трудового договора по основному месту рабо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едседателем в период срока его полномочий, а также в течение двух лет после окончания срока его полномочий, по инициативе работодателя по основаниям, предусмотренным п. 2 (в связи с сокращением численности или штата работников организации), 3 (в связи с  несоответствием работника занимаемой должности или выполняемой работе вследствие недостаточной квалификации, подтвержденной результатами аттестации), 5 (в связи с неоднократным неисполнением работником без уважительных причин трудовых обязанностей, если он имеет дисциплинарное взыскание) ч. 1 ст. 81 Трудового кодекса РФ допускается помимо общего порядка увольнения только с предварительного согласия соответствующего вышестоящего выборного профсоюз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2. Председатель, не освобожденный от основной работы, освобождается от неё для участия в качестве делегата в работе профсоюзных съездов, конференций, для участия в работе выборных коллегиальных профсоюзных органов, а в случаях, когда это предусмотрено коллективным договором, - также на время краткосрочной профсоюзной учебы, на условиях освобождения от работы и с оплатой времени участия в указанных мероприятиях в порядке, определённом коллективным договором, соглаш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3. Оплата труда председателя может производиться за счет средств работодателя в размерах, установленных коллективным договором.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4. Ответственность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Председатель несет ответственность в соответствии с законодательством, Уставом Профсоюза и Положением Свердловской областной организации Профсоюз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1. За неисполнение своих функциональных обязаннос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2. За неисполнение (ненадлежащее исполнение) решений профсоюзного собрания, профсоюзного комитета, вышестоящих выборных профсоюзны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За нерациональное использование имущества, в том числе денежных средств, находящихся в распоряжении первичной профсоюзной организ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 За невыполнение уставных обязанностей, а также за действия, наносящие вред авторитету и единству Профсоюза, к председателю, как к члену Профсоюза, могут быть применены следующие меры общественного воздействия (взыскания): </w:t>
      </w:r>
    </w:p>
    <w:p>
      <w:pPr>
        <w:pStyle w:val="Style17"/>
        <w:suppressAutoHyphens w:val="true"/>
        <w:autoSpaceDE w:val="false"/>
        <w:ind w:left="0" w:firstLine="567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едупреждение об исключении из Профсоюза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исключение из Профсоюз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ключения из Профсоюза, в соответствии с п. 4 ст. 15 Устава Профсоюза полномочия  председателя прекращаются досроч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38"/>
      </w:tblGrid>
      <w:tr>
        <w:trPr>
          <w:trHeight w:val="756" w:hRule="atLeast"/>
        </w:trPr>
        <w:tc>
          <w:tcPr>
            <w:tcW w:w="4686" w:type="dxa"/>
            <w:tcBorders/>
          </w:tcPr>
          <w:p>
            <w:pPr>
              <w:pStyle w:val="Style16"/>
              <w:spacing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нструкцией ознакомлен</w:t>
            </w:r>
          </w:p>
          <w:p>
            <w:pPr>
              <w:pStyle w:val="Style16"/>
              <w:spacing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«____»____________ 20___ г.</w:t>
            </w:r>
          </w:p>
        </w:tc>
        <w:tc>
          <w:tcPr>
            <w:tcW w:w="5038" w:type="dxa"/>
            <w:tcBorders/>
          </w:tcPr>
          <w:p>
            <w:pPr>
              <w:pStyle w:val="Style16"/>
              <w:spacing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 ( ________________ 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3:00Z</dcterms:created>
  <dc:creator>Ленчевский</dc:creator>
  <dc:description/>
  <dc:language>en-US</dc:language>
  <cp:lastModifiedBy>Виталий Мельников</cp:lastModifiedBy>
  <cp:lastPrinted>2008-04-09T17:24:00Z</cp:lastPrinted>
  <dcterms:modified xsi:type="dcterms:W3CDTF">2015-04-13T07:23:00Z</dcterms:modified>
  <cp:revision>2</cp:revision>
  <dc:subject/>
  <dc:title/>
</cp:coreProperties>
</file>