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9605</wp:posOffset>
            </wp:positionH>
            <wp:positionV relativeFrom="paragraph">
              <wp:posOffset>-245745</wp:posOffset>
            </wp:positionV>
            <wp:extent cx="7439025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4 г.г.</w:t>
      </w:r>
    </w:p>
    <w:p>
      <w:pPr>
        <w:pStyle w:val="Heading1"/>
        <w:rPr/>
      </w:pPr>
      <w:r>
        <w:rPr/>
        <w:t>ОБЩИЕ ПОЛОЖ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 и обучающихся, обеспечение стабильности и эффективности работы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 (далее - Министерство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«Совет муниципальных образований Свердловской области» (далее – Совет МО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ая областная организация Профсоюза работников народного образования и науки Российской Федерации (далее – Профсоюз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 Соглашение состоит из основного текста и четырёх приложений  к нему, являющихся неотъемлемой частью данного 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метом настоящего Соглашения являются дополнительные по сравнению с законодательством (положения о мерах) меры социальной поддержки работников образовательных учреждений, иных организаций системы образования и обучающихся учреждений профессионального образования Свердловской области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стоящее Соглашение не ограничивает права образовательных учреждений и иных организаций системы образования в расширении объёма мер социальной поддержки, льгот и гарантий работникам и обу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учреждений и иных организаций системы образования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лективных договорах образовательных учреждений и иных организаций системы образования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 и обучающихся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распространяется на всех работников (в том числе совместителей) и обучающихся образовательных учреждений и иных организаций, подведомственных Министерству, а также на всех работников образовательных учреждений и иных организаций системы образования, учредителями которых являются органы местного самоуправл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ействует в отношении Министерства,  Совета МО и Профсоюза в пределах взятых ими на себя обязательств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 Отраслевым тарифным  и  другими соглашениями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Настоящее Соглашение заключено в соответствии с законодательством Российской Федерации и Свердловской области, Генеральным соглашением,   Отраслевым соглашением по учреждениям и организациям, находящимся в ведении Федерального агентства по образованию, Соглашением между  Правительством Свердловской области,  Федерацией профсоюзов Свердловской области и Свердловским областным союзом промышленников и  предпринимателе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ороны, подписавшие настоящее Соглашение, принимают на себя обязательства соответствующих сторон Генерального соглашения, Отраслевого соглашения  по учреждениям и организациям, находящимся в ведении Федерального агентства по образованию, а также Соглашения между  Правительством Свердловской области, Федерацией профсоюзов Свердловской области и Свердловским областным союзом промышленников и  предпринимателе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Территориальные отраслевые соглашения в Свердловской области не могут содержать условия, снижающие уровень прав и гарантий работников муниципальных образовательных учреждений и иных организаций системы образования по сравнению с установленными трудовым законодательством и настоящим Соглашение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При заключении территориальных отраслевых Соглашений Стороны рекомендуют включать в их текст все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Министерство направляет текст настоящего Соглашения  руководителям подведомственных учреждений, Совет МО – главам муниципальных образований, Профсоюз - в территориальные  организации Профсоюза и первичные профсоюзные организации учреждений среднего профессионального образования Свердловской области (включенные в реестр областной организации Профсоюза), в органы местного самоуправления, осуществляющие управление в сфере образова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Стороны настоящего Соглашения обязуются не включать в него правила и нормы, ухудшающие положение работников по сравнению с законодательством и соглашениями, указанными в п.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Министерство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правовых актов (приказов), ухудшающих положение работников и обучающихся образовательных учреждений и иных организаций системы образования Свердловской области по сравнению с законодательством и соглашениями, перечисленными  в п. 1.4.1.  настоящего  Соглашения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ть в трудовых договорах с руководителями образовательных учреждений Свердл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ухудшающие их положение по сравнению с законодательством и соглашениями, перечисленными   в   п. 1.4.1.  настоящего 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овет МО обязуется во исполнение условий настоящего Соглашения организовать работу по своевременному принятию главами МО муниципальных правовых актов, в случаях, если реализация настоящего соглашения потребует их принят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при систематическом контроле за его исполнением и неотвратимости ответственности за его нарушение.</w:t>
      </w:r>
    </w:p>
    <w:p>
      <w:pPr>
        <w:pStyle w:val="Heading1"/>
        <w:ind w:left="0" w:firstLine="540"/>
        <w:rPr/>
      </w:pPr>
      <w:r>
        <w:rPr/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Министерство, Совет МО и Профсоюз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стоянно анализировать социально-экономическое положение работников образования, активно взаимодействовать с депутатами Законодательного Собрания Свердловской области, Государственной Думы Российской Федерации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ы  местного самоуправления, осуществляющие управление в сфере образования  и   образовательные   учреждения,  им подведомств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рганизациям Профсоюза информацию по социально-трудовым вопросам в соответствии со ст. 17 Федерального Закона «О профессиональных союзах, их правах и гарантиях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рганизациям 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ют обращения, заявления, требования и предложения профсоюзных органов и дают  мотивированные отве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и вносят на рассмотрение администраций муниципальных образований программу по обеспечению жильем работников образовательных учреждений.</w:t>
      </w:r>
    </w:p>
    <w:p>
      <w:pPr>
        <w:pStyle w:val="Normal1"/>
        <w:widowControl/>
        <w:suppressAutoHyphens w:val="true"/>
        <w:spacing w:lineRule="auto" w:line="228"/>
        <w:ind w:left="40" w:firstLine="480"/>
        <w:rPr/>
      </w:pPr>
      <w:r>
        <w:rPr>
          <w:spacing w:val="-10"/>
          <w:sz w:val="28"/>
          <w:szCs w:val="28"/>
        </w:rPr>
        <w:t>2.1.4. О</w:t>
      </w:r>
      <w:r>
        <w:rPr>
          <w:sz w:val="28"/>
          <w:szCs w:val="28"/>
        </w:rPr>
        <w:t>рганы местного самоуправления, осуществляющие управление в сфере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 необоснованного сокращения  количества учреждений   образования, принимаю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ют в территориальных отраслевых соглашениях меры по повышению профессионального уровня работников и переподготовке высвобождаемых работников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Образовательные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ределяют с учётом требований законодательства самостоятельно по согласованию с выборным профсоюзным органом в пределах средств на оплату труда </w:t>
      </w:r>
      <w:r>
        <w:rPr>
          <w:bCs/>
          <w:sz w:val="28"/>
          <w:szCs w:val="28"/>
        </w:rPr>
        <w:t>размеры окладов (должностных окладов), ставок заработной платы работников (</w:t>
      </w:r>
      <w:r>
        <w:rPr>
          <w:sz w:val="28"/>
          <w:szCs w:val="28"/>
        </w:rPr>
        <w:t>размеры стандартной стоимости бюджетной образовательной услуги</w:t>
      </w:r>
      <w:r>
        <w:rPr>
          <w:bCs/>
          <w:sz w:val="28"/>
          <w:szCs w:val="28"/>
        </w:rPr>
        <w:t xml:space="preserve">)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из стимулирующей части фонда оплаты труда (в том числе из внебюджетных источник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стоя по вине работодателя оплачивается в размере не менее 2/3 средней заработной платы работника. Время простоя по причинам, не зависящим от работодателя и работника, оплачивается не менее 2/3 должностного оклада. В случае приостановки деятельности образовательного учреждения по предписаниям органов Роспотребнадзора, Госпожнадзора  - в размере среднего зарабо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ют социально-экономическую защиту работников сельских образовательных учреждений, учреждений, расположенных в рабочих поселках (поселках городского типа) в строгом соответствии с федеральным и  областным 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бочее время и время отдыха различных категорий педагогических и иных работников образовательных учреждений в соответствии с законодательством РФ, нормативными правовыми актами Свердловской области, соответствующего муниципального образования, Уставом образовательного учреждения, правилами внутреннего трудового распорядка,  графиком  работы, учебным расписанием и фиксируют  в  коллективном договор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биваться повышения уровня жизни, оплаты труда, мер социальной поддержки и социальных гарантий работников и обучающихся, не допускать снижения достигнутого уровн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Принимать участие в разработке мер по доведению минимального размера  оплаты труда, минимальной заработной платы в Свердловской области, до уровня прожиточного минимума, определенного для граждан трудоспособного возраста и добиваться принятия соответствующих решений на уровне области и Росс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обиваться увеличения норматива подушевого финансирования расходов образовательных учреждений на оплату труда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одить ежегодно совместные семинары руководителей органов местного самоуправления, осуществляющих управление в сфере образования, муниципальных образований Свердловской области, председателей территориальных организаций Профсоюза, руководителей и председателей профсоюзных организаций учреждений начального и среднего профессионального образования Свердловской области с целью определения основных направлений взаимодействия на предстоящий учебный год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Министерств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1. Принимать оперативные меры по своевременной выплате работникам подведомственных образовательных учреждений и иных организаций системы образования Свердловской области заработной платы и ежемесячной денежной компенсации </w:t>
      </w:r>
      <w:r>
        <w:rPr>
          <w:bCs/>
          <w:sz w:val="28"/>
          <w:szCs w:val="28"/>
        </w:rPr>
        <w:t>в целях содействия обеспечению книгоиздательской продукцией и периодическими изда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и подготовке проектов нормативных правовых актов, которые разрабатываются Министерством, а также при принятии приказов и других правовых актов, затрагивающих права и интересы работников  и обучающихся образовательных учреждений и иных организаций системы образования Свердловской области, заблаговременно информировать о них Профсоюз, учитывать его  мнение и положения настоящего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гласовывать с Профсоюзом проекты приказов и других актов Министерства, касающиеся социально-экономических прав работников и обучающихся, профессиональных и трудовых прав работников образовательных учреждений и иных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огласования с Профсоюзом данные акты не могут быть приня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и участии в подготовке программ развития образования предоставлять Профсоюзу информацию о соответствующих программах, затрагивающих социально-трудовые права работников и (или) влияющих на их  социально-экономическое положение, а также учитывать мнение Профсоюза при разработке и реализации указанных програм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, составе работников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средней заработной платы и иных показателях заработной платы по отдельным категориям работников образовательных учреждений Свердловской области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дровом составе  образовательных учреждений и иную информацию по социально-трудовым вопросам  (в рамках отчетности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емах средств областного бюджета,  поступающих в образовательные учреждения  на стипендиальное обеспечение, материальную помощь обучающимся, организацию культурно-массовой, физкультурной и оздоровительной работы с обучающимися областных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по социально-трудовым вопросам.</w:t>
      </w:r>
    </w:p>
    <w:p>
      <w:pPr>
        <w:pStyle w:val="TextBody"/>
        <w:suppressAutoHyphens w:val="true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овет М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1. Оказывать содействие Профсоюзу в работе с органами местного самоуправления, направленной на своевременную выплату работникам муниципальных образовательных учреждений и иных муниципальных организаций системы образования заработной платы, своевременное повышение заработной платы, сохранение достигнутого уровня трудовых и социальных прав, гарантий и компенсаций работников образования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издания Правительством Свердловской области постановлений, касающихся социально-экономических прав работников образования, доводить соответствующую информацию, в том числе о необходимости издания муниципальных правовых актов, до сведения своих членов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рофсоюз 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 действующих   в  образовательных учрежде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ть защиту трудовых прав и интересов членов Профсоюза в судебных и других  правоохранительных  органах.  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Оказывать бесплатную правовую помощь в решении трудовых и социально-экономических вопросов работникам образования и обучающимся, являющимся членами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носить предложения по совершенствованию законодательства о труде и социальных гарантиях работников и обучающихся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Добиваться принятия решения о внесении изменений в Закон «Об образовании в Свердловской области» по увеличению ежемесячной денежной компенсации на приобретение книгоиздательской продукции и периодических изданий педагогическим и руководящим работникам образовательных учреждений до 10 % величины минимального размера оплаты труда.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Готовить методические пособия, вести разъяснительную, просветительную работу, проводить обучающие совместные семинары в муниципальных образования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Heading1"/>
        <w:rPr/>
      </w:pPr>
      <w:r>
        <w:rPr/>
        <w:t>ОПЛАТА ТРУДА, ВЫПЛАТА КОМПЕНСАЦИЙ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утверждает для подведомственных казённых учреждений (в пределах расходов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Законом Свердловской области «Об областном  бюджете» на соответствующий год) фонд оплаты труд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ых подведомственных Министерству учреждений определят размер субсидии на финансовое обеспечение выполнения государственного задания (далее - Субсидия) с учетом нормативных затрат на оказание государственных услуг (выполнение работ), определенных в соответствии с порядком определения нормативных затрат на оказание государственных услуг (выполнение работ), включающих в себя оплату труда работников учреждени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Министерство, Совет МО и Профсоюз договори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бразовательные учреждения разрабатывают локальные нормативные акты, регулирующие вопросы заработной платы работников с учётом примерных локальных нормативных актов, направляемых совместными письмами Министерства 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централизованном увеличении фондов оплаты труда образовательных учреждений, в каждом образовательном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3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и централизованном увеличении фондов оплаты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 осуществлении образовательным учреждением приносящей доход деятельности, решение о распределении дохода принимается руководителем учреждения по согласованию с профсоюзным комитетом.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инистерство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Установлением окла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(должностных окладов), </w:t>
      </w:r>
      <w:r>
        <w:rPr>
          <w:rFonts w:cs="Times New Roman" w:ascii="Times New Roman" w:hAnsi="Times New Roman"/>
          <w:sz w:val="28"/>
          <w:szCs w:val="28"/>
        </w:rPr>
        <w:t xml:space="preserve">ставок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м образовательных учреждений в соответствии с установленными в них системами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Выплатой заработной платы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ыплатой компенсации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учреждениях Свердловской област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5. Своевременностью и целевым использованием средств, перечисляемых образовательным учреждениям  на выплату заработной платы,  отпускных,  гарантий и компенсаций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6. Своевременным начислением и выплатой денежной компенсации на книгоиздательскую продукцию и периодические издания в размере, предусмотренном областным законодательством, без предъявления подтверждающих документ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Стороны согласились, что образовательные учреждения 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Положение об оплате труда образовательных учреждений, которым устанавливаются размеры окладов (должностных окладов), ставок заработной платы работников (</w:t>
      </w:r>
      <w:r>
        <w:rPr>
          <w:rFonts w:cs="Times New Roman" w:ascii="Times New Roman" w:hAnsi="Times New Roman"/>
          <w:sz w:val="28"/>
          <w:szCs w:val="28"/>
        </w:rPr>
        <w:t>размеры стандартной стоимости бюджетной образовательной услуги</w:t>
      </w:r>
      <w:r>
        <w:rPr>
          <w:rFonts w:cs="Times New Roman" w:ascii="Times New Roman" w:hAnsi="Times New Roman"/>
          <w:bCs/>
          <w:sz w:val="28"/>
          <w:szCs w:val="28"/>
        </w:rPr>
        <w:t>)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стимулировании труда педагогических работников и других работников образовательных учреждений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ожение о премирован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ложение о порядке формирования и использования средств от  приносящей доход деятельн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ложения являются неотъемлемыми приложениями к коллективному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Министерство, Совет МО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</w:t>
      </w:r>
      <w:r>
        <w:rPr>
          <w:rFonts w:cs="Times New Roman" w:ascii="Times New Roman" w:hAnsi="Times New Roman"/>
          <w:b/>
          <w:sz w:val="28"/>
          <w:szCs w:val="28"/>
        </w:rPr>
        <w:t>по которым совпадают должностные обязанности, учебные программы, профили работы,</w:t>
      </w:r>
      <w:r>
        <w:rPr>
          <w:rFonts w:cs="Times New Roman" w:ascii="Times New Roman" w:hAnsi="Times New Roman"/>
          <w:sz w:val="28"/>
          <w:szCs w:val="28"/>
        </w:rPr>
        <w:t xml:space="preserve">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каждой педагогической должности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ыпускники  среднего и высшего профессионального образования,  впервые поступившие на  постоянную работу в образовательные учреждения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 %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дагогическим работникам, в отношении которых аттестационной комиссией принято решение о соответствии занимаемой должности, устанавливаются следующие выплаты и повышения заработ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щеобразовательных учреждений, оплата труда которых устанавливается в соответствии с постановлением Правительства Свердловской области от 05.09.2008 г.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устанавливается повышающий коэффициент к стандартной стоимости бюджетной образовательной услуги либо к окладу (должностному окладу), ставке заработной платы, - 1,1,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ных образовательных учреждений устанавливается выплата по повышающему коэффициенту к минимальному окладу, ставке заработной платы – 0,1.</w:t>
      </w:r>
    </w:p>
    <w:p>
      <w:pPr>
        <w:pStyle w:val="Heading1"/>
        <w:rPr/>
      </w:pPr>
      <w:r>
        <w:rPr/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MS Mincho;ＭＳ 明朝"/>
          <w:sz w:val="28"/>
          <w:szCs w:val="28"/>
        </w:rPr>
        <w:t>Считать критерием м</w:t>
      </w:r>
      <w:r>
        <w:rPr>
          <w:sz w:val="28"/>
          <w:szCs w:val="28"/>
        </w:rPr>
        <w:t>ассового высвобождения работников в отрасли увольнение 10 и более процентов работников в течение 90 календарных дней в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екомендовать включать в территориальных соглашения и  коллективные договоры учреждений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могут включ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и по оказанию содействия в трудоустройстве отдельных категорий высвобождаемых работников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заключению с органами государственного страхования или страховыми фирмами договоров коллективного работников на случай потери работы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меры, способствующие социальной защищенности работников, увольняемых при массовом высвобождении по согласованию с профсоюзным комитет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3. Рекомендовать руководителям подведомственных Министерству и муниципальных образовательных учреждений предусматривать выделение средств на повышение квалификации и переподготовку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одействовать созданию советов молодых специалистов с целью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Министерство и Совет МО обязуются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1. В рамках образовательных программ дополнительного профессионального образования осуществлять обучение руководителей образовательных учреждений, кадровых и экономических служб муниципальных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образовательных учреждений, подведомственных Министерству и Муниципальным образованиям обеспечивать необходимые условия для повышения квалификации,  профессиональной подготовки и переподготовк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 Признавать значимой для деятельности учреждения и принимать во внимание при  поощрении работников, при отборе кандидатур на замещение руководящих  должностей работу на выборной должности председателя профсоюзной организации первичной профсоюз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Ф от 05.02.1993 г. № 9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3. Совет МО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Оказывать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Содействовать развитию системы подготовки и переподготовки кадров в систем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Содействовать сезонной занятости обучающихся путем создания в муниципальных образованиях рабочих мест в каникуляр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3. Содействовать в организации мест прохождения обучающимися всех видов практик, предусмотренных учебными планами, с целью дальнейшего их трудоустройства в организациях, находящихся на территории муниципальных образован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уществлять контроль за соблюдением социальных гарантий работников образовательных учреждений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Силами территориальных и первичных профсоюзных организаций содействовать образовательным учреждениям и администрациям муниципальных образований в организации сезонной занятости обучающихся.</w:t>
      </w:r>
    </w:p>
    <w:p>
      <w:pPr>
        <w:pStyle w:val="Heading1"/>
        <w:rPr/>
      </w:pPr>
      <w:r>
        <w:rPr/>
        <w:t>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учреждениях  образовани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нициируют разработку принятие региональных программ улучшения условий 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организации проведения проверок состояния охраны труда в учрежден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 Содействуют заключению муниципальных Соглашений по охране труда на период действия основного отраслев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Рекомендуют образовательным учреждениям выделять средства на выполнение мероприятий по охране труда, аттестацию рабочих мест по условиям труда из всех источников финансирования в размере не менее 2% от фонда оплаты труда и не менее 0,7% от  суммы эксплуатационных расходов на содержание учреждения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  Стороны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планировании бюджетов учитываются средства для образовательных учреждений на выполнение мероприятий по охране труда, в том числе на обучение работников безопасным приемам работ, аттестацию рабочих мест по условиям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редств на указанные цели в образовательном казенном учреждении определяется в его бюджетной смете на очередной финансовый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ся соглашением по охране труда (неотъемлемой частью коллективного договор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>При принятии бюджетов муниципальных образований предусматривать расходы на указан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, молока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При согласовании смет казенным образовательным учреждениям рекомендовать руководителям предусматривать средства на проведение аттестации рабочих мест по условиям труда в учреждениях в соответствии со статьей 212 Трудового кодекса РФ и Порядком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от 26 апреля 2011 г. № 342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5. В образовательных учреждениях в соответствии со статьей 217 Трудового кодекса Российской Федерации создаются службы охраны труда,  учрежден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6. В комиссии по приемке образовательных учреждений к новому учебному году, приемке построенных или реконструированных учреждений включаются представители соответствующих территориальных профсоюз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Министерство и Профсоюз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 и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роводят ежегодные  региональные и областные конкурсы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Ежегодно разрабатывать и утверждать комплексную программу управления вопросами организации охраны труда в системе образования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2. В соответствии с требованиями трудового законодательства и установленными нормативами осуществляет организационно-методическое сопровождение деятельности органов муниципального управлен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Осуществляет учет и ежегодный анализ причин производственного травматизма работников отрасли и несчастных случаев с работающими                    и обучаю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4. Информирует Профсоюз в течение первого кварт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производственного травматизма в истекшем году и его прич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работающих во вредных и опасных условиях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 выделении средств учреждениями на выполнение мероприятий по охране труда, в том числе затратах на приобретение спецодежды и других средств защиты, молока или равноценных пищевых продуктов, на проведение медосмотров.</w:t>
      </w:r>
    </w:p>
    <w:p>
      <w:pPr>
        <w:pStyle w:val="Normal"/>
        <w:shd w:fill="FFFFFF" w:val="clear"/>
        <w:spacing w:lineRule="exact" w:line="322"/>
        <w:ind w:left="14" w:right="29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О</w:t>
      </w:r>
      <w:r>
        <w:rPr>
          <w:sz w:val="28"/>
          <w:szCs w:val="28"/>
        </w:rPr>
        <w:t xml:space="preserve">существляет общественный контроль за соблюдением законных прав и интересов работников в области охраны труда в соответствии со ст. 25 Федерального закона </w:t>
      </w:r>
      <w:r>
        <w:rPr>
          <w:bCs/>
          <w:sz w:val="28"/>
          <w:szCs w:val="28"/>
        </w:rPr>
        <w:t xml:space="preserve">от 12.01.1996 г. № 10-ФЗ </w:t>
      </w:r>
      <w:r>
        <w:rPr>
          <w:sz w:val="28"/>
          <w:szCs w:val="28"/>
        </w:rPr>
        <w:t>«О профессиональных союзах, их правах и гарантиях деятельности»: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2. </w:t>
      </w:r>
      <w:r>
        <w:rPr>
          <w:color w:val="000000"/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color w:val="000000"/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5.6.3. Обеспечивает  территориальные,  первичные </w:t>
      </w:r>
      <w:r>
        <w:rPr>
          <w:color w:val="000000"/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40"/>
        <w:rPr/>
      </w:pPr>
      <w:r>
        <w:rPr>
          <w:color w:val="000000"/>
          <w:spacing w:val="-8"/>
          <w:sz w:val="28"/>
          <w:szCs w:val="28"/>
        </w:rPr>
        <w:t>5.6.4. Оказывает помощь членам Профсоюза в реализации их права на безопасные и здоровые условия труда, социальные льготы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5. </w:t>
      </w:r>
      <w:r>
        <w:rPr>
          <w:color w:val="000000"/>
          <w:spacing w:val="3"/>
          <w:sz w:val="28"/>
          <w:szCs w:val="28"/>
        </w:rPr>
        <w:t xml:space="preserve">Организует участие в общероссийских смотрах-конкурсах на звания </w:t>
      </w:r>
      <w:r>
        <w:rPr>
          <w:color w:val="000000"/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color w:val="000000"/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color w:val="000000"/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5.6.6. Оказывает методическую помощь образовательным учреждениям в организации работы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 дотацию на удешевление стоимости путевки в профилакторий «Юбилейный»  для работников -  членов Профсоюза.</w:t>
      </w:r>
    </w:p>
    <w:p>
      <w:pPr>
        <w:pStyle w:val="Heading1"/>
        <w:rPr/>
      </w:pPr>
      <w:r>
        <w:rPr/>
        <w:t>СОЦИАЛЬНЫЕ ГАРАНТИИ ОБУЧАЮЩИХСЯ</w:t>
      </w:r>
    </w:p>
    <w:p>
      <w:pPr>
        <w:pStyle w:val="Normal1"/>
        <w:widowControl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Министерство  обязуется:</w:t>
      </w:r>
    </w:p>
    <w:p>
      <w:pPr>
        <w:pStyle w:val="Normal1"/>
        <w:widowControl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 Обеспечивать своевременное и в полном объеме поступление в подведомственные учреждения   средств из областного бюджета  на:</w:t>
      </w:r>
    </w:p>
    <w:p>
      <w:pPr>
        <w:pStyle w:val="Normal1"/>
        <w:widowControl/>
        <w:suppressAutoHyphens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типендиальное обеспечение в размере, предусмотренном действующим законодательством;   </w:t>
      </w:r>
    </w:p>
    <w:p>
      <w:pPr>
        <w:pStyle w:val="Normal1"/>
        <w:widowControl/>
        <w:suppressAutoHyphens w:val="true"/>
        <w:spacing w:lineRule="auto" w:line="240"/>
        <w:ind w:left="540" w:hanging="0"/>
        <w:rPr/>
      </w:pPr>
      <w:r>
        <w:rPr>
          <w:sz w:val="28"/>
          <w:szCs w:val="28"/>
        </w:rPr>
        <w:t xml:space="preserve">- материальную помощь и другие формы социальной поддержки обучающихся; </w:t>
      </w:r>
    </w:p>
    <w:p>
      <w:pPr>
        <w:pStyle w:val="Normal1"/>
        <w:widowControl/>
        <w:suppressAutoHyphens w:val="true"/>
        <w:spacing w:lineRule="auto" w:line="240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культурно-массовой, физкультурной и оздоровительной работы со студентами.</w:t>
      </w:r>
    </w:p>
    <w:p>
      <w:pPr>
        <w:pStyle w:val="Normal1"/>
        <w:widowControl/>
        <w:suppressAutoHyphens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целевым использованием этих средств. </w:t>
      </w:r>
    </w:p>
    <w:p>
      <w:pPr>
        <w:pStyle w:val="Normal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6.2. Министерство и Профсоюз обязуются: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2.1. Осуществлять контроль за соблюдением администрациями образовательных учреждений прав обучающихся в части недопущения взимания платы за ликвидацию академической задолженности, пересдачу контрольных работ, зачетов, экзаменов, лабораторных практических работ, пользование библиотекой, получение студенческих билетов и зачетных книжек, дипломов и другие услуги, относящиеся к деятельности образовательных учреждений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2.2. Осуществлять контроль за соблюдением  администрациями образовательных учреждений прав обучающихся на проживание в общежитии (при наличии соответствующего жилищного фонда ОУ), на оплату за проживание в общежитии в размере, установленном законодательством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sz w:val="28"/>
          <w:szCs w:val="28"/>
        </w:rPr>
        <w:t>6.3. Профсоюз обязуется: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3.1. Осуществлять непосредственно и через профкомы общественный контроль целевого и в полном объеме использования образовательными учреждениями средств областного бюджета, направляемых Министерством образования на стипендиальное обеспечение, материальную помощь и другие формы социальной поддержки  обучающихся, организацию культурно-массовой, физкультурной и оздоровительной работы со студентами.</w:t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sz w:val="28"/>
          <w:szCs w:val="28"/>
        </w:rPr>
        <w:t>6.3.2. Координировать деятельность студенческих (объединенных) профсоюзных организаций по участию в разработке и реализации локальных актов ОУ, регулирующих социально-экономические и связанные с ними отношения, складывающиеся в связи с обучением студентов в ОУ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6.4. Стороны договори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В бюджетах муниципальных образований могут предусматриваться средства на  обеспечение льготного проезда в муниципальном общественном транспорте обучающихся образовательных учреждений, находящихся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2. В бюджетах муниципальных образований могут предусматриваться средства на  поощрительные выплаты обучающимся, достигшим особых успехов в учебе, научной, спортивной, общественной, иной деятельности. Порядок установления и размеры поощрительных выплат определяются актами органов местного самоуправления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>6.5. Министерство и Профсоюз согласились, что областные образовательные учреждения разрабатывают и принимают по согласованию с профсоюзным  комитетом студентов: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Положение о стипендиальном обеспечении студентов образовательных учреждений. </w:t>
      </w:r>
    </w:p>
    <w:p>
      <w:pPr>
        <w:pStyle w:val="TextBody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ложение о материальной помощи и других формах социальной поддержки студентов образовательных учреждений.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ложение об общежитии для обучающихся, студентов.</w:t>
      </w:r>
    </w:p>
    <w:p>
      <w:pPr>
        <w:pStyle w:val="Heading1"/>
        <w:rPr/>
      </w:pPr>
      <w:r>
        <w:rPr/>
        <w:t>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 Стороны рекомендуют руководителям образовательных учреждений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1. Направлять  денежные средства от приносящей доход деятельности на проведение культурно-массовой и физкультурно-оздоровительной  работы в ОУ за счет чистой прибыли.  Размеры отчислений,  порядок  и условия устанавливаются  коллективным  договор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 Стороны согласились, что работодатели, осуществляющие деятельность в системе образования Свердловской области и их полномочные   представители   обязаны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облюдать права и гарантии профсоюзных органов образовательных учреждений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едоставлять профсоюзным комитетам учрежден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 договором, действующим в  образовательном учрежден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редоставлять профсоюзным комитетам по их запросу информацию, сведения и разъяснения по вопросам  финансирования образовательного учреждения, формирования и использования средств от приносящей доход деятельности, своевременности 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беспечивать при наличии письменных заявлений работников, являющихся членами Профсоюза, ежемесячное и бесплатное перечисление членских взносов из заработной платы работников, а также не являющихся членами Профсоюза, но перечисляющих 1 % из заработной платы, на счета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Устанавливать надбавки в размере 20 – 50 процентов размера оклада (должностного оклада) работникам образовательных учреждений, избранным председателями профкомов, в размере 10 – 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учреждения. Размеры надбавок закрепляются в коллективном договоре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7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условия оплаты труда, проводить аттестацию и тарификацию  работников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Стороны договорились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1. Территориальным (районным, городским, поселковым) органи</w:t>
      </w:r>
      <w:r>
        <w:rPr>
          <w:rFonts w:cs="Times New Roman" w:ascii="Times New Roman" w:hAnsi="Times New Roman"/>
          <w:sz w:val="28"/>
          <w:szCs w:val="28"/>
        </w:rPr>
        <w:t>зациям Профсоюза органами местного самоуправления бесплатно предоставляются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транспортные средства, средства связи и оргтехника, электронная почта в соответствии с отраслевым территориальным соглашением, действующим в  муниципальном образован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 Перевод на другую работу работников, входящих в профсоюзные органы и не освобожденных от основной работы, не может производиться без предварительного согласия профсоюзного органа, членами которого они являют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территориальные отраслевые соглашения включаются нормы о предварительном согласовании с территориальными организациями Профсоюза проектов муниципальных нормативных правовых актов, затрагивающих трудовые и социальные права и интересы работников образован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7. Министерство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предоставлению областной организации Профсоюза для проведения областных мероприятий помещения государственного бюджетного образовательного учреждения дополнительного образования детей Свердловской области «Центр дополнительного образования детей «Дворец молодежи».</w:t>
      </w:r>
    </w:p>
    <w:p>
      <w:pPr>
        <w:pStyle w:val="Heading1"/>
        <w:rPr/>
      </w:pPr>
      <w:r>
        <w:rPr/>
        <w:t>ЗАКЛЮЧИТЕЛЬНЫЕ  ПОЛОЖЕНИЯ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Настоящее Соглашение  заключено сроком на  три  года и вступает в силу  со  дня его подписа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Изменения и дополнения  Соглашения в течение срока 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Контроль за выполнением Соглашения осуществляется областной Комиссией по заключению и реализации  Соглаше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4. Комиссия рассматривает результаты выполнения Соглашения и  составляет  отчет  о его выполнении не  реже  одного раза в год.  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О промежуточных и итоговых результатах выполнения Соглашения работники информируются через информационный бюллетень Профсоюз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6. Соглашение направляется на уведомительную регистрацию в соответствующий орган по труду согласно статье 50 Трудового кодекса Российской Федер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, ПО КОТОРЫМ СОВПАДАЮТ ДОЛЖНОСТНЫЕ ОБЯЗА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ПРОФИЛИ РАБОТЫ И УСТАНАВЛИВАЮТСЯ ВЫ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в соответствии с абз. 2 п. 3.5.4. настоящего Соглаш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   социальный  педагог, педагог-организатор;     педагог</w:t>
              <w:br/>
              <w:t>дополнительного образования (при совпадении    профиля    кружка, направления       дополнительной</w:t>
              <w:br/>
              <w:t>работы    профилю    работы   по основной  должности);   учитель, преподаватель,  ведущий  занятия по отдельным профильным темам из</w:t>
              <w:br/>
              <w:t xml:space="preserve">курса    "Основы    безопасности жизнедеятельности" (ОБЖ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</w:t>
              <w:br/>
              <w:t>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 ведущий занятия  с обучающимися по курсу "Основы             безопасности жизнедеятельности,   допризывной</w:t>
              <w:br/>
              <w:t>подготовки (ОБЖ)  сверх  учебной нагрузки,  входящей  в  основные должностные         обязанности; учитель,           преподаватель</w:t>
              <w:br/>
              <w:t xml:space="preserve">физкультуры (физвоспитания)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                преподаватель физкультуры     (физвоспитания), инструктор    по    физкультуре;</w:t>
              <w:br/>
              <w:t xml:space="preserve">учитель,  преподаватель, ведущий занятия   из    курса    "Основы безопасности  жизнедеятельности"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,    преподаватель, ведущий преподавательскую работу по  аналогичной   специальности, инструктор   по  труду,  педагог</w:t>
              <w:br/>
              <w:t xml:space="preserve">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        производственного обучения,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 детской музыкальной  школы     (школы искусств, культуры), музыкальный</w:t>
              <w:br/>
              <w:t xml:space="preserve">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-    </w:t>
              <w:br/>
              <w:t xml:space="preserve">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</w:t>
              <w:br/>
              <w:t xml:space="preserve">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преподаватель,  </w:t>
              <w:br/>
              <w:t xml:space="preserve">тренер-преподаватель, в т.ч.   </w:t>
              <w:br/>
              <w:t xml:space="preserve">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ого   же   предмета  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ПРЕМИРОВАНИЮ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миальной комиссии)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 w:before="120" w:after="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1. Комиссия по премированию работников образовательного учреждения (далее – премиальная комиссия) создаётся в образовательном учреждении с целью обеспечения объективного и справедливого установления работникам образовательного учреждения стимулирующих выплат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го учреждения на основании решения премиальной комиссии.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ремиальной комисси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компетенцию премиальной комиссии входит рассмотрение и утверждение стимулирующих выплат персонально каждому работнику образовательного учреждения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щих выплат, устанавливаемых на определённый период времени (ежемесячных премий, доплат, надбавок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х премий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тимулирующих выплат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рава премиальной комисс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комиссия вправе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принимать решения по каждому вопросу, входящему в её компетенцию;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b/>
          <w:sz w:val="28"/>
          <w:szCs w:val="28"/>
        </w:rPr>
        <w:t>4. Формирование, состав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емиальная комиссия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2. Представители работодателя в премиальную комиссию назначаютс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3. Представители работников в премиальную комиссию делегируются профсоюзным комитетом, при его отсутствии – иным представительным органом работников, а при отсутствии последнего - избираются общим собранием работ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4. Решение о создании премиальной комиссии, её персональный состав оформляются приказом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5. Срок полномочий премиальной комиссии (не менее 1 года) определяется Положением о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6. В случае увольнения из образовательного учреждения работника, являющегося членом премиальной комиссии, его замена другим работником осуществляется в том же порядке, который установлен для формирования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7. Премиальная комиссия избирает из своего состава председателя, заместителя председателя и секретар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8. Руководитель образовательного учреждения не может являться председателем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5. Основания принятия решений премиа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премиальная комиссия руководствуется нормами действующего законодательства, положением о премиальной комиссии, коллективным договором, локальными нормативными актами, регулирующими вопросы оплаты труда работников организации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Премиальная комиссия принимает решения в пределах компетенции, предоставленной ей положением о премиальной комиссии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6. Порядок работы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6.1. Премиальная комиссия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премиальной комиссии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премиальной комиссии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4. Секретарь премиальной комиссии ведёт протокол заседания премиальной комиссии и наряду с председателем несёт ответственность за достоверность и точность ведения протокола заседания премиальной комисс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6.5. Члены премиальной комиссии обязаны принимать активное участие в рассмотрении вопросов, входящих в компетенцию премиаль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6. Решения премиальной комиссии принимаются простым большинством голосов членов премиальной комиссии, присутствующих на заседании. Форму голосования (открытое или закрытое) примирительная комиссия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Работодатель ежеквартально (ежемесячно, каждые полгода, ежегодно, в зависимости от того, на какой период времени устанавливаются стимулирующие выплаты, сроков выплаты единовременных премий)  представляет в премиальную комиссию аналитическую информацию о показателях деятельности работников, являющихся основанием для установления работникам стимулирующих выплат, другую необходимую для принятия решения информацию, документы, а также информацию о наличии средств фонда оплаты труда на стимулирование работников. Работодатель вправе внести в премиальную комисс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8. Премиальная комиссия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Вопросы об установлении стимулирующих выплат должны быть рассмотрены премиальной комиссией в сроки, установленные положением о прем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0. Решение премиальной комиссии оформляется протоколом, который подписывается председателем и секретарём премиальной комисс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уководитель образовательного учреждения издаёт проект приказа об установлении работникам соответствующих стимулирующих выплат в размерах, определённых премиальной комиссией в соответствии с положением о премировани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6.12. Работодатель создает необходимые условия для работы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не вправе принуждать членов комиссии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премиальной комиссии не вправе разглашать служебную информацию и информацию о персональных данных работников, ставшую им известной в связи с работой в составе премиальной комиссии. За разглашение указанной информации члены премиальной комисс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й и должностей работников учреждений  и организаций образования, которым в связи с вредными условиями труда предоставляется дополнительный отпуск в соответствии с постановлением Госкомтруда СССР и ВЦСПС от 25.10.1974 г. № 298/П–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полнительного отпуска  (в рабочих днях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 (санаторные школы-интернаты, санаторно-лесные школы, санаторные детские дома, санаторные детские дошкольные учреждения) для детей больных туберкулез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обслуживающие туберкулезных бо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по топке печей в палатах для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 и обслуживающий персонал (санитарка, санитарка-няня, уборщица, няня-уборщица, ночная няня, подсобный рабочий, занятый мойкой посуды (судомойка) и кормлением детей (подавальщ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(школы, школы-интернаты, санаторно-лесные школы, детские дома, детские дошкольные учреждения и др.) для умственно отсталых детей и детей с поражением центральной нервной системы с нарушением псих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  обслуживающие больных в учреждениях и подразделениях (в том числе в лечебно-трудовых мастерских и  подсобных сельских хозяйств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обслуживающ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офессии медицинских работников учреждений здравоохранения, социального обеспечения и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 учреждения здравоохранения,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 учреждений здравоохранения, просвещения  и социаль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младший медицинский персонал в детских яслях и ясельных группах яслей-с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редний и младший медицинский персонал, учреждений просвещения для детей с физическими дефектами или с поражением  центральной нервной системы с нарушением опорно-двигательного аппарата без нарушения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и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кочегар (машинист) паровых водогрейных котлов на твердом минеральном, торфяном, жидком топливе и га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загрузке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механической за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жидком топливе и г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истопник) на дровяном топл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чистке выгребных и помойных ям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, центрифуг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стиральщик) по стирке белья и спецодежд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, занятый ремонтом паровых котлов  и  дежурством в котельных, при работе котельных на твердом минеральном, жидком топливе и г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, занятый уборкой общественных 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хлораторной установки, занятый обслуживанием водопроводных и  канализационных сетей насосных ста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ель стиральных раст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ЛАСТНОЙ КОМИССИИ ПО ЗАКЛЮЧЕНИЮ И 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1.1. Областная комиссия по заключению и реализации регионального отраслевого Соглашения (далее — Комиссия) является постоянно действующим органом системы социального партнерства в сфере образования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Ф, федеральными и областными законами, отраслевым Соглашением, настоящим Положением, иными нормативными актами, действующими на территории области. </w:t>
      </w:r>
    </w:p>
    <w:p>
      <w:pPr>
        <w:pStyle w:val="Normal1"/>
        <w:widowControl/>
        <w:suppressAutoHyphens w:val="true"/>
        <w:spacing w:lineRule="auto" w:line="240"/>
        <w:ind w:left="40" w:first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став Комиссии формируется на основе соблюдения принципов равноправия сторон, полномочности их представителей, в количестве не менее 4 человек с каждой стороны из числа руководителей и специалистов Министерства образования и Профсоюза.</w:t>
      </w:r>
    </w:p>
    <w:p>
      <w:pPr>
        <w:pStyle w:val="Normal1"/>
        <w:widowControl/>
        <w:suppressAutoHyphens w:val="true"/>
        <w:spacing w:lineRule="auto" w:line="240" w:before="26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ирование социально-трудовых отношений в образовательных учреждениях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урегулированию коллективных трудовых споров в образовательных учреждениях.</w:t>
      </w:r>
    </w:p>
    <w:p>
      <w:pPr>
        <w:pStyle w:val="Normal1"/>
        <w:widowControl/>
        <w:suppressAutoHyphens w:val="true"/>
        <w:spacing w:lineRule="auto" w:line="240" w:before="2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егулирование разногласий, возникающих в ходе реализации  Соглашения, контроль за его выполнением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ухудшения условий труда и нарушений социальных гарантий работников, установленных законодательством о труде, федеральным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проектов областных законов, постановлений, решений, связанных с социально-трудовыми отношениями в образовательных учреждениях.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рактики работы по заключению и реализации  коллективных догов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овать ход выполнения Соглашения, вносить предложения в соответствующие органы о приостановлении или отмене решений областных органов исполнительной власти и местного самоуправления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утвержденным планом работы, регламентом, и с учетом необходимости оперативного решения возникающих неотложных вопросов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2. Для рассмотрения конкретных вопросов, возникающих в ходе выполнения регионального отраслевого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3. В заседаниях Комиссии и рабочих групп могут участвовать должностные лица и специалисты органов исполнительной власти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два сопредседателя Комиссии, избираемые ее членами от каждой  из сторон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по отдельным вопросам, 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V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2:00Z</dcterms:created>
  <dc:creator>user</dc:creator>
  <dc:description/>
  <cp:keywords/>
  <dc:language>en-US</dc:language>
  <cp:lastModifiedBy>Ксюша и Жека</cp:lastModifiedBy>
  <cp:lastPrinted>2012-01-26T09:05:00Z</cp:lastPrinted>
  <dcterms:modified xsi:type="dcterms:W3CDTF">2013-03-24T15:49:00Z</dcterms:modified>
  <cp:revision>3</cp:revision>
  <dc:subject/>
  <dc:title>СОГЛАШЕНИЕ</dc:title>
</cp:coreProperties>
</file>