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592892270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образования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Железнодорожного район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а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алининой</w:t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 2013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фференцированного анализа дорожно-транспортных происшествий с участием детей на территории Железнодорожного района города Екатеринбурга за 3 месяца 201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5 роты полка ДПС ГИБДД У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3 месяца 2014 года на территории Железнодорожного района                г. Екатеринбурга зарегистрировано 6 ДТП с участием детей (2013г. – 8 ДТП), в которых травмировано 7 детей (2013г.- 8), никто из детей не погиб (2013г.- 0). Из общего количества пострадавших детей – 5 пешеходов и 2 пассажира. </w:t>
      </w:r>
    </w:p>
    <w:p>
      <w:pPr>
        <w:pStyle w:val="2"/>
        <w:ind w:firstLine="709"/>
        <w:rPr/>
      </w:pPr>
      <w:r>
        <w:rPr>
          <w:sz w:val="28"/>
          <w:szCs w:val="28"/>
        </w:rPr>
        <w:t>По вине детей произошло 1 ДТП (АППГ-4), в котором ранен 1 ребенок, перешедший проезжую часть в неустановл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</w:t>
      </w:r>
      <w:r>
        <w:rPr>
          <w:bCs/>
          <w:sz w:val="28"/>
          <w:szCs w:val="28"/>
        </w:rPr>
        <w:t>количество дорожно-транспортных происшествий с участием детей снизилось на 37,5 %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ы – 5 (виновны – 1);</w:t>
      </w:r>
    </w:p>
    <w:p>
      <w:pPr>
        <w:pStyle w:val="Normal"/>
        <w:jc w:val="both"/>
        <w:rPr/>
      </w:pPr>
      <w:r>
        <w:rPr>
          <w:sz w:val="28"/>
          <w:szCs w:val="28"/>
        </w:rPr>
        <w:t>- пассажиры – 2 (виновны – 0)</w:t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3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Основные причины ДТП по вине несовершеннолетних:</w:t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 проезжей части в неустановленном месте – 1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210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6pt;height:215pt" filled="f" o:ole="">
            <v:imagedata r:id="rId5" o:title=""/>
          </v:shape>
          <o:OLEObject Type="Embed" ProgID="" ShapeID="ole_rId4" DrawAspect="Content" ObjectID="_128022841" r:id="rId4"/>
        </w:objec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общего количества происшествий с участием травмированных детей  –  6 несовершеннолетних пострадало в ДТП по вине водителей ТС, что составляет 85,7 %. Это 6 детей – пешеход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раненых детей в ДТП по возрасту показал, что за отчетный период самый уязвимый возраст от 13 лет до 16 лет (77%), далее от 17 до 18 лет (19 %), 11 лет – 2 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пределение раненых в ДТП по полу показало, что 60% пострадавших – мальчики, 40 % - девочки. 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object w:dxaOrig="9749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65pt;height:200pt" filled="f" o:ole="">
            <v:imagedata r:id="rId7" o:title=""/>
          </v:shape>
          <o:OLEObject Type="Embed" ProgID="" ShapeID="ole_rId6" DrawAspect="Content" ObjectID="_2074640040" r:id="rId6"/>
        </w:object>
      </w:r>
      <w:r>
        <w:rPr>
          <w:sz w:val="28"/>
          <w:szCs w:val="28"/>
          <w:u w:val="single"/>
        </w:rPr>
        <w:t>Аварийные участки дорог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еля – 1 ДТ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хотинцев – 1 ДТ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АД, 46 км. – 1 ДТ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авирская, 19 – 1 ДТП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Шевченко, 25 – 1 ДТП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евровая, 41 – 1 ДТП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гласно статистике,</w:t>
      </w:r>
      <w:r>
        <w:rPr>
          <w:sz w:val="28"/>
          <w:szCs w:val="28"/>
        </w:rPr>
        <w:t xml:space="preserve"> наибольшее количество ДТП с участием детей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1:00 до 12:00 – 2 ДТП</w:t>
      </w:r>
    </w:p>
    <w:p>
      <w:pPr>
        <w:pStyle w:val="Normal"/>
        <w:rPr/>
      </w:pPr>
      <w:r>
        <w:rPr>
          <w:sz w:val="28"/>
          <w:szCs w:val="28"/>
        </w:rPr>
        <w:t>с 13:00 до 14:00 – 2 ДТП</w:t>
      </w:r>
    </w:p>
    <w:p>
      <w:pPr>
        <w:pStyle w:val="Normal"/>
        <w:rPr/>
      </w:pPr>
      <w:r>
        <w:rPr>
          <w:sz w:val="28"/>
          <w:szCs w:val="28"/>
        </w:rPr>
        <w:t xml:space="preserve">с 19:00 до 20:00 – 1 ДТ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1:00 до 22:00 – 1 ДТП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ТП с виновными детьми зарегистрированы в следующих ОУ Железнодорожного района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У № 119 – 1 ДТП (ребенок-пешеход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ЖЕЛЕЗНОДОРОЖНОГО 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А В 2014  ГОДУ.</w:t>
      </w:r>
    </w:p>
    <w:tbl>
      <w:tblPr>
        <w:tblW w:w="102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2"/>
        <w:gridCol w:w="2002"/>
        <w:gridCol w:w="1883"/>
        <w:gridCol w:w="1897"/>
        <w:gridCol w:w="252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5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 и причина ДТ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.03.2014 11:30 час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Д, 46км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инина Е.А., 16 ле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№ 8              г. Верхний Тагил, 9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(не винов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рушение правил маневрир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.03.2014 11:30 час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Д, 46км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инина А.Д., 16 ле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№ 8              г. Верхний Тагил, 8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(не винов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рушение правил маневрир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03.2014 14:30 час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ская, 1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А.А., 14 ле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№ 1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rPr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(виновен)</w:t>
            </w:r>
            <w:r>
              <w:rPr>
                <w:color w:val="000000"/>
                <w:sz w:val="24"/>
                <w:szCs w:val="24"/>
                <w:u w:val="single"/>
              </w:rPr>
              <w:t>, переход в неустановленном мес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03.2014 11:00 час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, 2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юнин Е.Ю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№ 7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(не виновен)</w:t>
            </w:r>
            <w:r>
              <w:rPr>
                <w:color w:val="000000"/>
                <w:sz w:val="24"/>
                <w:szCs w:val="24"/>
                <w:u w:val="single"/>
              </w:rPr>
              <w:t>, нарушение правил движения во дворовой территории</w:t>
            </w:r>
          </w:p>
        </w:tc>
      </w:tr>
    </w:tbl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СПИСОК ПОСТРАДАВШИХ  ДЕТЕЙ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В ВОЗРАСТЕ ОТ 16 ЛЕТ ДО 18 ЛЕ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ЖЕЛЕЗНОДОРОЖН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А В 2014  ГОДУ.</w:t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0"/>
        <w:gridCol w:w="1976"/>
        <w:gridCol w:w="1800"/>
        <w:gridCol w:w="2256"/>
        <w:gridCol w:w="2447"/>
      </w:tblGrid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:20 ча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инцев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ткин В.С., 18лет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кадетский корпус им. капитана 1 ранга Банных М.Р. (Сысер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ов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(не виновен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епредоставление преимущества в движении 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:50 ча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ля,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4"/>
                <w:szCs w:val="24"/>
              </w:rPr>
              <w:t xml:space="preserve">Фаидова Д.А., </w:t>
            </w:r>
          </w:p>
          <w:p>
            <w:pPr>
              <w:pStyle w:val="Normal"/>
              <w:ind w:left="-68" w:hanging="0"/>
              <w:rPr/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ский техникум «Автомати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ов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(не виновн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ревышение установленной скорости 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.03.2014 11:30 ча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Д, 46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М.С., 18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ФУ, 1 курс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(не винове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рушение правил маневрирования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фференцированный анализ детского дорожно-транспортного травматизма на территории Железнодорожного района г. Екатеринбурга за 3 месяца 2014 года выявил основные тенденции развития ситуации: по сравнению с АППГ уровень ДТП с участием детей </w:t>
      </w:r>
      <w:r>
        <w:rPr>
          <w:bCs/>
          <w:sz w:val="27"/>
          <w:szCs w:val="27"/>
        </w:rPr>
        <w:t>снизилось на 25 %</w:t>
      </w:r>
      <w:r>
        <w:rPr>
          <w:sz w:val="27"/>
          <w:szCs w:val="27"/>
        </w:rPr>
        <w:t xml:space="preserve">, однако увеличился возраст детей, попавших в ДТП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АГАЮ:</w:t>
      </w:r>
    </w:p>
    <w:p>
      <w:pPr>
        <w:pStyle w:val="Normal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 целях предупреждения детского дорожно-транспортного травматизма активизировать деятельность по профилактике БДД с учащимися ОУ, ДОУ Железнодорожного района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С привлечением инспектора по пропаганде 5 роты полка ДПС ГИБДД УМВД России по г. Екатеринбургу лейтенанта полиции Санниковой Н.С., инспекторов ОДН ОП №10, ОП №11, дружинников СДНД в ОУ, ДОУ Железнодорожного района провести профилактические беседы, викторины, уроки безопасности по БДД, занятия с дорожными знаками на магнитной доске с учащимис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Специалисту отдела образования Железнодорожного района организовать проведение совещания с ответственными по профилактике детского дорожно-транспортного травматизма совместно с инспектором по пропаганде 5 роты полка ДПС ГИБДД УМВД России по г. Екатеринбургу лейтенанта полиции Санниковой Н.С., с целью  планирования мероприятий по снижению детского дорожно-транспортного травматизм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. Руководителям образовательных учреждений организовать работу с родителями с информированием об ответственности и последствиях за нарушения правил перевозки детей-пассажиров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5. Специалисту Отдела образования Железнодорожного района довести информацию о состоянии детского дорожно-транспортного травматизма до руководителей образовательных учреждений, обновить в школьных и дошкольных учреждениях статистические данные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6. Организовать и провести родительские собрания в ОУ Железнодорожного района с привлечением инспектора по пропаганде 5 роты полка ДПС ГИБДД УМВД России по г. Екатеринбургу лейтенанта полиции Санниковой Н.С., инспекторов ОДН ОП № 10, ОП № 11, довести информацию о состоянии детского дорожно-транспортного травматизма, об ответственности по ст. 5.35 КоАП РФ.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jc w:val="both"/>
        <w:rPr/>
      </w:pPr>
      <w:r>
        <w:rPr>
          <w:sz w:val="28"/>
          <w:szCs w:val="28"/>
        </w:rPr>
        <w:t>Командир 5 роты полка ДПС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>майор полиции</w:t>
        <w:tab/>
        <w:t xml:space="preserve">                     А.В. Ушаков</w:t>
        <w:tab/>
        <w:t xml:space="preserve"> </w:t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52:00Z</dcterms:created>
  <dc:creator>user</dc:creator>
  <dc:description/>
  <cp:keywords/>
  <dc:language>en-US</dc:language>
  <cp:lastModifiedBy>Admin</cp:lastModifiedBy>
  <cp:lastPrinted>2013-11-13T17:41:00Z</cp:lastPrinted>
  <dcterms:modified xsi:type="dcterms:W3CDTF">2014-04-11T07:37:00Z</dcterms:modified>
  <cp:revision>9</cp:revision>
  <dc:subject/>
  <dc:title>ИНФОРМАЦИЯ</dc:title>
</cp:coreProperties>
</file>