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12" w:after="424"/>
        <w:jc w:val="center"/>
        <w:outlineLvl w:val="2"/>
        <w:rPr>
          <w:rFonts w:ascii="Arial" w:hAnsi="Arial" w:eastAsia="Times New Roman" w:cs="Arial"/>
          <w:color w:val="5185B4"/>
          <w:spacing w:val="-21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5185B4"/>
          <w:spacing w:val="-21"/>
          <w:sz w:val="38"/>
          <w:szCs w:val="38"/>
          <w:lang w:eastAsia="ru-RU"/>
        </w:rPr>
        <w:t>Детские удерживающие устройства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Почему автокресло?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данным Всемирной организации здравоохранения использование детских удерживающих устройств позволяет снизить смертность в ДТП среди детей на 54%, риск получения травм – на 76%, тяжелых травм – на 92%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нципиальная необходимость фиксации ребенка в автомобиле в специальном детском удерживающем устройстве, а не на руках у родителя, обусловлена тем, что при резком торможении (ударе) при скорости 50 км/ч вес пассажира возрастает более чем в 30 раз. Именно поэтому перевозка ребенка на руках считается самой опасной: если вес ребенка 10 кг, то в момент удара он будет весить уже более 300 кг и удержать его, чтобы уберечь от резкого удара о переднее кресло, будет практически невозможно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Правила перевозки ребенка в автомобиле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ункт 22.9 Правил дорожного движения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детских удерживающих устройств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гласно части 3 статьи 12.23 КоАП РФ, штраф за нарушение правил перевозки детей составляет 3000 рубле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Что такое автокресло?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словия обеспечения безопасности ребенка при перевозке в транспортных средствах изложены в национальном стандарте Российской Федерации ГОСТ Р 41.44, основанном на европейском стандарте безопасности ЕСЕ R 44/04. В соответствии с ним детское удерживающее устройство – это детское автокресло, а под иным средством понимается бустер (дополнительная подушка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втокресло предназначено для маленьких пассажиров от рождения до достижения ими роста 150 см (или веса 36 кг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лавная задача автокресла – обеспечить безопасность ребенка при дорожно–транспортном происшествии, экстренном торможении или резких маневрах.   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которые водители, пытаясь сэкономить, используют вместо детских удерживающих устройств адаптеры ремней безопасности («треугольники»). Такая экономия может обернуться трагеди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ОСТ не предусматривает использования при перевозке детей адаптеров ремней безопас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декабре 2011 года на 50-й конференции Европейской ассоциации дорожной безопасности изделия типа треугольных спецадаптеров признаны не соответствующими европейскому стандарту безопас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тех же, кто убежден в бессмысленности покупки детского автомобильного кресла, нужно отметить, что штатные ремни безопасности рассчитаны на взрослого человека. Их использование без дополнительных приспособлений для фиксации детей во время ДТП может привести к перелому позвоночника или удушению ребенка. Дети на штатных сиденьях, пристегнутые обычными трехточечными ремнями безопасности, получают травмы в пять раз чаще, чем дети, сидящие в детских сиденьях, подобранных по их росту и комплек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Как выбрать автокресло?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 всем мире детские автокресла делятся на группы — по весу и возрасту ребенк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 выборе автокресла в первую очередь учитывайте вес, рост и возраст вашего ребенка. Определите группу автокресла. Существуют устройства, совмещающие в себе функции сразу нескольких групп - например, 0+/1 или 2/3. Универсальные кресла обеспечивают защиту в меньшей степени, чем идеально подобранные по весу, росту и возраст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ратите внимание на результаты краш-тестов. На автокресле обязательно должна быть маркировка соответствия Европейскому стандарту безопасности — ЕСЕ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R44/03 или ЕСЕ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R44/O4. Кроме того, в России кресла подлежат обязательной сертификаци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купайте кресло вместе с ребенком. Пусть он попробует посидеть в нем - прямо в магазине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756150" cy="252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2092"/>
                              <w:gridCol w:w="2847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Группа кресе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Вес ребенка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Возраст ребен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(пример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0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3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—18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 мес.—4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5—25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—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2—36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6—11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198.9pt;mso-wrap-distance-left:0pt;mso-wrap-distance-right:2.25pt;mso-wrap-distance-top:0pt;mso-wrap-distance-bottom:0pt;margin-top:0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2092"/>
                        <w:gridCol w:w="2847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Группа кресе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Вес ребенка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Возраст ребен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(примерно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0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 год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3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,5 лет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—18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 мес.—4,5 ле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5—25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—7 ле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2—36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6—11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7440" cy="2524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        </w:t>
      </w:r>
      <w:r>
        <w:rPr>
          <w:rFonts w:eastAsia="Arial" w:cs="Arial" w:ascii="Arial" w:hAnsi="Arial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    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«0»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«0+»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 рождения до 1-1,5 года (0-13кг) (так называемые автоколыбели или   автолюльки), устанавливаются лицом против хода движения на переднем или заднем сидении - при такой ориентации малыш легче переносит фронтальный удар автомобиля;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drawing>
          <wp:anchor behindDoc="0" distT="47625" distB="47625" distL="0" distR="4762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581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6645" cy="3187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«1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- от девяти месяцев до 4-4,5 лет (9-18 кг) (детские автомобильные кресла и детские сиденья);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              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«1»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6645" cy="35775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тские автокресла группы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«2»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назначены для детей весом от 3 до 7лет (15 - 25 кг). Эти автокресла не имеют внутренних ремней и используются только в сочетании со штатными автомобильными ремнями безопасности. Ремни (обозначены пунктиром) должны проходить через специальные направляющие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9345" cy="16941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втомобильные сиденья группы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«3»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назначены для детей от 6-12 лет (22 - 36 кг). В качестве устройства безопасности в этой группе используются сиденья-подкладки. Ребенок в этом случае фиксируется штатными автомобильными ремням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Куда и как установить автокресло?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крепления автокресел всех групп в любых автомобилях используется трехточечный ремень безопасности. При этом кресла групп 0, 0+ и 1 крепятся к сиденью ремнем автомобиля, а дети в них пристегиваются уже при помощи внутренних ремней. Автокресла групп 2 и 3 внутренних ремней не имеют, и дети пристегиваются в них автомобильными ремнями безопас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льтернативный способ установки автокресла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ISOFIX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ставляет собой жесткое крепление кресла к кузову автомобиля, что обеспечивает лучшую защиту ребенк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мое безопасное место для установки детского кресла в автомобиле - среднее место на заднем сиденье. Самое небезопасное – переднее пассажирское сиденье. Туда автокресло ставится в крайнем случае, обязательно при отключенной подушке безопасност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Примечан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ISOFIX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ставляет собой жесткое крепление кресла к кузову автомобиля, что обеспечивает лучшую защиту ребенка. Это подтверждают многочисленные независимые краш – тесты. Другой важный момент — система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ISOFIXзначительно снижает вероятность неправильной установки детского сиденья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Как правильно перевозить ребенка в автокресле?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ратите внимание на инструкцию по установке автокресла в автомобиле. Попросите консультанта показать вам, как закрепить кресло в автомобиле и как правильно пристегнуть ребе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– они не должны провиса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игры во время поездки давайте ребенку только мягкие игрушки. Для младенцев используйте только специальные игрушки для автокресел. Если ваш ребенок смотрит во время поездки мультфильмы – имейте в виду: все жесткие предметы во время поездки должны быть закреплены. Не давайте ему в руки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DVD-проигрыватель или книгу.</w:t>
      </w:r>
    </w:p>
    <w:p>
      <w:pPr>
        <w:pStyle w:val="Normal"/>
        <w:shd w:fill="FFFFFF" w:val="clear"/>
        <w:spacing w:before="0" w:after="18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блюдение этих несложных рекомендаций и Правил дорожного движения поможет сохранить жизнь и здоровье Вам и Вашим детям на долгие годы. Счастливого пути!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lang w:eastAsia="ru-RU"/>
        </w:rPr>
        <w:t>Детское удерживающее устройство – это кресло!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drawing>
          <wp:anchor behindDoc="0" distT="47625" distB="47625" distL="0" distR="4762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43225" cy="248602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 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теории – Правила ЕЭК ООН №44 (ЕСЕ 44) – это Единообразные предписания, касающиеся удерживающих устройств для детей, находящихся в механических транспортных средствах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общепринятой сегодня мировой практике Правила ЕЭК ООН №44 – это нормативные условия для производства детских автомобильных кресел, которые периодически ужесточаются по результатам анализа краш-тестов, проводимых в новых более жестких условиях, чем это предусмотрено Правилами ЕЭК ООН №44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     </w:t>
      </w:r>
      <w:r>
        <w:rPr>
          <w:rFonts w:eastAsia="Arial" w:cs="Arial" w:ascii="Arial" w:hAnsi="Arial"/>
          <w:color w:val="17365D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По аналогии с Правилами ЕЭК ООН №44 в США единообразные предписания и нормативные условия к производству детских удерживающих систем определены федеральным стандартом безопасности моторных транспортных средств</w:t>
      </w:r>
      <w:r>
        <w:rPr>
          <w:rFonts w:eastAsia="Times New Roman" w:cs="Arial" w:ascii="Arial" w:hAnsi="Arial"/>
          <w:color w:val="17365D"/>
          <w:sz w:val="32"/>
          <w:lang w:eastAsia="ru-RU"/>
        </w:rPr>
        <w:t> 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FMVSS</w:t>
      </w:r>
      <w:r>
        <w:rPr>
          <w:rFonts w:eastAsia="Times New Roman" w:cs="Arial" w:ascii="Arial" w:hAnsi="Arial"/>
          <w:color w:val="17365D"/>
          <w:sz w:val="32"/>
          <w:lang w:eastAsia="ru-RU"/>
        </w:rPr>
        <w:t> 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213. Детская удерживающая система в американском стандарте – это автомобильное сиденье с ремнем безопасности, на котором установлено детское сиденье безопасности со своими ремнями (кресло) или детское сиденье безопасности без своих ремней (бустер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     </w:t>
      </w:r>
      <w:r>
        <w:rPr>
          <w:rFonts w:eastAsia="Arial" w:cs="Arial" w:ascii="Arial" w:hAnsi="Arial"/>
          <w:color w:val="17365D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Классификация и требования к детским удерживающим устройствам в РФ определены в Техническом регламенте «О безопасности колесных транспортных средств» (Постановление правительства РФ от 11.09.2009 №720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     </w:t>
      </w:r>
      <w:r>
        <w:rPr>
          <w:rFonts w:eastAsia="Arial" w:cs="Arial" w:ascii="Arial" w:hAnsi="Arial"/>
          <w:color w:val="17365D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В отличие от Технического регламента РФ в оригинальных текстах Правил ЕЭК ООН №44 и американского стандартаFMVSS</w:t>
      </w:r>
      <w:r>
        <w:rPr>
          <w:rFonts w:eastAsia="Times New Roman" w:cs="Arial" w:ascii="Arial" w:hAnsi="Arial"/>
          <w:color w:val="17365D"/>
          <w:sz w:val="32"/>
          <w:lang w:eastAsia="ru-RU"/>
        </w:rPr>
        <w:t> 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213 речь идет только о детских сиденьях безопасности с высокой спинкой или без нее, с внутренними ремнями или без них – детских креслах, а также о переносных люльках для новорожденных. Никакие «адаптеры», в роли «детских удерживающих устройств» в зарубежных документах не упоминаются. «Бустерами» - устройствами позволяющими увеличить рост и полноту ребенка до уровня, позволяющего безопасно использовать для удержания штатный ремень автомобильного кресла, в зарубежных документах называются детские сиденья безопасности с высокой спинкой или без нее, у которых отсутствуют (или убраны под чехол) собственные пятиточечные ремн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     </w:t>
      </w:r>
      <w:r>
        <w:rPr>
          <w:rFonts w:eastAsia="Arial" w:cs="Arial" w:ascii="Arial" w:hAnsi="Arial"/>
          <w:color w:val="17365D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Формальный (без анализа контекста) перевод технических терминов</w:t>
      </w:r>
      <w:r>
        <w:rPr>
          <w:rFonts w:eastAsia="Times New Roman" w:cs="Arial" w:ascii="Arial" w:hAnsi="Arial"/>
          <w:color w:val="17365D"/>
          <w:sz w:val="32"/>
          <w:lang w:eastAsia="ru-RU"/>
        </w:rPr>
        <w:t> 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adapter</w:t>
      </w:r>
      <w:r>
        <w:rPr>
          <w:rFonts w:eastAsia="Times New Roman" w:cs="Arial" w:ascii="Arial" w:hAnsi="Arial"/>
          <w:color w:val="17365D"/>
          <w:sz w:val="32"/>
          <w:lang w:eastAsia="ru-RU"/>
        </w:rPr>
        <w:t> 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и</w:t>
      </w:r>
      <w:r>
        <w:rPr>
          <w:rFonts w:eastAsia="Times New Roman" w:cs="Arial" w:ascii="Arial" w:hAnsi="Arial"/>
          <w:color w:val="17365D"/>
          <w:sz w:val="32"/>
          <w:lang w:eastAsia="ru-RU"/>
        </w:rPr>
        <w:t> 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booster</w:t>
      </w:r>
      <w:r>
        <w:rPr>
          <w:rFonts w:eastAsia="Times New Roman" w:cs="Arial" w:ascii="Arial" w:hAnsi="Arial"/>
          <w:color w:val="17365D"/>
          <w:sz w:val="32"/>
          <w:lang w:eastAsia="ru-RU"/>
        </w:rPr>
        <w:t> </w:t>
      </w:r>
      <w:r>
        <w:rPr>
          <w:rFonts w:eastAsia="Times New Roman" w:cs="Arial" w:ascii="Arial" w:hAnsi="Arial"/>
          <w:color w:val="17365D"/>
          <w:sz w:val="32"/>
          <w:szCs w:val="32"/>
          <w:lang w:eastAsia="ru-RU"/>
        </w:rPr>
        <w:t>с английского на русский язык породил теоретическую возможность появления в России дешевых, простых и компактных изделий по единичным малосущественным техническим признакам, отвечающих требованиям Технического регламента РФ к детским удерживающим устройствам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3085" cy="182308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43000" cy="18288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Экономическая выгода производства и реализации изделий, подобных адаптеру ФЭСТ и бескаркасного «детского удерживающего устройства» ДАК затмила не только профессиональную (инженерную) грамотность, но и гражданскую ответственность предприимчивых «изобретателей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олее того, стремление поддерживать и увеличивать объемы продаж, подталкивает их на размещение агрессивных рекламных публикаций в прессе и Интернете, содержащих заведомо ложные ссылки на мнение известных людей и решения судов об отмене штрафов за нарушение п.22.9 ПДД РФ. 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 заключениям экспертов НИЦИАМТ НАМИ, независимых экспертов газеты «АВТО РЕВЮ», испытательного центра в г.Ульм (Германия), требованиям предъявляемым Правилами ЕЭК ООН 44.03(04) к детским удерживающим устройствам отвечают только детские кресла и бустеры – сиденья безопасности с высокой спинкой или без нее, с собственными ремнями или без них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личие сертификатов соответствия РФ, выданных в 2009 и 2012 годах производителям изделий «ФЭСТ» и «ДАК», по определению не относящимся ни к сиденьям безопасности, ни к переносным люлькам для новорожденных, свидетельствует о проявленном экспертами непрофессионализме и неадекватной оценке общественностью проблем детей-пассажиров, или же о незнании статистики ДТП с участием детей-пассажиров и реальной тяжести их последстви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России хроника зарегистрированных ГИБДД и получивших общественный резонанс трагических случаев, когда дешевое изделие «ФЭСТ», обозначенное на упаковке как «детское удерживающее устройство» не оправдало свое назначение, началась в 2011 г, когда в ДТП на автодороге Москва – Архангельск погибли два пятилетних малыша, пристегнутые с помощью изделий «ФЭСТ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Республике Татарстан в 2012 году погиб 1 и получили травмы 12 малолетних пассажиров, пристегнутые изделиями «ФЭСТ». В 2013 году трагедии повторяются: погибли 2 ребенка-пассажира, 17 травмировано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следнее ДТП с детьми-пассажирами, для перевозки которых были приобретены изделия «ФЭСТ», совершенно 24 ноября 2013 года в Елабужском районе. Один ребенок погиб, еще один получил тяжелые травмы. Изделия «ФЭСТ» были установлены на штатные ремни безопасности автомобиля, но дети этими ремнями пристегнуты не были! Это факт свидетельствует о том, что изделия «ФЭСТ» - начинают использоваться недобросовестными родителями для введения в заблуждение инспекторов ДПС с целью избежать штрафа.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ссовое распространение изделия «ФЭСТ», появление его аналога – бескаркасного кресла «ДАК», агрессивная, вводящая в заблуждение покупателей реклама, а также публичное обсуждение конфликтных ситуаций между инспекторами ДПС и водителями, неизбежно будет сопровождаться ростом количества и тяжести последствий ДТП с участием детей, пристегнутых с помощью подобных вредоносных издели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правлением ГИБДД МВД по РТ подготовлены предложения в профильный комитет Государственной думы РФ по внесению изменений в п.22.9 ПДД РФ, конкретизирующих понятие «детского удерживающего устройства», однако реагировать на ситуацию в Республике Татарстан необходимо уже сегодня.</w:t>
      </w:r>
    </w:p>
    <w:p>
      <w:pPr>
        <w:pStyle w:val="Normal"/>
        <w:shd w:fill="FFFFFF" w:val="clear"/>
        <w:spacing w:before="0" w:after="188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 </w:t>
      </w: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 линии Арбитражного суда уже есть прецеденты привлечения к административной ответственности продавца изделий ФЭСТ. Судом Курской области по иску ЦМТУ Росстандарта предприниматель, осуществлявший рекламу и продажу изделий «ФЭСТ», привлечен к административной ответственности по ч.1 ст.14.43 КоАП РФ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0325" cy="1977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330325" cy="19767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0325" cy="197675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0325" cy="19907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t3"/>
          <w:rFonts w:eastAsia="Arial" w:cs="Arial" w:ascii="Arial" w:hAnsi="Arial"/>
          <w:b/>
          <w:bCs/>
          <w:color w:val="333333"/>
          <w:sz w:val="28"/>
          <w:szCs w:val="28"/>
        </w:rPr>
        <w:t xml:space="preserve">      </w:t>
      </w:r>
      <w:r>
        <w:rPr>
          <w:rStyle w:val="Apt3"/>
          <w:rFonts w:cs="Arial" w:ascii="Arial" w:hAnsi="Arial"/>
          <w:b/>
          <w:bCs/>
          <w:color w:val="333333"/>
          <w:sz w:val="28"/>
          <w:szCs w:val="28"/>
        </w:rPr>
        <w:t xml:space="preserve">Запрещено                                         </w:t>
      </w:r>
      <w:r>
        <w:rPr>
          <w:rStyle w:val="Apt2"/>
          <w:rFonts w:cs="Arial" w:ascii="Arial" w:hAnsi="Arial"/>
          <w:b/>
          <w:bCs/>
          <w:color w:val="333333"/>
          <w:sz w:val="28"/>
          <w:szCs w:val="28"/>
        </w:rPr>
        <w:t>Разрешено</w:t>
      </w:r>
    </w:p>
    <w:p>
      <w:pPr>
        <w:pStyle w:val="Normal"/>
        <w:shd w:fill="FFFFFF" w:val="clear"/>
        <w:spacing w:before="0" w:after="188"/>
        <w:jc w:val="both"/>
        <w:rPr>
          <w:rStyle w:val="Apt2"/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t3">
    <w:name w:val="apt3"/>
    <w:basedOn w:val="Style13"/>
    <w:qFormat/>
    <w:rPr/>
  </w:style>
  <w:style w:type="character" w:styleId="Apt2">
    <w:name w:val="ap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4:00Z</dcterms:created>
  <dc:creator>Admin</dc:creator>
  <dc:description/>
  <cp:keywords/>
  <dc:language>en-US</dc:language>
  <cp:lastModifiedBy>Admin</cp:lastModifiedBy>
  <dcterms:modified xsi:type="dcterms:W3CDTF">2014-04-04T04:52:00Z</dcterms:modified>
  <cp:revision>1</cp:revision>
  <dc:subject/>
  <dc:title/>
</cp:coreProperties>
</file>