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октября 2010 г. N 1469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ЛАСТНОЙ ЦЕЛЕВОЙ ПРОГРАММЫ</w:t>
      </w:r>
    </w:p>
    <w:p>
      <w:pPr>
        <w:pStyle w:val="ConsPlusTitle"/>
        <w:widowControl/>
        <w:jc w:val="center"/>
        <w:rPr/>
      </w:pPr>
      <w:r>
        <w:rPr/>
        <w:t>"СОЦИАЛЬНАЯ ЗАЩИТА НАСЕЛЕНИЯ И СОЦИАЛЬНАЯ ПОДДЕРЖКА</w:t>
      </w:r>
    </w:p>
    <w:p>
      <w:pPr>
        <w:pStyle w:val="ConsPlusTitle"/>
        <w:widowControl/>
        <w:jc w:val="center"/>
        <w:rPr/>
      </w:pPr>
      <w:r>
        <w:rPr/>
        <w:t>ИНВАЛИДОВ В СВЕРДЛОВСКОЙ ОБЛАСТИ" 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7.09.2010 N 1347-ПП "Об утверждении Порядка разработки и реализации областных целевых программ" ("Областная газета", 2010, 24 сентября, N 342-343) Правительство Свердл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бластную целев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"Социальная защита населения и социальная поддержка инвалидов в Свердловской области" на 2011 - 2015 годы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следующие Постановления Правительства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 15.07.2008 </w:t>
      </w:r>
      <w:hyperlink r:id="rId4">
        <w:r>
          <w:rPr>
            <w:rStyle w:val="InternetLink"/>
            <w:color w:val="0000FF"/>
          </w:rPr>
          <w:t>N 722-ПП</w:t>
        </w:r>
      </w:hyperlink>
      <w:r>
        <w:rPr/>
        <w:t xml:space="preserve"> "Об областной государственной целевой программе "Социальная защита населения и социальная поддержка населения" на 2009 - 2011 годы" (Собрание законодательства Свердловской области, 2008, N 7-5, ст. 1155) с изменениями, внесенными Постановлениями Правительства Свердловской области от 23.01.2009 </w:t>
      </w:r>
      <w:hyperlink r:id="rId5">
        <w:r>
          <w:rPr>
            <w:rStyle w:val="InternetLink"/>
            <w:color w:val="0000FF"/>
          </w:rPr>
          <w:t>N 31-ПП</w:t>
        </w:r>
      </w:hyperlink>
      <w:r>
        <w:rPr/>
        <w:t xml:space="preserve"> (Собрание законодательства Свердловской области, 2009, N 1-1, ст. 62), от 15.10.2009 </w:t>
      </w:r>
      <w:hyperlink r:id="rId6">
        <w:r>
          <w:rPr>
            <w:rStyle w:val="InternetLink"/>
            <w:color w:val="0000FF"/>
          </w:rPr>
          <w:t>N 1266-ПП</w:t>
        </w:r>
      </w:hyperlink>
      <w:r>
        <w:rPr/>
        <w:t xml:space="preserve"> (Собрание законодательства Свердловской области, 2009, N 10-3, ст. 1429), от 20.10.2009 </w:t>
      </w:r>
      <w:hyperlink r:id="rId7">
        <w:r>
          <w:rPr>
            <w:rStyle w:val="InternetLink"/>
            <w:color w:val="0000FF"/>
          </w:rPr>
          <w:t>N 1528-ПП</w:t>
        </w:r>
      </w:hyperlink>
      <w:r>
        <w:rPr/>
        <w:t xml:space="preserve"> (Собрание законодательства Свердловской области, 2009, N 10-4, ст. 1599), от 08.02.2010 </w:t>
      </w:r>
      <w:hyperlink r:id="rId8">
        <w:r>
          <w:rPr>
            <w:rStyle w:val="InternetLink"/>
            <w:color w:val="0000FF"/>
          </w:rPr>
          <w:t>N 167-ПП</w:t>
        </w:r>
      </w:hyperlink>
      <w:r>
        <w:rPr/>
        <w:t xml:space="preserve"> (Собрание законодательства Свердловской области, 2010, N 2-1, ст. 19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т 15.07.2008 </w:t>
      </w:r>
      <w:hyperlink r:id="rId9">
        <w:r>
          <w:rPr>
            <w:rStyle w:val="InternetLink"/>
            <w:color w:val="0000FF"/>
          </w:rPr>
          <w:t>N 723-ПП</w:t>
        </w:r>
      </w:hyperlink>
      <w:r>
        <w:rPr/>
        <w:t xml:space="preserve"> "Об областной государственной целевой программе "Социальная поддержка инвалидов в Свердловской области и социальная защита граждан, проживающих на территории Свердловской области, ставших инвалидами вследствие увечья (ранения, травмы, контузии) или заболевания, полученных в период прохождения ими военной службы, и членов их семей" на 2009 - 2011 годы" (Собрание законодательства Свердловской области, 2008, N 7-5, ст. 1156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Свердловской области - министра социальной защиты населения Свердловской области Власова В.А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опубликовать в "Областной газет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А.Л.ГРЕД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от 11 октября 2010 г. N 1469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АЯ ЦЕЛЕВАЯ ПРОГРАММА</w:t>
      </w:r>
    </w:p>
    <w:p>
      <w:pPr>
        <w:pStyle w:val="ConsPlusTitle"/>
        <w:widowControl/>
        <w:jc w:val="center"/>
        <w:rPr/>
      </w:pPr>
      <w:r>
        <w:rPr/>
        <w:t>"СОЦИАЛЬНАЯ ЗАЩИТА НАСЕЛЕНИЯ И СОЦИАЛЬНАЯ ПОДДЕРЖКА</w:t>
      </w:r>
    </w:p>
    <w:p>
      <w:pPr>
        <w:pStyle w:val="ConsPlusTitle"/>
        <w:widowControl/>
        <w:jc w:val="center"/>
        <w:rPr/>
      </w:pPr>
      <w:r>
        <w:rPr/>
        <w:t>ИНВАЛИДОВ В СВЕРДЛОВСКОЙ ОБЛАСТИ" 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ластная целевая программа "Социальная защита населения и социальная поддержка инвалидов в Свердловской области" на 2011 - 2015 годы (далее - Программа) включает 7 подпрограмм:</w:t>
      </w:r>
    </w:p>
    <w:p>
      <w:pPr>
        <w:pStyle w:val="Normal"/>
        <w:autoSpaceDE w:val="false"/>
        <w:ind w:firstLine="540"/>
        <w:jc w:val="both"/>
        <w:rPr/>
      </w:pPr>
      <w:r>
        <w:rPr/>
        <w:t>1) подпрограмма 1 "Доступная среда для инвалидов";</w:t>
      </w:r>
    </w:p>
    <w:p>
      <w:pPr>
        <w:pStyle w:val="Normal"/>
        <w:autoSpaceDE w:val="false"/>
        <w:ind w:firstLine="540"/>
        <w:jc w:val="both"/>
        <w:rPr/>
      </w:pPr>
      <w:r>
        <w:rPr/>
        <w:t>2) подпрограмма 2 "Профилактика социального сиротства, формирование ответственного родительства, обеспечение жильем детей-сирот и детей, оставшихся без попечения родителей, не имеющих закрепленного жилого помещения";</w:t>
      </w:r>
    </w:p>
    <w:p>
      <w:pPr>
        <w:pStyle w:val="Normal"/>
        <w:autoSpaceDE w:val="false"/>
        <w:ind w:firstLine="540"/>
        <w:jc w:val="both"/>
        <w:rPr/>
      </w:pPr>
      <w:r>
        <w:rPr/>
        <w:t>3) подпрограмма 3 "Развитие системы социальной реабилитации граждан, освободившихся из мест лишения свободы, и лиц без определенного места жительства и занятий";</w:t>
      </w:r>
    </w:p>
    <w:p>
      <w:pPr>
        <w:pStyle w:val="Normal"/>
        <w:autoSpaceDE w:val="false"/>
        <w:ind w:firstLine="540"/>
        <w:jc w:val="both"/>
        <w:rPr/>
      </w:pPr>
      <w:r>
        <w:rPr/>
        <w:t>4) подпрограмма 4 "Социальная защита граждан, проживающих на территории Свердловской области, ставших инвалидами вследствие увечья (ранения, травмы, контузии) или заболевания, полученных в период прохождения ими военной службы, и членов их семей";</w:t>
      </w:r>
    </w:p>
    <w:p>
      <w:pPr>
        <w:pStyle w:val="Normal"/>
        <w:autoSpaceDE w:val="false"/>
        <w:ind w:firstLine="540"/>
        <w:jc w:val="both"/>
        <w:rPr/>
      </w:pPr>
      <w:r>
        <w:rPr/>
        <w:t>5) подпрограмма 5 "Мероприятия по социальной поддержке ветеранов, инвалидов Великой Отечественной войны, детей защитников Отечества, погибших в годы Великой Отечественной войны, и лиц, пострадавших от радиационного воздействия";</w:t>
      </w:r>
    </w:p>
    <w:p>
      <w:pPr>
        <w:pStyle w:val="Normal"/>
        <w:autoSpaceDE w:val="false"/>
        <w:ind w:firstLine="540"/>
        <w:jc w:val="both"/>
        <w:rPr/>
      </w:pPr>
      <w:r>
        <w:rPr/>
        <w:t>6) подпрограмма 6 "Развитие системы стационарного обслуживания";</w:t>
      </w:r>
    </w:p>
    <w:p>
      <w:pPr>
        <w:pStyle w:val="Normal"/>
        <w:autoSpaceDE w:val="false"/>
        <w:ind w:firstLine="540"/>
        <w:jc w:val="both"/>
        <w:rPr/>
      </w:pPr>
      <w:r>
        <w:rPr/>
        <w:t>7) подпрограмма 7 "Развитие добровольческого движения и благотворительности в Свердл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меры социальной поддержки в Свердловской области имеют по состоянию на 1 августа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действующим федеральным законодательством 408414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действующим областным законодательством 441363 челове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1. Подпрограмма 1 "Доступная среда для инвалид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ердловской области по состоянию на 1 января 2010 года 346039 человек (7,2 процента населения) имеют статус инвалид. Показатель полной реабилитации инвалидов в возрасте старше 18 лет составляет 5,45 процента, частичной реабилитации - 15,7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социальных реабилитационных услуг в государственных областных учреждениях социального обслуживания населения должен включать мероприятия по социально-средовой, социально-педагогической, социально-психологической, социально-культурной реабилитации, социально-бытовой адаптации, физкультурно-оздоровительные мероприятия. Реабилитационные услуги направлены на устранение или компенсацию ограничений жизнедеятельности инвалида в целях содействия социальной адаптации инвалидов и интеграции их в общество. Реабилитационные услуги должны предоставляться комплексно, последовательно и непрерывно. Данные услуги должны предоставляться инвалиду независимо от места его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даче в 2006 году учреждений социального обслуживания населения под юрисдикцию Министерства социальной защиты населения Свердловской области большинство из них не обладало необходимой материальной и кадровой базой для предоставления всего комплекса социальных услуг, внедрения современных реабилитационных технологий. Необходимо соответствующее оснащение данных учреждений оборудованием в соответствии с современными требованиями в целях оказания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ое бюджетное учреждение Свердловской области "Областной центр реабилитации инвалидов" (далее - Центр) было создано на основании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2 апреля 2003 года N 181-УГ "О создании Свердловского областного государственного учреждения "Областной центр реабилитации инвалидов" ("Областная газета", 2003, 25 апреля, N 87-88). Первая очередь Центра сдана в эксплуатацию в 2008 году. Центр планировался как комплекс зданий для проведения комплексной реабилитации инвалидов Свердловской области. Учреждение является ведущим организационно-методическим центром по социальной реабилитации инвалидов в Свердловской области. Начало строительства 2-й очереди Центра планируется в 2012 году. Общая площадь зданий 2-й очереди Центра будет составлять 7796,88 кв. м, в том числе спортивный зал, специально приспособленный для инвалидов, - 2357,31 кв. м, бассейн на две дорожки - 384,98 кв. м, прачечная - 81,88 кв. м, жилая площадь - 1311,18 кв. м, театральный зал - 251,30 кв. м, учебные классы с автостоянкой для обучения инвалидов вождению - 378 кв. м, выставочный и учебный залы с пунктом проката технических средств реабилитации - 200,20 кв. м, слесарная и деревообрабатывающая мастерские - по 30 кв. м для обучения начальным профессиональным навыкам. Завершение строительства Центра позволит расширить спектр оказываемых социальных и реабилитационных услуг инвалидам, внедрять в учреждениях социального обслуживания населения более эффективные технологии социальной реабилитации, проводить массовые спортивные и культурные мероприятия для инвалидов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ного подхода, последовательности и преемственности в проведении социальной реабилитации инвалидов в государственных областных учреждениях социального обслуживания населения с использованием современных реабилитационных технологий возможно при государственной поддержке с использованием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дверии ратификации Российской Федерацией Конвенции Организации Объединенных Наций о правах инвалидов предстоит большая работа на всех уровнях власти. В Свердловской области из 23 тыс. обследованных зданий (без учета жилого фонда) 38% частично оборудованы элементами доступ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вете современных требований по модернизации социальных служб и предоставлении услуг в электронной форме необходимо создавать условия для доступа инвалидов к информации, общения в электронной форме, получения дистанцион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2. Подпрограмма 2 "Профилактика социального сиротства, формирование ответственного родительства, обеспечение жильем детей-сирот и детей, оставшихся без попечения родителей, не имеющих закрепленного жилого помеще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региональной политики в отношении создания государственного и общественного механизма системного влияния на социальные проблемы семьи и детей позволила к 2009 году достичь положительных результатов в области профилактики детского и семейного неблагополучия.</w:t>
      </w:r>
    </w:p>
    <w:p>
      <w:pPr>
        <w:pStyle w:val="Normal"/>
        <w:autoSpaceDE w:val="false"/>
        <w:ind w:firstLine="540"/>
        <w:jc w:val="both"/>
        <w:rPr/>
      </w:pPr>
      <w:r>
        <w:rPr/>
        <w:t>На фоне общей тенденции сокращения общей численности населения и численности детского населения в Свердловской области в 2009 году по сравнению с аналогичными показателями 2008 года:</w:t>
      </w:r>
    </w:p>
    <w:p>
      <w:pPr>
        <w:pStyle w:val="Normal"/>
        <w:autoSpaceDE w:val="false"/>
        <w:ind w:firstLine="540"/>
        <w:jc w:val="both"/>
        <w:rPr/>
      </w:pPr>
      <w:r>
        <w:rPr/>
        <w:t>на 8,5 процента и 25,7 процента снизилась численность семей и детей в них соответственно, находящихся в социально опасном положении и состоящих на учете в территориальных исполнительных органах государственной власти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,1 процента снизилась численность детей-сирот и детей, оставшихся без попечения родителей, состоящих на учете в органах опеки и попечительства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на 1,6 процента снизилась численность впервые выявленных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на 6,7 процента снизилась численность детей, утративших родительское попечение и находящихся в учреждениях государственного воспитания всех типов;</w:t>
      </w:r>
    </w:p>
    <w:p>
      <w:pPr>
        <w:pStyle w:val="Normal"/>
        <w:autoSpaceDE w:val="false"/>
        <w:ind w:firstLine="540"/>
        <w:jc w:val="both"/>
        <w:rPr/>
      </w:pPr>
      <w:r>
        <w:rPr/>
        <w:t>в 1,4 раза увеличилась численность детей-сирот и детей, оставшихся без попечения родителей, находящихся на воспитании в приемных семьях, при общем снижении на 6% численности детей данной категории, находящихся под опекой, попечи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оложительные тенденции сокращения численности семей, находящихся в социально опасном положении, детей-сирот и детей, оставшихся без попечения родителей, и увеличение численности детей-сирот и детей, оставшихся без попечения родителей, находящихся на воспитании в приемных семьях, проблема социального сиротства продолжает оставаться одной из наиболее важных проблем дет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-прежнему остаются стабильно высокими численность вновь выявляемых детей-сирот и детей, оставшихся без попечения родителей (2008 год - 3947 человек, 2009 год - 3884 человека), и доля социальных сирот в общем числе детей, оставшихся без попечения родителей (2008 год - 87,4 процента, 2009 год - 89 процентов). Повышение качества профилактической работы с семьями, находящимися в социально опасном положении, развитие семейных форм устройства детей-сирот и детей, оставшихся без попечения родителей, ориентированных на эффективное обеспечение права детей жить и воспитываться в семье, организация эффективного сопровождения детей-сирот и детей, оставшихся без попечения родителей, в замещающих семьях, формирование установок общественного сознания на повышение ценностей ответственного родительства и семейного образа жизни происходит очень 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проблемы невозможно решить без разработки комплекса мер, ориентированных на использование современных технологий и инноваций в профилактике детского и семейного неблагополуч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Программа демографического развития Свердловской области на период до 2025 года "Уральская семья" утверждена Постановлением Правительства Свердловской области N 830-ПП, изданным 27.08.2007, а не 22.08.200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, направленные на профилактику социального сиротства и формирование ответственного родительства, определяют комплекс целей, задач и приоритетов региональной политики на ближайшую и долгосрочную перспективы. Мероприятия Программы разработаны в соответствии с </w:t>
      </w:r>
      <w:hyperlink r:id="rId11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реализации государственной семейной политики в Свердловской области на период до 2020 года, одобренной Постановлением Правительства Свердловской области от 20.10.2009 N 1522-ПП "О концепции реализации государственной семейной политики в Свердловской области на период до 2020 года" (Собрание законодательства Свердловской области, 2010, N 10-4, ст. 1597) и </w:t>
      </w:r>
      <w:hyperlink r:id="rId1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демографического развития Свердловской области на период до 2025 года "Уральская семья", утвержденной Постановлением Правительства Свердловской области от 22.08.2007 N 830-ПП "О программе демографического развития Свердловской области на период до 2025 года ("Уральская семья")" вместе с "</w:t>
      </w:r>
      <w:hyperlink r:id="rId13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 по реализации I этапа (2007 - 2010 годы) Программы демографического развития Свердловской области на период до 2025 года ("Уральская семья")" (Собрание законодательства Свердловской области, 2007, N 8-2, ст. 1280) с изменениями, внесенными Постановлением Правительства Свердловской области от 01.03.2010 N 283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3. Подпрограмма 3 "Развитие системы социальной реабилитации граждан, освободившихся из мест лишения свободы, и лиц без определенного места жительства и занятий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Главного управления Федеральной службы исполнения наказания по Свердловской области ежегодно освобождается из мест лишения свободы 10 - 12 тыс. человек, из них до 30 процентов лиц без определенного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социальных служб около 50 процентов лиц, освобожденных из мест лишения свободы, обращаются в различные инстанции за помощью, в том числе: трудоспособного возраста - до 98 процентов; пенсионеров - до 2 процентов; инвалидов - 0,5 процента; несовершеннолетних - 0,2 процента, мужчин - до 90 процентов, женщин - до 1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обращений граждан, отбывших уголовное наказание, показывает, что они обращаются за помощью для решения следующих вопросов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е временного приюта;</w:t>
      </w:r>
    </w:p>
    <w:p>
      <w:pPr>
        <w:pStyle w:val="Normal"/>
        <w:autoSpaceDE w:val="false"/>
        <w:ind w:firstLine="540"/>
        <w:jc w:val="both"/>
        <w:rPr/>
      </w:pPr>
      <w:r>
        <w:rPr/>
        <w:t>2)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3) временная регистрация;</w:t>
      </w:r>
    </w:p>
    <w:p>
      <w:pPr>
        <w:pStyle w:val="Normal"/>
        <w:autoSpaceDE w:val="false"/>
        <w:ind w:firstLine="540"/>
        <w:jc w:val="both"/>
        <w:rPr/>
      </w:pPr>
      <w:r>
        <w:rPr/>
        <w:t>4) медицинск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5) материальная помощь в денеж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6) содействие в восстановлени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ение одеждой по сезону;</w:t>
      </w:r>
    </w:p>
    <w:p>
      <w:pPr>
        <w:pStyle w:val="Normal"/>
        <w:autoSpaceDE w:val="false"/>
        <w:ind w:firstLine="540"/>
        <w:jc w:val="both"/>
        <w:rPr/>
      </w:pPr>
      <w:r>
        <w:rPr/>
        <w:t>8) санитарно-гигиенические и банно-прачеч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установление граждан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предоставлени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1) содействие в проезде к месту жительства или к родственникам;</w:t>
      </w:r>
    </w:p>
    <w:p>
      <w:pPr>
        <w:pStyle w:val="Normal"/>
        <w:autoSpaceDE w:val="false"/>
        <w:ind w:firstLine="540"/>
        <w:jc w:val="both"/>
        <w:rPr/>
      </w:pPr>
      <w:r>
        <w:rPr/>
        <w:t>12) содействие в трудоустройстве: обучение, переподготовка, профориентация;</w:t>
      </w:r>
    </w:p>
    <w:p>
      <w:pPr>
        <w:pStyle w:val="Normal"/>
        <w:autoSpaceDE w:val="false"/>
        <w:ind w:firstLine="540"/>
        <w:jc w:val="both"/>
        <w:rPr/>
      </w:pPr>
      <w:r>
        <w:rPr/>
        <w:t>13) восстановление родственных связей;</w:t>
      </w:r>
    </w:p>
    <w:p>
      <w:pPr>
        <w:pStyle w:val="Normal"/>
        <w:autoSpaceDE w:val="false"/>
        <w:ind w:firstLine="540"/>
        <w:jc w:val="both"/>
        <w:rPr/>
      </w:pPr>
      <w:r>
        <w:rPr/>
        <w:t>14) помощь психолога;</w:t>
      </w:r>
    </w:p>
    <w:p>
      <w:pPr>
        <w:pStyle w:val="Normal"/>
        <w:autoSpaceDE w:val="false"/>
        <w:ind w:firstLine="540"/>
        <w:jc w:val="both"/>
        <w:rPr/>
      </w:pPr>
      <w:r>
        <w:rPr/>
        <w:t>15) обеспечение постоянным жильем.</w:t>
      </w:r>
    </w:p>
    <w:p>
      <w:pPr>
        <w:pStyle w:val="Normal"/>
        <w:autoSpaceDE w:val="false"/>
        <w:ind w:firstLine="540"/>
        <w:jc w:val="both"/>
        <w:rPr/>
      </w:pPr>
      <w:r>
        <w:rPr/>
        <w:t>Как правило, большинство клиентов имеют комплекс проблем, каждая из которых для конкретного человека является животрепещущей.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ых сведений о социально-бытовом обустройстве граждан, не обращавшихся за помощью в социальные службы, в настоящее время нет по следующим причинам: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 налажен обмен информацией и взаимодействия между заинтересованными органами (в первую очередь между органами исполнения наказания, социальной защиты населения, регистрационными службами министерства внутренних дел, органами внутренних дел)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мощи освобожденным осуществляется на основании их заявлений или личных устных обращений в учреждения социальной защиты населения и других ведомств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единого центра по координации работы заинтересованных учреждений для проведения мониторинга и анализа социально-бытового обустройства, разработки методик работы с данной категорией граждан, обобщения передового отечественного и зарубежного опыт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стро стоит проблема по социальной реабилитации лиц без определенного места жительства и занятий. Причины, по которым человек скатывается на "социальное дно", могут быть самые разные: от нарушения семейных связей или мошенничества с жильем до алкоголизма или пребывания в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зарегистрированных лицах категории "бомж" на территории Свердловской области приведены в таблице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485"/>
        <w:gridCol w:w="1215"/>
        <w:gridCol w:w="1215"/>
        <w:gridCol w:w="810"/>
        <w:gridCol w:w="1350"/>
        <w:gridCol w:w="945"/>
        <w:gridCol w:w="945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  <w:br/>
              <w:t>зарегист-</w:t>
              <w:br/>
              <w:t xml:space="preserve">рирован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</w:t>
              <w:br/>
              <w:t xml:space="preserve">в органы  </w:t>
              <w:br/>
              <w:t>социальной</w:t>
              <w:br/>
              <w:t xml:space="preserve">защит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-  </w:t>
              <w:br/>
              <w:t xml:space="preserve">способ- </w:t>
              <w:br/>
              <w:t xml:space="preserve">ного    </w:t>
              <w:br/>
              <w:t>возра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-</w:t>
              <w:br/>
              <w:t xml:space="preserve">ного    </w:t>
              <w:br/>
              <w:t>возрас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-</w:t>
              <w:br/>
              <w:t xml:space="preserve">ли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- </w:t>
              <w:br/>
              <w:t>шеннолет-</w:t>
              <w:br/>
              <w:t xml:space="preserve">н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зарегистрированных лиц категории "бомж" на территории Свердловской области увеличилась в 2009 году почти на 2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численности лиц категории "бомж" на территории Свердловской области никто не знает. Органы социальной защиты населения располагают численностью добровольно обратившихся граждан или тех, кто нуждается в медицинской помощи, кто нарушил правила общественного порядка. Это лишь малая часть лиц без определенного места жительства и занятий, которые живут в подвалах, теплотрассах, подъездах, на свалках. Кроме того, граждане этой категории являются носителями и источниками инфекционных заболеваний, нуждаются прежде всего в санитарно-гигиенической обработке и лечении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научного исследования, проведенного в Свердловской области в 2005 году, лица категории "бомж" озабочены следующими проблемами (% от общего числа опрошенных) (таблица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080"/>
        <w:gridCol w:w="283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блем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</w:t>
              <w:br/>
              <w:t xml:space="preserve">по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Екатеринбург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иль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аботы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окументов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еды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дежды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обходимых лекарст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 здоровьем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близких друзей, родственник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знь подвергнуться насилию, быть физически</w:t>
              <w:br/>
              <w:t xml:space="preserve">изувеченным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ое отношение окружающих людей       </w:t>
              <w:br/>
              <w:t xml:space="preserve">из-за неопрятной внешност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обенно остро проблема лиц категории "бомж" стоит в транзитных территориальных центрах области (города Екатеринбург, Нижний Тагил, Серов, Каменск-Уральский, поселок Шаля)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данных вопросов в 2009 году созданы 3 пункта социальной помощи гражданам, оказавшимся в трудной жизненной ситуации, на базе модульных зданий (города Североуральск, Сухой Лог, Ирбит), которые показали положительный опыт и необходимость создания таких пунктов в каждом центре социального обслуживания населения. В пунктах социальной помощи гражданам, оказавшимся в трудной жизненной ситуации, организовано питание, выдача вещей, санитарная обработка, ночевка, ведется их учет, фотографирование и заполнение социальной карты, осуществляется выдача удостоверения лица категории "бомж" (с фотографией и данными, представленными гражданином)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 социальной адаптации лиц без определенного места жительства и занятий будет иметь следующие социально-экономические послед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специалисты учреждений социального обслуживания населения Свердловской области будут подготовлены к оказанию услуг лицам категории "бомж" с привлечением взаимодействующих структур;</w:t>
      </w:r>
    </w:p>
    <w:p>
      <w:pPr>
        <w:pStyle w:val="Normal"/>
        <w:autoSpaceDE w:val="false"/>
        <w:ind w:firstLine="540"/>
        <w:jc w:val="both"/>
        <w:rPr/>
      </w:pPr>
      <w:r>
        <w:rPr/>
        <w:t>2) снизится число лиц категории "бомж", имеющих неопрятный вид, на улицах и в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3) снизится число правонарушений и преступлений, уменьшится опасность распространения инфекцион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4) снизится уровень рецидивной преступности, совершаемых гражданами, отбывшими уголовное наказание, впоследствии ставшими лицами категории "бомж";</w:t>
      </w:r>
    </w:p>
    <w:p>
      <w:pPr>
        <w:pStyle w:val="Normal"/>
        <w:autoSpaceDE w:val="false"/>
        <w:ind w:firstLine="540"/>
        <w:jc w:val="both"/>
        <w:rPr/>
      </w:pPr>
      <w:r>
        <w:rPr/>
        <w:t>5) увеличится количество лиц категории "бомж", вернувшихся к нормальной жиз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4. Подпрограмма 4 "Социальная защита граждан, проживающих на территории Свердловской области, ставших инвалидами вследствие увечья (ранения, травмы, контузии) или заболевания, полученных в период прохождения ими военной службы, и членов их семей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ердловской области насчитывается более 5000 граждан, ставших инвалидами вследствие увечья (ранения, травмы, контузии) или заболевания, полученных в период прохождения ими во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подпрограммы является создание на государственном уровне системы комплексной реабилитации граждан, уволенных с военной службы и из правоохранительных органов, пострадавших при выполнении задач в условиях боевых действий и при проведении контртеррористических операций и ставших инвалидами, усиление их социальной защищенности и улучшение качеств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Ранения, травмы, заболевания, полученные инвалидами вследствие боевых действий и военной травмы, являются в основном тяжелыми и множественными, приводят к выраженным нарушениям функций организма. Они протекают на фоне глубочайшего психологического кризиса, возникающего из-за посттравматического стрессового синдрома. Переориентация психологического состояния инвалида вследствие боевых действий и военной травмы является основой для дальнейшего развития его реабилитационного потенциала и интеграции в общество. Учитывая, что большая часть инвалидов вследствие боевых действий и военной травмы - люди трудоспособного возраста, требуется развитие инфраструктуры для их профессиональной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5. Подпрограмма 5 "Мероприятия по социальной поддержке ветеранов, инвалидов Великой Отечественной войны, детей защитников Отечества, погибших в годы Великой Отечественной войны, и лиц, пострадавших от радиационного воздейств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поддержка ветеранов всегда была одним из приоритетных направлений в деятельности Губернатора Свердловской области и Правительства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августа 2010 года на территории Свердловской области проживает 10300 инвалидов и участников Великой Отечественной войны, 70928 тружеников тыла, 19682 члена семей погибших (умерших) участников Великой Отечественной войны и ветеранов боев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региональным законодательством дополнительные меры социальной поддержки для ветеранов Великой Отечественной войны и приравненных к ним лиц, предоставление которых обеспечивается органами социальной защиты населения, предоставляются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ам и участникам Великой Отечественной войны, несовершеннолетним узникам концлагерей, гетто и других мест принудительного пребывания, лицам, награжденным знаком "Жителю блокадного Ленинграда", осуществляется выплата ежемесячных пособий на оплату жиль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ам и участникам Великой Отечественной войны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о ежемесячное пособие на проезд по территории Свердловской области на городском и пригородном автомобиль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 или предоставляется бесплатный проезд по территории Свердловской области на автомобильном транспорте междугородных маршрутов.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ам Великой Отечественной войны I группы установлено ежемесячное пособие на пользование услугами местной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Женщинам - участницам войны, не имеющим группы инвалид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дин раз в два календарных года предоставляется путевка на санаторно-курортное лечение либо выплата денежной компенсации в размере 1000 руб.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ся компенсация 100 процентов расходов по установке телефона.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награжденным знаком "Жителю блокадного Ленинграда", признанным инвалидами, вы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пособие на пользование услугами местной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пособие на пользование услугами проводного радиовеща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пособие на пользование платными услугами телевизионного вещания.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награжденным знаком "Жителю блокадного Ленинграда", не имеющим инвалидности:</w:t>
      </w:r>
    </w:p>
    <w:p>
      <w:pPr>
        <w:pStyle w:val="Normal"/>
        <w:autoSpaceDE w:val="false"/>
        <w:ind w:firstLine="540"/>
        <w:jc w:val="both"/>
        <w:rPr/>
      </w:pPr>
      <w:r>
        <w:rPr/>
        <w:t>выплачивается компенсация в размере 50 процентов расходов на оплату жиль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пособие на пользование услугами местной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пособие на пользование услугами проводного радиовеща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пособие на пользование платными услугами телевизионного вещ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ам с детства вследствие ранения, контузии или увечья, связанных с боевыми действиями в период Великой Отечественной войны 1941 - 1945 годов, предусмотрена компенсация в размере 100 процентов расходов по установке телефона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нолетним узникам нацистских концлагерей, тюрем и гетто (с лагерным режимом) и других мест принудительного содержания и принудительного труда, расположенных как на территории Германии и ее союзников, так и на оккупированных территориях СССР или других государств, подвергшихся немецкой оккупации, а также лицам из числа гражданского населения, насильственно вывезенным с территории бывшего СССР на принудительные работы в Германию, в союзные с ней страны и оккупированные ими государства в возрасте старше 18 лет, содержавшимся в условиях лагерного режима, выплачивается;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в размере 50 процентов расходов на оплату жиль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пособие на проезд по территории Свердловской области на городском и пригородном автомобильном транспорте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пособие на пользование услугами местной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пособие на пользование услугами проводного радиовеща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пособие на пользование платными услугами телевизионного вещ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5 июня 2006 года N 458-УГ "Об утверждении Положения о порядке и условиях присвоения звания "Ветеран труда" гражданам, проживающим на территории Свердловской области" ("Областная газета", 2006, 9 июня, N 179-180) дети участников Великой Отечественной войны, являвшиеся несовершеннолетними на момент гибели (смерти, пропажи без вести) такого участника или родившиеся в течение трехсот дней со дня его смерти и имеющие трудовой стаж не менее 40 лет для мужчин и 35 лет для женщин, впервые в России включены в перечень категорий лиц, имеющих право на присвоение звания "Ветеран труда".</w:t>
      </w:r>
    </w:p>
    <w:p>
      <w:pPr>
        <w:pStyle w:val="Normal"/>
        <w:autoSpaceDE w:val="false"/>
        <w:ind w:firstLine="540"/>
        <w:jc w:val="both"/>
        <w:rPr/>
      </w:pPr>
      <w:r>
        <w:rPr/>
        <w:t>За прошедший период звание "Ветеран труда" присвоено 9811 детям погибших в годы Великой Отечественной войны защитников Оте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планируемые в рамках Программы, будут направлены на формирование общественного отношения к проблемам ветеранов и инвалидов Великой Отечественной войны, лиц, пострадавших от воздействия ради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6. Подпрограмма 6 "Развитие системы стационарного обслужива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Свердловской области сложилась напряженная обстановка в вопросах стационарного социального обслуживания граждан пожилого возраста и инвалидов, граждан, страдающих хроническими психическими заболеваниями, которые являются частично или полностью утратившими способность к самообслуживанию и нуждаются в постоянном постороннем уходе, по условиям их размещения в областных стационарных учреждениях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озабоченность вызывает ситуация, сложившаяся в психоневрологических интернатах, где обеспеченность жилой площадью на одного проживающего не отвечает санитарно-гигиенически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Такое положение дел неблагоприятно сказывается на материально-бытовом обеспечении клиентов, так как стесненность проживания негативно отражается на санитарно-эпидемиологическом благополучии клиентов и не в полной мере отвечает требованиям по обеспечению пожарной безопасности проживающих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ного удовлетворения потребности в стационарном социальном обслуживании населения Свердловской области необходимо иметь в учреждениях 9911 мест, в том числе в домах-интернатах для престарелых и инвалидов - 4820 мест, в психоневрологических интернатах - 5091 место.</w:t>
      </w:r>
    </w:p>
    <w:p>
      <w:pPr>
        <w:pStyle w:val="Normal"/>
        <w:autoSpaceDE w:val="false"/>
        <w:ind w:firstLine="540"/>
        <w:jc w:val="both"/>
        <w:rPr/>
      </w:pPr>
      <w:r>
        <w:rPr/>
        <w:t>Общее количество мест, отвечающих должному уровню комфортности, - 4789 мест, в том числе в домах-интернатах для престарелых и инвалидов - 2756 мест, в психоневрологических интернатах - 2033 места.</w:t>
      </w:r>
    </w:p>
    <w:p>
      <w:pPr>
        <w:pStyle w:val="Normal"/>
        <w:autoSpaceDE w:val="false"/>
        <w:ind w:firstLine="540"/>
        <w:jc w:val="both"/>
        <w:rPr/>
      </w:pPr>
      <w:r>
        <w:rPr/>
        <w:t>В перспективе для стационарного социального обслуживания населения требуется создание дополнительно 5122 новых мест, в том числе в домах-интернатах для престарелых и инвалидов - 2064 места, в психоневрологических интернатах - 3058 мест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в очереди на поступление в дома-интернаты состоят 440 человек, в том числе в психоневрологические интернаты - 383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мест, отвечающих уровню комфортности проживания в условиях стационарного социального обслуживая, возможно путем строительства нов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планируется ввод в эксплуатацию 625 койко-мест, отвечающих должному уровню комфортности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7. Подпрограмма 7 "Развитие добровольческого движения и благотворительности в Свердловской област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аготворительность является важнейшим инструментом социаль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Благодаря благотворите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олучает дополнительные ресурсы для проведения эффективной социаль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граждане не только решают волнующие их социальные проблемы, но и получают новые возможности для самореализации и активного участия в жизни со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 российское общественное сознание постепенно возвращаются такие ценности, как уважение и доверие граждан друг к другу, народу, стране.</w:t>
      </w:r>
    </w:p>
    <w:p>
      <w:pPr>
        <w:pStyle w:val="Normal"/>
        <w:autoSpaceDE w:val="false"/>
        <w:ind w:firstLine="540"/>
        <w:jc w:val="both"/>
        <w:rPr/>
      </w:pPr>
      <w:r>
        <w:rPr/>
        <w:t>В дореволюционной России государство рассматривало благотворительность как важнейший инструмент решения социальных проблем и широко использовало различные формы выражения признательности благотвор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В XXI веке в России сформировалось профессиональное благотворительное сообщество, число участников которого неуклонно растет. Появились отечественные корпоративные и частные благотворители. Возрос объем благотворите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ом стратегического управления и бюджетирования Министерства экономического развития Российской Федерации разрабатывается проект Концепции содействия развитию благотворительной и добровольческой деятельности в России, основными направлениями которой являются налоговое стимулирование жертвователей, развитие инфраструктуры благотворительности и гражданское образование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Свердловской области высоко оценивает значимость благотворительной деятельности предприятий области. Привлечение ресурсов благотворительного сектора для решения широкого спектра задач, включая дополнительное финансирование бюджетных учреждений, становится существенной и неотъемлемой частью региональной политики в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вердловской области проводятся Дни милосердия с подведением итогов благотворительной деятельности коммерческих организаций и добровольцев.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благотворительной деятельности в Свердловской области характеризуется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1999 год - 400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00 год - 600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01 год - 1 млрд. 100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02 год - 1 млрд. 500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03 год - 4 млрд. 135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ческая деятельность лежит в основе функционирования некоммерческого сектора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социального добровольч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ободный выбор и добрая воля человека в проявлении личной активности в форме добровольческой деятельности и добровольного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ответственное участие в организованной работе на основе доверия, солидарности и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реальная определяемая польза от добровольческой деятельности для других людей и общества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ненасильственный, гуманитарный характер доброволь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материальной компенсации за добровольче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ая добровольческая деятельность и добровольный труд в социальной сфере направлены как на помощь людям в трудной жизненной ситуации (инвалидность, особые индивидуальные потребности, связанные с преклонным возрастом или тяжелой хронической болезнью, сиротство, безнадзорность, бездомность, вынужденное переселение, безработица, депрессия), так и на реализацию социальных и индивидуальных потребностей и интересов граждан (просвещение, развитие личности, укрепление семьи, досуг, духовное развитие, профилактика и охрана здоровья, пропаганда здорового образа жизни, улучшение морально-психологического состояния граждан).</w:t>
      </w:r>
    </w:p>
    <w:p>
      <w:pPr>
        <w:pStyle w:val="Normal"/>
        <w:autoSpaceDE w:val="false"/>
        <w:ind w:firstLine="540"/>
        <w:jc w:val="both"/>
        <w:rPr/>
      </w:pPr>
      <w:r>
        <w:rPr/>
        <w:t>В Свердловской области накоплен значительный опыт взаимодействия и партнерства органов государственной власти с общественными и некоммерческими организациями, созданными и работающими с участием добровольцев в таких сферах, как социальная помощь нуждающимся группам населения, образование, здравоохранение, культура, молодежная политика, экология. Эффективность процесса дальнейшего развития добровольчества зависит как от уровня сотрудничества некоммерческих организаций между собой, так и от уровня взаимодействия некоммерческих организаций с органами государственной власт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содержит </w:t>
      </w:r>
      <w:hyperlink r:id="rId15">
        <w:r>
          <w:rPr>
            <w:rStyle w:val="InternetLink"/>
            <w:color w:val="0000FF"/>
          </w:rPr>
          <w:t>паспорт</w:t>
        </w:r>
      </w:hyperlink>
      <w:r>
        <w:rPr/>
        <w:t xml:space="preserve"> программы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  <w:t>Вышеперечисленные проблемы можно решить только при активной государственной поддержке с использованием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Целесообразность решения проблем программно-целевым методом объясняется следующими причинами:</w:t>
      </w:r>
    </w:p>
    <w:p>
      <w:pPr>
        <w:pStyle w:val="Normal"/>
        <w:autoSpaceDE w:val="false"/>
        <w:ind w:firstLine="540"/>
        <w:jc w:val="both"/>
        <w:rPr/>
      </w:pPr>
      <w:r>
        <w:rPr/>
        <w:t>1. Масштабность, высокая экономическая знач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В ее решении заинтересованы инвалиды, другие маломобильные группы населения, граждане, освободившиеся из мест лишения свободы, и лица без определенного места жительства и занятий, дети-сироты и дети, оставшиеся без попечения родителей, и другие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Комплексность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Требуется решение различных задач правового, финансового, информационного, организационного, инвестицио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3. Длительность решения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может быть решена в течение ряда лет путем осуществления взаимосвязанных по целям проектов, в отношении которых должен осуществляться мониторинг, контроль и оценка достижения целевых показателей, индикаторов, а также эффективности использования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ЦЕЛИ И ЗАДАЧИ,</w:t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настоящей Программы является формирование условий для развития системы социальной защиты и социальной поддержки отдельных категорий граждан в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потребуется реализация мероприятий, направленных на решение следующих задач, связанных с осуществлением полномочий органов государственной власти Свердловской области в сфере государственной социальной поддержки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витие системы оказания социальных услуг в соответствии с национальными стандартами Российской Федерации, внедрение новых технологий по социальной поддержке и социальному обслуживанию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условий равнодоступности для инвалидов в общественной жизни, получении образования,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овершенствование системы раннего выявления детского и семейного неблагополучия, повышение уровня информированности населения о семейных формах жизнеустройства детей-сирот и детей, оставшихся без попечения родителей, поддержка и пропаганда ответственного родительства и семей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отка и внедрение комплексных технологий ресоциализации граждан, освободившихся из мест лишения свободы, и лиц без определенного места жительства и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5) развитие системы комплексной социальной реабилитации граждан, проживающих на территории Свердловской области, ставших инвалидами вследствие увечья (ранения, травмы, контузии) или заболевания, полученных в период прохождения ими военной службы, и членов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новых мест в интернатах области и обеспечение жилой площадью на одного проживающего в соответствии с санитарно-гигиеническими нормами, отвечающими должному уровню комфортности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привлечение дополнительных ресурсов в социальную сферу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мероприятий Программы будет оцениваться по следующим целевым показателям (индикаторам), характеризующим результативность:</w:t>
      </w:r>
    </w:p>
    <w:p>
      <w:pPr>
        <w:pStyle w:val="Normal"/>
        <w:autoSpaceDE w:val="false"/>
        <w:ind w:firstLine="540"/>
        <w:jc w:val="both"/>
        <w:rPr/>
      </w:pPr>
      <w:r>
        <w:rPr/>
        <w:t>1) охват целевой аудитории общественно-просветительскими кампаниями по распространению идей, принципов и средств формирования толерантного отношения общества к инвалидам;</w:t>
      </w:r>
    </w:p>
    <w:p>
      <w:pPr>
        <w:pStyle w:val="Normal"/>
        <w:autoSpaceDE w:val="false"/>
        <w:ind w:firstLine="540"/>
        <w:jc w:val="both"/>
        <w:rPr/>
      </w:pPr>
      <w:r>
        <w:rPr/>
        <w:t>2) доля специалистов, охваченных подготовкой по работе с инвалидами и ветеранами;</w:t>
      </w:r>
    </w:p>
    <w:p>
      <w:pPr>
        <w:pStyle w:val="Normal"/>
        <w:autoSpaceDE w:val="false"/>
        <w:ind w:firstLine="540"/>
        <w:jc w:val="both"/>
        <w:rPr/>
      </w:pPr>
      <w:r>
        <w:rPr/>
        <w:t>3) показатель частичной реабилитаци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4) количество учреждений социального обслуживания населения, в которых проведено укрепление материально-технической базы для внедрения новых реабилит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5) охват инвалидов областными мероприятиями по социокультурной реабилитации, спортивными мероприятиями;</w:t>
      </w:r>
    </w:p>
    <w:p>
      <w:pPr>
        <w:pStyle w:val="Normal"/>
        <w:autoSpaceDE w:val="false"/>
        <w:ind w:firstLine="540"/>
        <w:jc w:val="both"/>
        <w:rPr/>
      </w:pPr>
      <w:r>
        <w:rPr/>
        <w:t>6) удельный вес зданий и сооружений областных учреждений, оборудованных элементами доступности с учетом потребностей инвалидов и иных маломобиль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7) снижение числа семей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ля социальных сирот в общей численности вновь выявленных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9) доля детей-сирот и детей, оставшихся без попечения родителей, устроенных на воспитание в семью, в общей численности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0) сокращение случаев отмены передачи детей на семейные формы устройства к количеству переданных в семью детей в предшествующий год;</w:t>
      </w:r>
    </w:p>
    <w:p>
      <w:pPr>
        <w:pStyle w:val="Normal"/>
        <w:autoSpaceDE w:val="false"/>
        <w:ind w:firstLine="540"/>
        <w:jc w:val="both"/>
        <w:rPr/>
      </w:pPr>
      <w:r>
        <w:rPr/>
        <w:t>11) удельный вес граждан, освободившихся из мест лишения свободы, и лиц без определенного места жительства и занятий, вовлеченных в процесс социальн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12) удельный вес граждан, ставших инвалидами вследствие увечья (ранения, травмы, контузии) или заболевания, полученных в период прохождения ими военной службы, и членов их семей, вовлеченных в процесс комплексн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13) удельный вес ветеранов, инвалидов войн, лиц, пострадавших от радиационного воздействия, детей погибших защитников Отечества, вовлеченных в проводим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14) увеличение в процентах привлеченных благотворительных средств в социальную сферу;</w:t>
      </w:r>
    </w:p>
    <w:p>
      <w:pPr>
        <w:pStyle w:val="Normal"/>
        <w:autoSpaceDE w:val="false"/>
        <w:ind w:firstLine="540"/>
        <w:jc w:val="both"/>
        <w:rPr/>
      </w:pPr>
      <w:r>
        <w:rPr/>
        <w:t>15) увеличение в процентах количества граждан, оказавших волонтерск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16) увеличение количества введенных в эксплуатацию койко-мест, отвечающих комфортным условиям проживания граждан в учреждениях стационарного социального обслужив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вые </w:t>
      </w:r>
      <w:hyperlink r:id="rId16">
        <w:r>
          <w:rPr>
            <w:rStyle w:val="InternetLink"/>
            <w:color w:val="0000FF"/>
          </w:rPr>
          <w:t>показатели и индикаторы</w:t>
        </w:r>
      </w:hyperlink>
      <w:r>
        <w:rPr/>
        <w:t xml:space="preserve"> Программы представлены в приложении N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ТОДИКА</w:t>
      </w:r>
    </w:p>
    <w:p>
      <w:pPr>
        <w:pStyle w:val="Normal"/>
        <w:autoSpaceDE w:val="false"/>
        <w:jc w:val="center"/>
        <w:rPr/>
      </w:pPr>
      <w:r>
        <w:rPr/>
        <w:t>РАСЧЕТА ЗНАЧЕНИЙ ЦЕЛЕВОГО ПОКАЗАТЕЛЯ (ИНДИКАТОРА)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чения </w:t>
      </w:r>
      <w:hyperlink r:id="rId17">
        <w:r>
          <w:rPr>
            <w:rStyle w:val="InternetLink"/>
            <w:color w:val="0000FF"/>
          </w:rPr>
          <w:t>показателей и индикаторов</w:t>
        </w:r>
      </w:hyperlink>
      <w:r>
        <w:rPr/>
        <w:t>, представленных в Приложении N 2 к настоящей Программе, определяемые в долях и удельном весе от общего количества, рассчитываю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казатель = ----- x 100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n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n - общее коли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К - значение показателя, достигаемое в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поставленной цели Программы будет осуществляться в рамках реализации под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1. Подпрограмма 1 "Доступная среда для инвалид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одпрограммы "Доступная среда для инвалидов" является формирование условий для обеспечения доступа инвалидов к объектам социальной инфраструктуры, их социальной адаптации и интеграции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и целевыми показателями и индикатора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хват целевой аудитории общественно-просветительскими кампаниями по распространению идей, принципов и средств формирования толерантного отношения общества к инвалидам;</w:t>
      </w:r>
    </w:p>
    <w:p>
      <w:pPr>
        <w:pStyle w:val="Normal"/>
        <w:autoSpaceDE w:val="false"/>
        <w:ind w:firstLine="540"/>
        <w:jc w:val="both"/>
        <w:rPr/>
      </w:pPr>
      <w:r>
        <w:rPr/>
        <w:t>2) доля специалистов, охваченных подготовкой по работе с инвалидами и ветеранами;</w:t>
      </w:r>
    </w:p>
    <w:p>
      <w:pPr>
        <w:pStyle w:val="Normal"/>
        <w:autoSpaceDE w:val="false"/>
        <w:ind w:firstLine="540"/>
        <w:jc w:val="both"/>
        <w:rPr/>
      </w:pPr>
      <w:r>
        <w:rPr/>
        <w:t>3) показатель частичной реабилитаци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4) количество учреждений социального обслуживания населения, в которых проведено укрепление материально-технической базы для внедрения новых реабилит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5) охват инвалидов областными мероприятиями по социокультурной реабилитации, спортивными мероприятиями;</w:t>
      </w:r>
    </w:p>
    <w:p>
      <w:pPr>
        <w:pStyle w:val="Normal"/>
        <w:autoSpaceDE w:val="false"/>
        <w:ind w:firstLine="540"/>
        <w:jc w:val="both"/>
        <w:rPr/>
      </w:pPr>
      <w:r>
        <w:rPr/>
        <w:t>6) удельный вес зданий областных учреждений социального обслуживания населения, оборудованных элементами доступности с учетом потребностей инвалидов и иных маломобильн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планиру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толерантного общественного отношения к проблемам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системы оказания социальных услуг в соответствии с национальными стандартами Российской Федерации, внедрение новых технологий социальной поддержки и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крепление материально-технической базы и оснащение современным оборудованием областных реабилитационных центров и государственных областных учреждений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кадрового состава по вопросам реабилитации инвалидов и ветеранов, обследованию объектов соци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е мероприятий по социальной реабилитации инвалидов методами культуры и искусства, спорта и туризма для раскрытия творческого потенциала инвалидов и их социальной адаптации в об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вышеуказанных задач потребуется осуществить комплекс мероприятий по следующим взаимосвязан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институциональных основ обеспечения устойчивого формирования доступной среды для инвалидов и оказания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инфраструктуры информационно-справочной поддержки по вопросам инвалидности и доступности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элементов доступности для инвалидов, совершенствование системы предоставления реабилитационных услуг инвалидам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доступности учреждений социального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дпрограммы, направленные на создание условий для активного участия инвалидов в жизни об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и выпуск не менее 6 рекламных роликов по проблемам доступности среды для инвалидов в целях информирования граждан по вопросам создания доступной среды жизнедеятельности дл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и выпуск не менее 10 телевизионных и радиопрограмм по проблемам инвалидов и доступности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обретение не менее 12 информационных киосков в целях повышения доступности информации дл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4) реализация проекта по информационно-справочной поддержке инвалидов с организацией диспетчерского центра видео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5) повышение квалификации не менее 200 специалистов государственных областных учреждений социального обслуживания населения, работающих с инвалидами;</w:t>
      </w:r>
    </w:p>
    <w:p>
      <w:pPr>
        <w:pStyle w:val="Normal"/>
        <w:autoSpaceDE w:val="false"/>
        <w:ind w:firstLine="540"/>
        <w:jc w:val="both"/>
        <w:rPr/>
      </w:pPr>
      <w:r>
        <w:rPr/>
        <w:t>6) подготовка информационных материалов по доступности объектов социальной инфраструктуры дл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и проведение не менее 4 областных обучающих семинаров по вопросам социальной реабилитации инвалидов и других категор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8) приобретение и установка оборудования и автоматизированной системы мониторинга объектов социальной инфраструктуры в целях создания базы данных и проведения мониторинга объектов соци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9) подготовка и издание не менее 200 экземпляров информационно-методических материалов, руководств по формированию доступной для инвалидов среды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0) разработка и издание не менее 200 экземпляров методических материалов по устройствам, приспособлениям и техническим средствам реабилитации дл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не менее 1 веб-портала в областном государственном учреждении в целях создания доступа к информации по вопросам реабилитации инвалидов и ветеранов;</w:t>
      </w:r>
    </w:p>
    <w:p>
      <w:pPr>
        <w:pStyle w:val="Normal"/>
        <w:autoSpaceDE w:val="false"/>
        <w:ind w:firstLine="540"/>
        <w:jc w:val="both"/>
        <w:rPr/>
      </w:pPr>
      <w:r>
        <w:rPr/>
        <w:t>12) приобретение не менее 200 экземпляров методической и специальной литературы для инвалидов для государственных областных учреждений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приобретение не менее 132 единиц физкультурного оборудования в целях реабилитации инвалидов средствами физической культуры и спорта в государственных областных учреждениях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4) приобретение не менее 5 комплектов оборудования для сенсорной комнаты в государственных областных учреждениях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приобретение не менее 15 программно-аппаратных комплексов в целях проведения социально-психологической реабилитации в государственных областных учреждениях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приобретение не менее 24 единиц теле-, радио- и электронной аппаратуры в целях проведения мероприятий по социокультурной реабилитации в государственных областных учреждениях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приобретение не менее 12 комплектов компьютерной техники в целях создания условий для инвалидов для получения информации, общения в электронной форме, получения дистанцион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борудование не менее 4 трудовых и творческих мастерских в государственных областных учреждениях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9) подготовка не менее 60 инвалидов по профессиональной адаптации;</w:t>
      </w:r>
    </w:p>
    <w:p>
      <w:pPr>
        <w:pStyle w:val="Normal"/>
        <w:autoSpaceDE w:val="false"/>
        <w:ind w:firstLine="540"/>
        <w:jc w:val="both"/>
        <w:rPr/>
      </w:pPr>
      <w:r>
        <w:rPr/>
        <w:t>20) приобретение не менее 100 единиц технологического оборудования и бытовой техники для обеспечения бригадной формы социального обслуживания инвалидов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21) проведение не менее 16 массовых мероприятий дл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22) издание не менее 200 экземпляров сборников литературного и изобразительного творчества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23) приобретение не менее 15 единиц транспортных средств для сети служб "социальное такси" в целях улучшения качества оказания социальных услуг, создания возможностей по посещению инвалидами с тяжелыми ограничениями в передвижении объектов соци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24) приобретение не менее 7 единиц транспортных средств с ручным управлением для обучения инвалидов вождению транспортных средств категории "В";</w:t>
      </w:r>
    </w:p>
    <w:p>
      <w:pPr>
        <w:pStyle w:val="Normal"/>
        <w:autoSpaceDE w:val="false"/>
        <w:ind w:firstLine="540"/>
        <w:jc w:val="both"/>
        <w:rPr/>
      </w:pPr>
      <w:r>
        <w:rPr/>
        <w:t>25) создание физической и информационной доступности не менее чем в 50 зданиях органов социальной защиты населения в целях создания доступности для инвалидов и маломобильных граждан и расширения возможностей для получения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6) строительство не менее 1 здания областного учреждения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7) создание условий доступности не менее чем в 15 жилых помещениях для инвалидов-коляс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реализации подпрограммы и целевые показатели ее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хват целевой аудитории общественно-просветительскими кампаниями по распространению идей, принципов и средств формирования доступной среды - не менее 4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доля специалистов, охваченных подготовкой по работе с инвалидами и ветеранами, - не менее 4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показатель частичной реабилитации инвалидов - не менее 15,8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4) удельный вес областных учреждений, в которых проведено укрепление материально-технической базы для внедрения новых реабилитационных технологий для инвалидов и ветеранов, -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5) охват инвалидов областными мероприятиями по социокультурной реабилитации, спортивными мероприятиями - не менее 22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удельный вес зданий областных учреждений социального обслуживания населения, оборудованных элементами доступности с учетом потребностей инвалидов и иных маломобильных граждан, - не менее 3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2. Подпрограмма 2 "Профилактика социального сиротства, формирование ответственного родительства, обеспечение жильем детей-сирот и детей, оставшихся без попечения родителей, не имеющих закрепленного жилого помеще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одпрограммы "Профилактика социального сиротства, формирование ответственного родительства, обеспечение жильем детей-сирот и детей, оставшихся без попечения родителей, не имеющих закрепленного жилого помещения" является совершенствование механизмов обеспечения права ребенка жить и воспитываться в семье, формирование установок общественного сознания на повышение ценностей ответственного родительства и семейн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и целевыми показателями-индикатора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нижение числа семей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доля социальных сирот в общей численности вновь выявленных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3) доля детей-сирот и детей, оставшихся без попечения родителей, устроенных на воспитание в семью, в общей численности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4) сокращение случаев отмены передачи детей на семейные формы устройства к количеству переданных в семьи детей в предше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планиру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сокращение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поддержка и пропаганда ответственного родительства и семейн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вышеуказанных задач потребуется осуществить комплекс мероприятий по следующим взаимосвязан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повышение уровня информированности населения о семейных формах жизнеустройств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поддержка и пропаганда ответственного родительства и семей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дение комплекса мер по сокращению числа детей, находящихся в учреждениях для детей-сирот и детей, оставшихся без попечения родителей, в Свердловской области путем стимулирования устройства детей-сирот и детей, оставшихся без попечения родителей, в семь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дпрограммы, направленные на улучшение положения семей и детей, находящихся в трудной жизненной ситуации, детей-сирот и детей, оставшихся без попечения род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1) ежегодно изготовление не менее 100 видеопаспортов детей-сирот и детей, оставшихся без попечения родителей, находящихся в учреждениях всех типов, предоставление гражданам, выразившим желание принять детей на воспитание в свою семью, наиболее полной информации о ребенке, оставшемся без попечения родителей, развитие форм семейного жизнеустройства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ежегодно выпуск не менее 3 телевизионных программ, изготовление и прокат не менее 2 видеороликов, направленных на информирование населения о формах семейного устройства детей-сирот и детей, оставшихся без попечения родителей, и мерах социальной поддержки семей, принявших на воспитание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ка не менее 1 программного обеспечения для осуществления персонифицированного учета граждан, находящихся под опекой (попечительством) или нуждающихся в опеке и попечительстве, патронаже, а также граждан, желающих принять в свою семью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>4) ежегодное приобретение не менее 400 жилых помещений для детей-сирот и детей, оставшихся без попечения родителей, не имеющих закрепле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реализации подпрограммы и целевые показатели ее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снижение числа семей, находящихся в социально опасном положении, по отношению к предыдущему году - не менее 16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доля социальных сирот в общей численности вновь выявленных детей-сирот и детей, оставшихся без попечения родителей, - не более 67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доля детей-сирот и детей, оставшихся без попечения родителей, устроенных на воспитание в семью, в общей численности детей-сирот и детей, оставшихся без попечения родителей, - 8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4) сокращение случаев отмены передачи детей на семейные формы устройства к количеству переданных в семьи детей в предшествующий год - не менее 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3. Подпрограмма 3 "Развитие системы социальной реабилитации граждан, освободившихся из мест лишения свободы, и лиц без определенного места жительства и занятий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одпрограммы "Развитие системы социальной реабилитации граждан, освободившихся из мест лишения свободы, и лиц без определенного места жительства" является создание условий эффективной интеграции в общество граждан, освободившихся из мест лишения свободы, и лиц без определенного места жительства и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и целевыми показателями-индикатора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величение количества граждан, освободившихся из мест лишения свободы и лиц без определенного места жительства и занятий, вовлеченных в процесс социальн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удельный вес специалистов по социальной работе, прошедших обучение, от общего количества специалистов по социальн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3) удельный вес мобильных бригад, оснащенных автомобилями, от общего количества мобильных бригад;</w:t>
      </w:r>
    </w:p>
    <w:p>
      <w:pPr>
        <w:pStyle w:val="Normal"/>
        <w:autoSpaceDE w:val="false"/>
        <w:ind w:firstLine="540"/>
        <w:jc w:val="both"/>
        <w:rPr/>
      </w:pPr>
      <w:r>
        <w:rPr/>
        <w:t>4) удельный вес учреждений социального обслуживания населения, имеющих на базе модульных зданий пункты оказания социальной помощи гражданам, оказавшимся в трудной жизненной ситуации, от общего количества учреждений социального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планиру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и внедрение технологий ресоциализации граждан, освободившихся из мест лишения свободы, и лиц без определенного места жительства и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квалификации работников социального обслуживания, занимающихся реабилитацией граждан, освободившихся из мест лишения свободы, и лиц без определенного места жительства и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толерантного отношения общества к гражданам, освободившимся из мест лишения свободы, и лицам без определенного места жительства и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информационной системы, обеспечивающей задачи межведомственного учета и ресоциализации граждан, освободившихся из мест лишения свободы, и лиц без определенного места жительства и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вышеуказанных задач потребуется осуществить комплекс мероприятий по следующим взаимосвязан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информационной системы, обеспечивающей задачи межведомственного учета, и внедрение комплексных технологий ресоциализации граждан, освободившихся из мест лишения свободы, и лиц без определенного места жительства и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внедрение инновационных технологий в работе социальных служб, повышение качества и доступности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доступности информации и формирование толерантного отношения общества к гражданам, освободившимся из мест лишения свободы, и лицам без определенного места жительства и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шение квалификации работников социального обслуживания, занимающихся социальной реабилитацией граждан, освободившихся из мест лишения свободы, и лиц без определенного места жительства и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дпрограммы, направленные на оказание социальной поддержки гражданам, освободившимся из мест лишения свободы, и лицам без определенного места жительства и занятий:</w:t>
      </w:r>
    </w:p>
    <w:p>
      <w:pPr>
        <w:pStyle w:val="Normal"/>
        <w:autoSpaceDE w:val="false"/>
        <w:ind w:firstLine="540"/>
        <w:jc w:val="both"/>
        <w:rPr/>
      </w:pPr>
      <w:r>
        <w:rPr/>
        <w:t>1) сопровождение 1 программного обеспечения для осуществления учета граждан и мониторирования их социальной реабилитации, отбывших уголовное наказание, их проблем, выявление основных проблем и путей их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обретение не менее 181 единицы оргтехники для центров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иобретение не менее 28 модульных зданий для создания сети учреждений социальной помощи гражданам, оказавшим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е работ по подключению не менее 28 модульных зданий к системам водоснабжения, канализации, энергоснабжения для создания условий для работы пунктов социальной помощи гражданам, оказавшим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приобретение не менее 38 автомобилей для мобильных бригад срочного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и ведение внешнего сайта на сервере Правительства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7) проведение не менее 5 семинаров по проблемам социальной реабилитации граждан, освободившихся из мест лишения свободы, и лиц без определенного места жительства и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8) издание методической литературы тиражом не менее 2500 экземпляров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ация и проведение не менее 4 конкурсов работников областных государственных учреждений социального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реализации подпрограммы и целевые показатели ее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увеличение количества граждан, освободившихся из мест лишения свободы, и лиц без определенного места жительства и занятий, вовлеченных в процесс социальной реабилитации, - на 10 процентов ежегодно;</w:t>
      </w:r>
    </w:p>
    <w:p>
      <w:pPr>
        <w:pStyle w:val="Normal"/>
        <w:autoSpaceDE w:val="false"/>
        <w:ind w:firstLine="540"/>
        <w:jc w:val="both"/>
        <w:rPr/>
      </w:pPr>
      <w:r>
        <w:rPr/>
        <w:t>2) удельный вес специалистов по социальной работе, прошедших обучение, от общего количества специалистов по социальной работе - не менее 30 процентов ежегодно;</w:t>
      </w:r>
    </w:p>
    <w:p>
      <w:pPr>
        <w:pStyle w:val="Normal"/>
        <w:autoSpaceDE w:val="false"/>
        <w:ind w:firstLine="540"/>
        <w:jc w:val="both"/>
        <w:rPr/>
      </w:pPr>
      <w:r>
        <w:rPr/>
        <w:t>3) удельный вес мобильных бригад, оснащенных автомобилями, от общего количества мобильных бригад - не менее 11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4) удельный вес мобильных бригад, имеющих на базе модульных зданий пункты оказания социальной помощи гражданам, оказавшимся в трудной жизненной ситуации, от общего количества мобильных бригад - не менее 45,5 проц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4. Подпрограмма 4. "Социальная защита граждан, проживающих на территории Свердловской области, ставших инвалидами вследствие увечья (ранения, травмы, контузии) или заболевания, полученных в период прохождения ими военной службы, и членов их семей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одпрограммы "Социальная защита граждан, проживающих на территории Свердловской области, ставших инвалидами вследствие увечья (ранения, травмы, контузии) или заболевания, полученных в период прохождения ими военной службы, и членов их семей" является совершенствование технологий социальной реабилитации и адаптации граждан, проживающих на территории Свердловской области, ставших инвалидами вследствие увечья (ранения, травмы, контузии) или заболевания, полученных в период прохождения ими военной службы,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и целевыми показателями-индикатора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дельный вес граждан, ставших инвалидами вследствие увечья (ранения, травмы, контузии) или заболевания, полученных в период прохождения ими военной службы, и членов их семей, получивших оздоровление и отдых в течение года от общего количества граждан, ставших инвалидами вследствие увечья (ранения, травмы, контузии) или заболевания, полученных в период прохождения ими военной службы, и членов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2) удельный вес граждан, ставших инвалидами вследствие увечья (ранения, травмы, контузии) или заболевания, полученных в период прохождения ими военной службы, прошедших профессиональное обучение и переподготовку, от общего количества граждан, ставших инвалидами вследствие увечья (ранения, травмы, контузии) или заболевания, полученных в период прохождения ими во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) удельный вес учреждений социального обслуживания для ветеранов боевых действий и членов их семей, в которых проведены ремонтные работы и укрепление материально-технической базы, от общего количества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планируется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оздоровления и отдыха граждан, проживающих на территории Свердловской области, ставших инвалидами вследствие увечья (ранения, травмы, контузии) или заболевания, полученных в период прохождения ими военной службы, и членов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2) содействие в получении высшего образования, профессиональном обучении и переобучении граждан, проживающих на территории Свердловской области, ставших инвалидами вследствие увечья (ранения, травмы, контузии) или заболевания, полученных в период прохождения ими военной службы, и членов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3) повышение качества и доступности социальных услуг и мероприятий, предоставляемых гражданам, ставшими инвалидами вследствие увечья (ранения, травмы, контузии) или заболевания, полученных в период прохождения ими военной службы, и членам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вышеуказанных задач потребуется осуществить комплекс мероприятий по следующим взаимосвязан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оздоровления и социальной реабилитации граждан, ставших инвалидами вследствие увечья (ранения, травмы, контузии) или заболевания, полученных в период военной службы, и членов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условий для профессиональной реабилитации граждан, проживающих на территории Свердловской области, ставших инвалидами вследствие увечья (ранения, травмы, контузии) или заболевания, полученных в период во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) вовлечение граждан, ставших инвалидами вследствие увечья (ранения, травмы, контузии) или заболевания, полученных в период военной службы, и членов их семей в социокультурную жизнь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шение квалификации работников социального обслуживания и специалистов, занимающихся реабилитацией отдыха граждан, ставших инвалидами вследствие увечья (ранения, травмы, контузии) или заболевания, полученных в период военной службы, и членов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5) повышение качества и доступности социальных услуг, предоставляемых гражданам, ставшими инвалидами вследствие увечья (ранения, травмы, контузии) или заболевания, полученных в период военной службы, и членов их семей, оснащение оборудованием учреждений реабил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дпрограммы, направленные на оказание социальной поддержки граждан, ставших инвалидами вследствие увечья (ранения, травмы, контузии) или заболевания, полученных в период военной службы, и членов их семей:</w:t>
      </w:r>
    </w:p>
    <w:p>
      <w:pPr>
        <w:pStyle w:val="Normal"/>
        <w:autoSpaceDE w:val="false"/>
        <w:ind w:firstLine="540"/>
        <w:jc w:val="both"/>
        <w:rPr/>
      </w:pPr>
      <w:r>
        <w:rPr/>
        <w:t>1) оздоровление и отдых не менее 224 граждан, ставших инвалидами вследствие увечья (ранения, травмы, контузии) или заболевания, полученных в период во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услуг по комплексной реабилитации не менее чем 1535 инвалидам боевых действий и военной травмы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оздоровительной поездки на теплоходе не менее 158 граждан, ставших инвалидами вследствие увечья (ранения, травмы, контузии) или заболевания, полученных в период военной службы, и членов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4) профессиональное обучение и переобучение не менее 67 граждан, ставших инвалидами вследствие увечья (ранения, травмы, контузии) или заболевания, полученных в период во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е не менее 5 научно-исследовательской работ по проведению мониторинга социально-экономического положения инвалидов боевых действий и военной травмы;</w:t>
      </w:r>
    </w:p>
    <w:p>
      <w:pPr>
        <w:pStyle w:val="Normal"/>
        <w:autoSpaceDE w:val="false"/>
        <w:ind w:firstLine="540"/>
        <w:jc w:val="both"/>
        <w:rPr/>
      </w:pPr>
      <w:r>
        <w:rPr/>
        <w:t>6) приобретение не менее 54 единиц физкультурного, оздоровительного оборудования и спортивного инвентаря для центра социального обслуживания ветеранов боевых действий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реализации подпрограммы и целевые показатели ее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от граждан, ставших инвалидами вследствие увечья (ранения, травмы, контузии) или заболевания, полученных в период прохождения ими военной службы, и членов их семей, получивших оздоровление и отдых в течение года, от общего количества граждан, ставших инвалидами вследствие увечья (ранения, травмы, контузии) или заболевания, полученных в период прохождения ими военной службы, и членов их семей - не менее 7,5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граждан, ставших инвалидами вследствие увечья (ранения, травмы, контузии) или заболевания, полученных в период прохождения ими военной службы, прошедших профессиональное обучение и переподготовку, от общего количества граждан, ставших инвалидами вследствие увечья (ранения, травмы, контузии) или заболевания, полученных в период прохождения ими военной службы, - не менее 1,2 проц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5. Подпрограмма 5 "Мероприятия по социальной поддержке ветеранов, инвалидов Великой Отечественной войны, детей защитников Отечества, погибших в годы Великой Отечественной войны, и лиц, пострадавших от радиационного воздейств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одпрограммы "Мероприятия по социальной поддержке ветеранов, инвалидов Великой Отечественной войны, детей защитников Отечества, погибших в годы Великой Отечественной войны, и лиц, пострадавших от радиационного воздействия" является повышение качества жизни ветеранов, инвалидов Великой Отечественной войны, детей защитников Отечества, погибших в годы Великой Отечественной войны, лиц, пострадавших от радиацион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планируется решить следующую задачу: социальная поддержка ветеранов, инвалидов Великой Отечественной войны, детей защитников Отечества, погибших в годы Великой Отечественной войны, лиц, пострадавших от радиацион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 целевым показателем-индикатором подпрограммы является количество ветеранов, инвалидов войны, детей защитников Отечества, погибших в годы Великой Отечественной войны, лиц, пострадавших от радиационного воздействия, вовлеченных в проводимые мероприятия, посвященные памятным датам и событиям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поставленной задачи потребуется осуществить комплекс мероприятий по следующим взаимосвязан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овлечение ветеранов, инвалидов войны и лиц, пострадавших от радиационного воздействия, детей защитников Отечества, погибших в годы Великой Отечественной войны, в социокультурную жизнь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оздоровительной поездки на теплоходе для ветеранов и инвалидов, награжденных орденами и медалями СССР, РСФСР и Российской Федерации; детей защитников Отечества, погибших в годы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посещения детьми погибших в годы Великой Отечественной войны 1941 - 1945 годов защитников Отечества воинских захоронений времен Великой Отечественной войны 1941 - 1945 годов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реализации подпрограммы и целевые показатели ее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е не менее 6 мероприятий, посвященных памятным датам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оздоровительной поездки на теплоходе не менее 240 человек ветеранов и инвалидов, награжденных орденами и медалями СССР, РСФСР и Российской Федерации, детей защитников Отечества, погибших в период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поездок к местам захоронения детей погибших участников войны - не менее 80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6. Подпрограмма 6 "Развитие системы стационарного обслужива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подпрограммы "Развитие системы стационарного обслуживания" являются повышение качества услуг, оказываемых в учреждениях стационарного социального обслуживая, и улучшение условий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 целевым индикатором подпрограммы является увеличение количества введенных в эксплуатацию койко-мест, отвечающих комфортным условиям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планируется решить следующую задачу: создание новых мест с целью расширения коечной сети учреждений стационарного социального обслуживая путем строительства нов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й конечный результат реализации подпрограммы и целевой показатель ее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введенных в эксплуатацию койко-мест, отвечающих комфортным условиям проживания, к 2012 году не менее чем на 8,9 проц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раграф 7. Подпрограмма 7 "Развитие добровольческого движения и благотворительности в Свердловской област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подпрограммы "Развитие добровольческого движения и благотворительности в Свердловской области" являются привлечение предприятий и организаций различных форм собственности к решению проблем социально незащищенных категорий граждан и развитие волонтерск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и целевыми показателями-индикатора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величение объема привлеченных благотворительных средств в социальную сферу;</w:t>
      </w:r>
    </w:p>
    <w:p>
      <w:pPr>
        <w:pStyle w:val="Normal"/>
        <w:autoSpaceDE w:val="false"/>
        <w:ind w:firstLine="540"/>
        <w:jc w:val="both"/>
        <w:rPr/>
      </w:pPr>
      <w:r>
        <w:rPr/>
        <w:t>2) увеличение количества граждан, оказавших волонтер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планируется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и поддержка перспективных направлений добровольческого и волонтерского движе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вышеуказанных задач потребуется осуществить комплекс мероприятий по следующим взаимосвязан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ежегодное проведение форума и конкурса социальных проектов для пропаганды добровольческой деятельности и стимулирования социальных инициатив общественных доброволь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ежегодное проведение церемонии награждения лучших благотворителей года с целью стимулирования граждан и организаций, осуществляющих благотворительную деятельность, привлечение общественного внимания к проблемам социально незащищен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реализации подпрограммы и целевые показатели ее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увеличение объема привлеченных благотворительных средств в социальную сферу - ежегодно на 3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увеличение количества граждан, оказавших волонтерскую помощь, ежегодно на 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ПЛАН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рограммы с указанием финансовых ресурсов, необходимых для реализации мероприятий, представлен в приложении N 3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предусмотрено строительство в 2011 году здания "Бытовой комплекс на 200 мест с административным блоком, медицинской частью, пищеблоком" в Тавдинском психоневрологическом интернате, в 2012 году предусмотрено начало строительства второй очереди областного центра реабилитации инвалидов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капитального строительства для бюджетного инвестирования представлен в приложении N 4 к Программе, </w:t>
      </w:r>
      <w:hyperlink r:id="rId20">
        <w:r>
          <w:rPr>
            <w:rStyle w:val="InternetLink"/>
            <w:color w:val="0000FF"/>
          </w:rPr>
          <w:t>паспорт</w:t>
        </w:r>
      </w:hyperlink>
      <w:r>
        <w:rPr/>
        <w:t xml:space="preserve"> инвестиционного проекта представлен в Приложении N 6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осуществляется в один этап в течение 2011 - 2015 г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ализацию мероприятий областной целевой программы "Социальная защита населения и социальная поддержка инвалидов в Свердловской области" на 2011 - 2015 годы планируется осуществлять за счет средств областного бюджета в размере 3081542 тыс. рублей,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550000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583000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61506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- 648894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5 год - 684583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казенное имущество Свердловской области, за исключением денежных средств, для выполнения областной целевой программы "Социальная защита населения и социальная поддержка инвалидов в Свердловской области" на 2011 - 2015 годы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3. Расходы областного бюджета на выполнение областной целевой программы "Социальная защита и социальная поддержка инвалидов в Свердловской области" на 2011 - 2015 годы осуществляются в форме бюджетных ассигнований на оказание государственных (муниципальных) услуг, в том числе ассигнований на оплату государственных (муниципальных) контрактов на поставку товаров, выполнение работ, оказание услуг для государственных (муниципальных) нужд, в размере 3081542 тыс. рублей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Расходы</w:t>
        </w:r>
      </w:hyperlink>
      <w:r>
        <w:rPr/>
        <w:t xml:space="preserve"> на реализацию Программы, а также сроки и источники финансирования представлены в приложении N 5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-координатором областной целевой программы "Социальная защита населения и социальная поддержка инвалидов в Свердловской области" на 2011 - 2015 годы является Министерство социальной защиты населения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ами областной целевой программы "Социальная защита населения и социальная поддержка инвалидов в Свердловской области" на 2011 - 2015 годы являются также:</w:t>
      </w:r>
    </w:p>
    <w:p>
      <w:pPr>
        <w:pStyle w:val="Normal"/>
        <w:autoSpaceDE w:val="false"/>
        <w:ind w:firstLine="540"/>
        <w:jc w:val="both"/>
        <w:rPr/>
      </w:pPr>
      <w:r>
        <w:rPr/>
        <w:t>1) Министерство здравоохранения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Министерство культуры и туризма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Министерство общего и профессионального образования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Министерство строительства и архитектуры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Министерство по физической культуре и спорту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Департамент государственной службы занятости населения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ют функции заказчика товаров, работ, услуг, приобретение, выполнение или оказание которых необходимо для реализации настоящ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ют полномочия главного распорядителя средств областного бюджета, предусмотренных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распределяют имущество, относящееся к государственной казне Свердловской области, выделяемое уполномоченным органом по управлению государственным казенным имуществом для обеспечени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4) отчитываются о реализации област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ют иные полномочия, предусмотренные законодательством Российской Федерации 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социальной защиты населения Свердловской области ежеквартально в течение 25 дней после окончания отчетного периода направляет в Администрацию Губернатора Свердловской области и Министерство экономики Свердловской области информацию о ходе реализации Программы и доклады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мероприятий областной целевой программы "Социальная защита населения и социальная поддержка инвалидов в Свердловской области" на 2011 - 2015 годы являются Министерство социальной защиты населения Свердловской области, территориальные управления социальной защиты населения Свердловской области, областные государственные учреждения социального обслуживания населения Свердловской области, Министерство строительства и архитектуры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</w:t>
      </w:r>
    </w:p>
    <w:p>
      <w:pPr>
        <w:pStyle w:val="Normal"/>
        <w:autoSpaceDE w:val="false"/>
        <w:jc w:val="center"/>
        <w:rPr/>
      </w:pPr>
      <w:r>
        <w:rPr/>
        <w:t>СОЦИАЛЬНО-ЭКОНОМИЧЕСКИХ ПОСЛЕДСТВ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результатов Программы будет иметь следующие социально-экономические послед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условий для формирования позитивных установок на повышение рождаемости и семейный образ жизни, пропаганды семейных ценностей и семейных традиций;</w:t>
      </w:r>
    </w:p>
    <w:p>
      <w:pPr>
        <w:pStyle w:val="Normal"/>
        <w:autoSpaceDE w:val="false"/>
        <w:ind w:firstLine="540"/>
        <w:jc w:val="both"/>
        <w:rPr/>
      </w:pPr>
      <w:r>
        <w:rPr/>
        <w:t>2) популяризация региональной специфики семейной политики в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овышение уровня информированности населения о государственной социальной поддержке семьи и родительства в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улучшение условий для социальной реабилитации инвалидов, ветеранов, граждан, отбывших уголовное наказание, и лиц без определенного места жительства и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5) повышение эффективности, качества работы государственных учреждений в сфере социальной реабилитации инвалидов, ветеранов, граждан, отбывших уголовное наказание, и лиц без определенного места жительства и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единого банка данных в Свердловской области граждан, отбывших уголовное наказание, и лиц без определенного места жительства и занятий, нуждающихся в социальн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7) снижение уровня рецидивной преступности и правонарушений, совершаемых гражданами, отбывшими уголовное наказание, и лицами без определенного места жительства и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8) улучшение социальной обстановки в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9) снижение численности состоящих на учете в учреждениях стационар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1) охватить комплексной социальной реабилитацией в государственных областных учреждениях социального обслуживания не менее 18,0 тысячи инвалидов, в том числе не менее 300 инвалидов вследствие увечья (ранения, травмы, контузии) или заболевания, полученных в период прохождения ими во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ь участие в массовых мероприятиях творческой и спортивной реабилитации не менее 3,0 тысяч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3) улучшить качество предоставляемых социальных услуг инвалидам, в том числе инвалидам вследствие увечья (ранения, травмы, контузии) или заболевания, полученных в период прохождения ими военной службы, и членам их семей в результате укрепления материально-технической базы и внедрения новых современных реабилитационных технологий - в 3 государственных областных учреждениях социаль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ть профессиональное обучение и переобучение инвалидов и повысить уровень их конкурентоспособности на рынке труда - не менее 67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5) охватить просветительскими мероприятиями, направленными на формирование толерантного общественного отношения к проблемам инвалидов, на широкое информирование граждан о проблемах инвалидов и возможностях их решения - не менее 500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ть возможности для доступа инвалидов и маломобильных граждан в некоторые областные учреждения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сформировать позитивные установки на семейный образ жизни и повышение рождаемости у населения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8) ежегодно снижать численность семей, находящихся в социально опасном положении, - не менее чем на 6,5 процента по сравнению с данными предыд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9) ежегодно увеличивать численность детей-сирот и детей, оставшихся без попечения родителей, охваченных семейными формами жизнеустройства. В 2009 году на воспитание в семьи было передано 70,5 процента детей от общего числа детей-сирот и детей, оставшихся без попечения родителей, в 2010 году планируется передать 70,5 процента детей, в 2011 году - не менее 76 процентов детей;</w:t>
      </w:r>
    </w:p>
    <w:p>
      <w:pPr>
        <w:pStyle w:val="Normal"/>
        <w:autoSpaceDE w:val="false"/>
        <w:ind w:firstLine="540"/>
        <w:jc w:val="both"/>
        <w:rPr/>
      </w:pPr>
      <w:r>
        <w:rPr/>
        <w:t>10) ежегодно решать проблемы граждан, отбывших уголовное наказание, а также оказывать персональную помощь гражданам, отбывшим уголовное наказание, - не менее 1000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ть условия для социальной адаптации граждан, оказавшихся в трудной жизненной ситуации, предоставления временного приюта, оказания содействия в обеспечении социальным жильем в муниципальных образованиях Свердловской области, содействия в трудоустройстве - ежегодно не менее 1000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2) создать предпосылки к снижению уровня рецидивов, правонарушений и преступлений, совершаемых гражданами, отбывшими уголовное наказание, и лицами без определен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увеличить количество лиц без определенного места жительства и занятий и граждан, отбывших уголовное наказание, получивших постоянную работу, - ежегодно не менее чем на 500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14) провести мероприятия, направленные на социальную поддержку граждан пожилого возраста, инвалидов и ветеранов, - ежегодно не менее 1500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5) укрепить материально-техническую базу стационарных психоневрологических учреждений, повысить качество предоставляемых услуг и стационарного социального обслуживания, отвечающих должному уровню комфорт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областной целевой программе</w:t>
      </w:r>
    </w:p>
    <w:p>
      <w:pPr>
        <w:pStyle w:val="Normal"/>
        <w:autoSpaceDE w:val="false"/>
        <w:jc w:val="right"/>
        <w:rPr/>
      </w:pPr>
      <w:r>
        <w:rPr/>
        <w:t>"Социальная защита населения и</w:t>
      </w:r>
    </w:p>
    <w:p>
      <w:pPr>
        <w:pStyle w:val="Normal"/>
        <w:autoSpaceDE w:val="false"/>
        <w:jc w:val="right"/>
        <w:rPr/>
      </w:pPr>
      <w:r>
        <w:rPr/>
        <w:t>социальная поддержка инвалидов</w:t>
      </w:r>
    </w:p>
    <w:p>
      <w:pPr>
        <w:pStyle w:val="Normal"/>
        <w:autoSpaceDE w:val="false"/>
        <w:jc w:val="right"/>
        <w:rPr/>
      </w:pPr>
      <w:r>
        <w:rPr/>
        <w:t>в Свердловской области"</w:t>
      </w:r>
    </w:p>
    <w:p>
      <w:pPr>
        <w:pStyle w:val="Normal"/>
        <w:autoSpaceDE w:val="false"/>
        <w:jc w:val="right"/>
        <w:rPr/>
      </w:pPr>
      <w:r>
        <w:rPr/>
        <w:t>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ОБЛАСТ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71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циальная защита населения и социальная           </w:t>
              <w:br/>
              <w:t xml:space="preserve">поддержка инвалидов в Свердловской области"         </w:t>
              <w:br/>
              <w:t xml:space="preserve">на 2011 - 2015 годы (далее - Программа)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  </w:t>
              <w:br/>
              <w:t xml:space="preserve">нормативного    </w:t>
              <w:br/>
              <w:t xml:space="preserve">акта,           </w:t>
              <w:br/>
              <w:t xml:space="preserve">утверждающего   </w:t>
              <w:br/>
              <w:t xml:space="preserve">концепцию    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  </w:t>
              <w:br/>
              <w:t xml:space="preserve">нормативного    </w:t>
              <w:br/>
              <w:t xml:space="preserve">акта,           </w:t>
              <w:br/>
              <w:t xml:space="preserve">утверждающего   </w:t>
              <w:br/>
              <w:t xml:space="preserve">Программу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  <w:br/>
              <w:t xml:space="preserve">заказчик -      </w:t>
              <w:br/>
              <w:t xml:space="preserve">координатор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защиты населения            </w:t>
              <w:br/>
              <w:t xml:space="preserve">Свердловской области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</w:t>
              <w:br/>
              <w:t xml:space="preserve">заказчик        </w:t>
              <w:br/>
              <w:t>(государственные</w:t>
              <w:br/>
              <w:t xml:space="preserve">заказчики)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оциальной защиты населения            </w:t>
              <w:br/>
              <w:t xml:space="preserve">Свердловской области;                               </w:t>
              <w:br/>
              <w:t xml:space="preserve">Министерство здравоохранения Свердловской области;  </w:t>
              <w:br/>
              <w:t xml:space="preserve">Министерство культуры и туризма                     </w:t>
              <w:br/>
              <w:t xml:space="preserve">Свердловской области;                               </w:t>
              <w:br/>
              <w:t xml:space="preserve">Министерство общего и профессионального образования </w:t>
              <w:br/>
              <w:t xml:space="preserve">Свердловской области;                               </w:t>
              <w:br/>
              <w:t xml:space="preserve">Министерство по физической культуре и спорту        </w:t>
              <w:br/>
              <w:t xml:space="preserve">Свердловской области;                               </w:t>
              <w:br/>
              <w:t xml:space="preserve">Министерство строительства и архитектуры            </w:t>
              <w:br/>
              <w:t xml:space="preserve">Свердловской области;                               </w:t>
              <w:br/>
              <w:t xml:space="preserve">Департамент государственной службы занятости        </w:t>
              <w:br/>
              <w:t xml:space="preserve">населения Свердловской области                      </w:t>
            </w:r>
          </w:p>
        </w:tc>
      </w:tr>
      <w:tr>
        <w:trPr>
          <w:trHeight w:val="21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бластной целевой программы "Социальная        </w:t>
              <w:br/>
              <w:t xml:space="preserve">защита населения и социальная поддержка             </w:t>
              <w:br/>
              <w:t xml:space="preserve">инвалидов в Свердловской области" на 2011 - 2015    </w:t>
              <w:br/>
              <w:t xml:space="preserve">годы - формирование условий для развития системы    </w:t>
              <w:br/>
              <w:t xml:space="preserve">социальной защиты и социальной поддержки отдельных  </w:t>
              <w:br/>
              <w:t xml:space="preserve">категорий граждан в Свердловской области            </w:t>
              <w:br/>
              <w:br/>
              <w:t xml:space="preserve">Цели в соответствии с подпрограммами:        </w:t>
              <w:br/>
              <w:br/>
              <w:t xml:space="preserve">1) подпрограмма 1 "Доступная среда для инвалидов"   </w:t>
              <w:br/>
              <w:t xml:space="preserve">- формирование условий для обеспечения доступа      </w:t>
              <w:br/>
              <w:t xml:space="preserve">инвалидов к объектам социальной инфраструктуры, их  </w:t>
              <w:br/>
              <w:t xml:space="preserve">социальной адаптации и интеграции в общество;       </w:t>
              <w:br/>
              <w:br/>
              <w:t xml:space="preserve">2) подпрограмма 2 "Профилактика социального         </w:t>
              <w:br/>
              <w:t>сиротства, формирование ответственного родительства,</w:t>
              <w:br/>
              <w:t xml:space="preserve">обеспечение жильем детей-сирот и детей, оставшихся  </w:t>
              <w:br/>
              <w:t xml:space="preserve">без попечения родителей, не имеющих закрепленного   </w:t>
              <w:br/>
              <w:t xml:space="preserve">жилого помещения" - совершенствование механизмов    </w:t>
              <w:br/>
              <w:t xml:space="preserve">обеспечения права ребенка жить и воспитываться в    </w:t>
              <w:br/>
              <w:t>семье, формирование установок общественного сознания</w:t>
              <w:br/>
              <w:t>на повышение ценностей ответственного родительства и</w:t>
              <w:br/>
              <w:t xml:space="preserve">семейного образа жизни;                             </w:t>
              <w:br/>
              <w:br/>
              <w:t xml:space="preserve">3) подпрограмма 3 "Развитие системы социальной      </w:t>
              <w:br/>
              <w:t>реабилитации граждан, освободившихся из мест лишения</w:t>
              <w:br/>
              <w:t xml:space="preserve">свободы, и лиц без определенного места жительства и </w:t>
              <w:br/>
              <w:t xml:space="preserve">занятий" - создание условий для эффективной         </w:t>
              <w:br/>
              <w:t xml:space="preserve">интеграции                                          </w:t>
              <w:br/>
              <w:t xml:space="preserve">в общество граждан, освободившихся из мест лишения  </w:t>
              <w:br/>
              <w:t xml:space="preserve">свободы, и лиц без определенного места жительства и </w:t>
              <w:br/>
              <w:t xml:space="preserve">занятий;                                            </w:t>
              <w:br/>
              <w:br/>
              <w:t xml:space="preserve">4) подпрограмма 4 "Социальная защита граждан,       </w:t>
              <w:br/>
              <w:t xml:space="preserve">проживающих на территории Свердловской области,     </w:t>
              <w:br/>
              <w:t xml:space="preserve">ставших инвалидами вследствие увечья (ранения,      </w:t>
              <w:br/>
              <w:t xml:space="preserve">травмы, контузии) или заболевания, полученных       </w:t>
              <w:br/>
              <w:t>в период прохождения ими военной службы, и членов их</w:t>
              <w:br/>
              <w:t xml:space="preserve">семей" - совершенствование технологий социальной    </w:t>
              <w:br/>
              <w:t xml:space="preserve">реабилитации и адаптации граждан, проживающих       </w:t>
              <w:br/>
              <w:t xml:space="preserve">на территории Свердловской области, ставших         </w:t>
              <w:br/>
              <w:t xml:space="preserve">инвалидами вследствие увечья (ранения, травмы,      </w:t>
              <w:br/>
              <w:t xml:space="preserve">контузии) или заболевания, полученных в период      </w:t>
              <w:br/>
              <w:t xml:space="preserve">прохождения ими военной службы, и членов их семей;  </w:t>
              <w:br/>
              <w:br/>
              <w:t xml:space="preserve">5) подпрограмма 5 "Мероприятия по социальной        </w:t>
              <w:br/>
              <w:t>поддержке ветеранов, инвалидов Великой Отечественной</w:t>
              <w:br/>
              <w:t xml:space="preserve">войны, детей защитников Отечества, погибших в годы  </w:t>
              <w:br/>
              <w:t xml:space="preserve">Великой Отечественной войны, и лиц, пострадавших    </w:t>
              <w:br/>
              <w:t xml:space="preserve">от радиационного воздействия" - повышение качества  </w:t>
              <w:br/>
              <w:t xml:space="preserve">жизни ветеранов, инвалидов Великой Отечественной    </w:t>
              <w:br/>
              <w:t xml:space="preserve">войны, детей защитников Отечества, погибших в годы  </w:t>
              <w:br/>
              <w:t xml:space="preserve">Великой Отечественной войны, и лиц, пострадавших от </w:t>
              <w:br/>
              <w:t xml:space="preserve">радиационного воздействия;                          </w:t>
              <w:br/>
              <w:br/>
              <w:t xml:space="preserve">6) подпрограмма 6 "Развитие системы стационарного   </w:t>
              <w:br/>
              <w:t xml:space="preserve">обслуживания" - повышение качества услуг,           </w:t>
              <w:br/>
              <w:t xml:space="preserve">оказываемых в учреждениях стационарного социального </w:t>
              <w:br/>
              <w:t xml:space="preserve">обслуживая, и улучшение условий проживания граждан; </w:t>
              <w:br/>
              <w:br/>
              <w:t xml:space="preserve">7) подпрограмма 7 "Развитие добровольческого        </w:t>
              <w:br/>
              <w:t xml:space="preserve">движения и благотворительности в Свердловской       </w:t>
              <w:br/>
              <w:t xml:space="preserve">области" - привлечение предприятий и организаций    </w:t>
              <w:br/>
              <w:t xml:space="preserve">различных форм собственности к решению проблем      </w:t>
              <w:br/>
              <w:t xml:space="preserve">социально незащищенных категорий граждан. Развитие  </w:t>
              <w:br/>
              <w:t xml:space="preserve">волонтерского движения                              </w:t>
              <w:br/>
              <w:br/>
              <w:t xml:space="preserve">Задачи областной целевой программы "Социальная   </w:t>
              <w:br/>
              <w:t xml:space="preserve">защита населения и социальная поддержка инвалидов"  </w:t>
              <w:br/>
              <w:t>на 2011 - 2015 годы в соответствии с подпрограммами:</w:t>
              <w:br/>
              <w:br/>
              <w:t xml:space="preserve">1) подпрограмма 1 "Доступная среда               </w:t>
              <w:br/>
              <w:t xml:space="preserve">для инвалидов":                                     </w:t>
              <w:br/>
              <w:br/>
              <w:t>формирование толерантного общественного отношения</w:t>
              <w:br/>
              <w:t xml:space="preserve">к проблемам инвалидов;                              </w:t>
              <w:br/>
              <w:t xml:space="preserve">развитие системы оказания социальных услуг       </w:t>
              <w:br/>
              <w:t xml:space="preserve">в соответствии с Национальными стандартами          </w:t>
              <w:br/>
              <w:t xml:space="preserve">Российской Федерации, внедрение новых технологий    </w:t>
              <w:br/>
              <w:t xml:space="preserve">социальной поддержки и социального обслуживания     </w:t>
              <w:br/>
              <w:t xml:space="preserve">населения;                                          </w:t>
              <w:br/>
              <w:t xml:space="preserve">укрепление материально-технической базы и        </w:t>
              <w:br/>
              <w:t xml:space="preserve">оснащение современным оборудованием областных       </w:t>
              <w:br/>
              <w:t>реабилитационных центров и государственных областных</w:t>
              <w:br/>
              <w:t xml:space="preserve">учреждений социального обслуживания;                </w:t>
              <w:br/>
              <w:t xml:space="preserve">подготовка кадрового состава по вопросам         </w:t>
              <w:br/>
              <w:t xml:space="preserve">реабилитации инвалидов и ветеранов, обследованию    </w:t>
              <w:br/>
              <w:t xml:space="preserve">объектов социальной инфраструктуры;                 </w:t>
              <w:br/>
              <w:t>проведение мероприятий по социальной реабилитации</w:t>
              <w:br/>
              <w:t xml:space="preserve">инвалидов методами культуры и искусства, спорта и   </w:t>
              <w:br/>
              <w:t xml:space="preserve">туризма для раскрытия творческого потенциала        </w:t>
              <w:br/>
              <w:t xml:space="preserve">инвалидов и их социальной адаптации в обществе;     </w:t>
              <w:br/>
              <w:br/>
              <w:t xml:space="preserve">2) подпрограмма 2 "Профилактика социального      </w:t>
              <w:br/>
              <w:t>сиротства, формирование ответственного родительства,</w:t>
              <w:br/>
              <w:t xml:space="preserve">обеспечение жильем детей-сирот и детей, оставшихся  </w:t>
              <w:br/>
              <w:t xml:space="preserve">без попечения родителей, не имеющих закрепленного   </w:t>
              <w:br/>
              <w:t xml:space="preserve">жилого помещения":                                  </w:t>
              <w:br/>
              <w:br/>
              <w:t xml:space="preserve">сокращение числа детей-сирот и детей, оставшихся </w:t>
              <w:br/>
              <w:t xml:space="preserve">без попечения родителей;                            </w:t>
              <w:br/>
              <w:t xml:space="preserve">поддержка и пропаганда ответственного            </w:t>
              <w:br/>
              <w:t xml:space="preserve">родительства и семейного образа жизни;              </w:t>
              <w:br/>
              <w:br/>
              <w:t xml:space="preserve">3) подпрограмма 3 "Развитие системы социальной   </w:t>
              <w:br/>
              <w:t xml:space="preserve">реабилитации граждан, освободившихся из мест        </w:t>
              <w:br/>
              <w:t xml:space="preserve">лишения свободы, и лиц без определенного места      </w:t>
              <w:br/>
              <w:t xml:space="preserve">жительства и занятий":                              </w:t>
              <w:br/>
              <w:br/>
              <w:t xml:space="preserve">разработка и внедрение технологий ресоциализации </w:t>
              <w:br/>
              <w:t xml:space="preserve">граждан, освободившихся из мест лишения свободы, и  </w:t>
              <w:br/>
              <w:t xml:space="preserve">лиц без определенного места жительства и занятий;   </w:t>
              <w:br/>
              <w:t xml:space="preserve">повышение квалификации работников социального    </w:t>
              <w:br/>
              <w:t xml:space="preserve">обслуживания, занимающихся реабилитацией граждан,   </w:t>
              <w:br/>
              <w:t xml:space="preserve">освободившихся из мест лишения свободы, и лиц       </w:t>
              <w:br/>
              <w:t xml:space="preserve">без определенного места жительства и занятий;       </w:t>
              <w:br/>
              <w:t xml:space="preserve">формирование толерантного отношения общества     </w:t>
              <w:br/>
              <w:t>к гражданам, освободившимся из мест лишения свободы,</w:t>
              <w:br/>
              <w:t xml:space="preserve">и лицам без определенного места жительства и        </w:t>
              <w:br/>
              <w:t xml:space="preserve">занятий;                                            </w:t>
              <w:br/>
              <w:t xml:space="preserve">создание информационной системы, обеспечивающей  </w:t>
              <w:br/>
              <w:t xml:space="preserve">задачи межведомственного учета и ресоциализации     </w:t>
              <w:br/>
              <w:t xml:space="preserve">граждан, освободившихся из мест лишения свободы, и  </w:t>
              <w:br/>
              <w:t xml:space="preserve">лиц без определенного места жительства и занятий;   </w:t>
              <w:br/>
              <w:br/>
              <w:t xml:space="preserve">4) подпрограмма 4 "Социальная защита граждан,    </w:t>
              <w:br/>
              <w:t xml:space="preserve">проживающих на территории Свердловской области,     </w:t>
              <w:br/>
              <w:t xml:space="preserve">ставших инвалидами вследствие увечья (ранения,      </w:t>
              <w:br/>
              <w:t xml:space="preserve">травмы, контузии) или заболевания, полученных       </w:t>
              <w:br/>
              <w:t>в период прохождения ими военной службы, и членов их</w:t>
              <w:br/>
              <w:t xml:space="preserve">семей":                                             </w:t>
              <w:br/>
              <w:br/>
              <w:t xml:space="preserve">организация оздоровления и отдыха граждан,       </w:t>
              <w:br/>
              <w:t xml:space="preserve">проживающих на территории Свердловской области,     </w:t>
              <w:br/>
              <w:t xml:space="preserve">ставших инвалидами вследствие увечья (ранения,      </w:t>
              <w:br/>
              <w:t xml:space="preserve">травмы, контузии) или заболевания, полученных       </w:t>
              <w:br/>
              <w:t>в период прохождения ими военной службы, и членов их</w:t>
              <w:br/>
              <w:t xml:space="preserve">семей;                                              </w:t>
              <w:br/>
              <w:t xml:space="preserve">содействие в получении высшего образования,      </w:t>
              <w:br/>
              <w:t xml:space="preserve">профессиональном обучении и переобучении граждан,   </w:t>
              <w:br/>
              <w:t xml:space="preserve">проживающих на территории Свердловской области,     </w:t>
              <w:br/>
              <w:t xml:space="preserve">ставших инвалидами вследствие увечья (ранения,      </w:t>
              <w:br/>
              <w:t xml:space="preserve">травмы, контузии) или заболевания, полученных       </w:t>
              <w:br/>
              <w:t>в период прохождения ими военной службы, и членов их</w:t>
              <w:br/>
              <w:t xml:space="preserve">семей;                                              </w:t>
              <w:br/>
              <w:t>повышение качества и доступности социальных услуг</w:t>
              <w:br/>
              <w:t xml:space="preserve">и мероприятий, предоставляемых гражданам, ставшим   </w:t>
              <w:br/>
              <w:t xml:space="preserve">инвалидами вследствие увечья (ранения, травмы,      </w:t>
              <w:br/>
              <w:t xml:space="preserve">контузии) или заболевания, полученных в период      </w:t>
              <w:br/>
              <w:t xml:space="preserve">прохождения ими военной службы, и членам их семей;  </w:t>
              <w:br/>
              <w:br/>
              <w:t xml:space="preserve">5) подпрограмма 5 "Мероприятия по социальной     </w:t>
              <w:br/>
              <w:t>поддержке ветеранов, инвалидов Великой Отечественной</w:t>
              <w:br/>
              <w:t xml:space="preserve">войны, детей защитников Отечества, погибших в годы  </w:t>
              <w:br/>
              <w:t xml:space="preserve">Великой Отечественной войны, и лиц, пострадавших    </w:t>
              <w:br/>
              <w:t xml:space="preserve">от радиационного воздействия":                      </w:t>
              <w:br/>
              <w:br/>
              <w:t xml:space="preserve">социальная поддержка ветеранов, инвалидов        </w:t>
              <w:br/>
              <w:t xml:space="preserve">Великой Отечественной войны, детей защитников       </w:t>
              <w:br/>
              <w:t xml:space="preserve">Отечества, погибших в годы Великой Отечественной    </w:t>
              <w:br/>
              <w:t xml:space="preserve">войны, и лиц, пострадавших от радиационного         </w:t>
              <w:br/>
              <w:t xml:space="preserve">воздействия;                                        </w:t>
              <w:br/>
              <w:br/>
              <w:t>6) подпрограмма 6 "Развитие системы стационарного</w:t>
              <w:br/>
              <w:t xml:space="preserve">обслуживания":                                      </w:t>
              <w:br/>
              <w:br/>
              <w:t xml:space="preserve">снижение очередности по предоставлению мест      </w:t>
              <w:br/>
              <w:t xml:space="preserve">в психоневрологических интернатах области;          </w:t>
              <w:br/>
              <w:br/>
              <w:t xml:space="preserve">7) подпрограмма 7 "Развитие добровольческого     </w:t>
              <w:br/>
              <w:t xml:space="preserve">движения и благотворительности                      </w:t>
              <w:br/>
              <w:t xml:space="preserve">в Свердловской области":                            </w:t>
              <w:br/>
              <w:br/>
              <w:t xml:space="preserve">выявление и поддержка перспективных направлений  </w:t>
              <w:br/>
              <w:t xml:space="preserve">добровольческого и волонтерского движений           </w:t>
            </w:r>
          </w:p>
        </w:tc>
      </w:tr>
      <w:tr>
        <w:trPr>
          <w:trHeight w:val="8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    </w:t>
              <w:br/>
              <w:t xml:space="preserve">целевые         </w:t>
              <w:br/>
              <w:t xml:space="preserve">индикаторы и    </w:t>
              <w:br/>
              <w:t xml:space="preserve">показатели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хват целевой аудитории                       </w:t>
              <w:br/>
              <w:t xml:space="preserve">общественно-просветительскими кампаниями            </w:t>
              <w:br/>
              <w:t xml:space="preserve">по распространению идей, принципов и средств        </w:t>
              <w:br/>
              <w:t xml:space="preserve">формирования доступной среды;                       </w:t>
              <w:br/>
              <w:t xml:space="preserve">2) доля специалистов, охваченных подготовкой     </w:t>
              <w:br/>
              <w:t xml:space="preserve">по работе с инвалидами;                             </w:t>
              <w:br/>
              <w:t xml:space="preserve">3) показатель частичной реабилитации инвалидов;  </w:t>
              <w:br/>
              <w:t xml:space="preserve">4) удельный вес областных учреждений, в которых  </w:t>
              <w:br/>
              <w:t xml:space="preserve">проведено укрепление материально-технической базы   </w:t>
              <w:br/>
              <w:t xml:space="preserve">для внедрения новых реабилитационных технологий     </w:t>
              <w:br/>
              <w:t xml:space="preserve">для инвалидов и ветеранов;                          </w:t>
              <w:br/>
              <w:t xml:space="preserve">5) охват инвалидов областными мероприятиями      </w:t>
              <w:br/>
              <w:t xml:space="preserve">по социокультурной реабилитации, спортивными        </w:t>
              <w:br/>
              <w:t xml:space="preserve">мероприятиями;                                      </w:t>
              <w:br/>
              <w:t xml:space="preserve">6) удельный вес зданий областных учреждений,     </w:t>
              <w:br/>
              <w:t xml:space="preserve">оборудованных элементами доступности с учетом       </w:t>
              <w:br/>
              <w:t>потребностей инвалидов и иных маломобильных граждан;</w:t>
              <w:br/>
              <w:t xml:space="preserve">7) снижение числа семей, находящихся в социально </w:t>
              <w:br/>
              <w:t xml:space="preserve">опасном положении;                                  </w:t>
              <w:br/>
              <w:t xml:space="preserve">8) доля социальных сирот в общей численности     </w:t>
              <w:br/>
              <w:t xml:space="preserve">вновь выявленных детей-сирот и детей, оставшихся    </w:t>
              <w:br/>
              <w:t xml:space="preserve">без попечения родителей;                            </w:t>
              <w:br/>
              <w:t xml:space="preserve">9) доля детей-сирот и детей, оставшихся          </w:t>
              <w:br/>
              <w:t xml:space="preserve">без попечения родителей, устроенных на воспитание   </w:t>
              <w:br/>
              <w:t xml:space="preserve">в семью, в общей численности детей-сирот и детей,   </w:t>
              <w:br/>
              <w:t xml:space="preserve">оставшихся без попечения родителей;                 </w:t>
              <w:br/>
              <w:t xml:space="preserve">10) сокращение случаев отмены передачи детей     </w:t>
              <w:br/>
              <w:t>на семейные формы устройства к количеству переданных</w:t>
              <w:br/>
              <w:t xml:space="preserve">в семьи детей в предшествующий год;                 </w:t>
              <w:br/>
              <w:t>11) увеличение количества граждан, освободившихся</w:t>
              <w:br/>
              <w:t xml:space="preserve">из мест лишения свободы, и лиц без определенного    </w:t>
              <w:br/>
              <w:t xml:space="preserve">места жительства и занятий, вовлеченных в процесс   </w:t>
              <w:br/>
              <w:t xml:space="preserve">социальной реабилитации;                            </w:t>
              <w:br/>
              <w:t xml:space="preserve">12) удельный вес от общего количества            </w:t>
              <w:br/>
              <w:t xml:space="preserve">специалистов по социальной работе, прошедших        </w:t>
              <w:br/>
              <w:t xml:space="preserve">обучение;                                           </w:t>
              <w:br/>
              <w:t xml:space="preserve">13) удельный вес от общего количества мобильных  </w:t>
              <w:br/>
              <w:t xml:space="preserve">бригад, оснащенных автомобилями;                    </w:t>
              <w:br/>
              <w:t xml:space="preserve">14) удельный вес от общего количества учреждений </w:t>
              <w:br/>
              <w:t xml:space="preserve">социального обслуживания населения, имеющих пункты  </w:t>
              <w:br/>
              <w:t xml:space="preserve">оказания социальной помощи гражданам, оказавшимся   </w:t>
              <w:br/>
              <w:t xml:space="preserve">в трудной жизненной ситуации, на базе модульных     </w:t>
              <w:br/>
              <w:t xml:space="preserve">зданий;                                             </w:t>
              <w:br/>
              <w:t xml:space="preserve">15) удельный вес от общего количества граждан,   </w:t>
              <w:br/>
              <w:t xml:space="preserve">ставших инвалидами вследствие увечья (ранения,      </w:t>
              <w:br/>
              <w:t xml:space="preserve">травмы, контузии) или заболевания, полученных       </w:t>
              <w:br/>
              <w:t>в период прохождения ими военной службы, и членов их</w:t>
              <w:br/>
              <w:t xml:space="preserve">семей, получивших оздоровление и отдых;             </w:t>
              <w:br/>
              <w:t xml:space="preserve">16) удельный вес от общего количества граждан,   </w:t>
              <w:br/>
              <w:t xml:space="preserve">ставших инвалидами вследствие увечья (ранения,      </w:t>
              <w:br/>
              <w:t xml:space="preserve">травмы, контузии) или заболевания, полученных       </w:t>
              <w:br/>
              <w:t xml:space="preserve">в период прохождения ими военной службы, прошедших  </w:t>
              <w:br/>
              <w:t xml:space="preserve">профессиональное обучение и переподготовку;         </w:t>
              <w:br/>
              <w:t xml:space="preserve">17) удельный вес от общего количества учреждений </w:t>
              <w:br/>
              <w:t>социального обслуживания ветеранов боевых действий и</w:t>
              <w:br/>
              <w:t xml:space="preserve">членов их семей, в которых проведено укрепление     </w:t>
              <w:br/>
              <w:t xml:space="preserve">материально-технической базы;                       </w:t>
              <w:br/>
              <w:t xml:space="preserve">18) количество ветеранов, инвалидов Великой      </w:t>
              <w:br/>
              <w:t xml:space="preserve">Отечественной войны, детей защитников Отечества,    </w:t>
              <w:br/>
              <w:t xml:space="preserve">погибших в годы Великой Отечественной войны, и лиц, </w:t>
              <w:br/>
              <w:t xml:space="preserve">пострадавших от радиационного воздействия,          </w:t>
              <w:br/>
              <w:t xml:space="preserve">вовлеченных в проводимые мероприятия, посвященные   </w:t>
              <w:br/>
              <w:t xml:space="preserve">памятным датам и событиям;                          </w:t>
              <w:br/>
              <w:t xml:space="preserve">19) количество введенных в эксплуатацию          </w:t>
              <w:br/>
              <w:t xml:space="preserve">койко-мест, отвечающих комфортным условиям          </w:t>
              <w:br/>
              <w:t xml:space="preserve">проживания;                                         </w:t>
              <w:br/>
              <w:t xml:space="preserve">20) объем привлеченных благотворительных средств </w:t>
              <w:br/>
              <w:t xml:space="preserve">в социальную сферу;                                 </w:t>
              <w:br/>
              <w:t xml:space="preserve">21) количество граждан, оказавших волонтерскую   </w:t>
              <w:br/>
              <w:t xml:space="preserve">помощь                             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</w:t>
              <w:br/>
              <w:t xml:space="preserve">подпрограмм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программа 1 "Доступная среда               </w:t>
              <w:br/>
              <w:t xml:space="preserve">для инвалидов";                                     </w:t>
              <w:br/>
              <w:t xml:space="preserve">2) подпрограмма 2 "Профилактика социального      </w:t>
              <w:br/>
              <w:t>сиротства, формирование ответственного родительства,</w:t>
              <w:br/>
              <w:t xml:space="preserve">обеспечение жильем детей-сирот и детей, оставшихся  </w:t>
              <w:br/>
              <w:t xml:space="preserve">без попечения родителей, не имеющих закрепленного   </w:t>
              <w:br/>
              <w:t xml:space="preserve">жилого помещения";                                  </w:t>
              <w:br/>
              <w:t xml:space="preserve">3) подпрограмма 3 "Развитие системы социальной   </w:t>
              <w:br/>
              <w:t>реабилитации граждан, освободившихся из мест лишения</w:t>
              <w:br/>
              <w:t xml:space="preserve">свободы, и лиц без определенного места жительства и </w:t>
              <w:br/>
              <w:t xml:space="preserve">занятий";                                           </w:t>
              <w:br/>
              <w:t xml:space="preserve">4) подпрограмма 4 "Социальная защита граждан,    </w:t>
              <w:br/>
              <w:t xml:space="preserve">проживающих на территории Свердловской области,     </w:t>
              <w:br/>
              <w:t xml:space="preserve">ставших инвалидами вследствие увечья (ранения,      </w:t>
              <w:br/>
              <w:t xml:space="preserve">травмы, контузии) или заболевания, полученных       </w:t>
              <w:br/>
              <w:t>в период прохождения ими военной службы, и членов их</w:t>
              <w:br/>
              <w:t xml:space="preserve">семей";                                             </w:t>
              <w:br/>
              <w:t xml:space="preserve">5) подпрограмма 5 "Мероприятия по социальной     </w:t>
              <w:br/>
              <w:t>поддержке ветеранов, инвалидов Великой Отечественной</w:t>
              <w:br/>
              <w:t xml:space="preserve">войны, детей защитников Отечества, погибших в годы  </w:t>
              <w:br/>
              <w:t xml:space="preserve">Великой Отечественной войны, и лиц, пострадавших    </w:t>
              <w:br/>
              <w:t xml:space="preserve">от радиационного воздействия";                      </w:t>
              <w:br/>
              <w:t>6) подпрограмма 6 "Развитие системы стационарного</w:t>
              <w:br/>
              <w:t xml:space="preserve">обслуживания";                                      </w:t>
              <w:br/>
              <w:t xml:space="preserve">7) подпрограмма 7 "Развитие добровольческого     </w:t>
              <w:br/>
              <w:t xml:space="preserve">движения и благотворительности                      </w:t>
              <w:br/>
              <w:t xml:space="preserve">в Свердловской области"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5 годы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 </w:t>
              <w:br/>
              <w:t xml:space="preserve">источники       </w:t>
              <w:br/>
              <w:t xml:space="preserve">финансирования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за счет средств:                 </w:t>
              <w:br/>
              <w:t xml:space="preserve">областного бюджета - 3081542,0 тыс. рублей,         </w:t>
              <w:br/>
              <w:t xml:space="preserve">в том числе:                                        </w:t>
              <w:br/>
              <w:t xml:space="preserve">2011 г. - 550000,0 тыс. рублей;                     </w:t>
              <w:br/>
              <w:t xml:space="preserve">2012 г. - 583000,0 тыс. рублей;                     </w:t>
              <w:br/>
              <w:t xml:space="preserve">2013 г. - 615065 тыс. рублей;                       </w:t>
              <w:br/>
              <w:t xml:space="preserve">2014 г. - 648894,0 тыс. рублей;                     </w:t>
              <w:br/>
              <w:t xml:space="preserve">2015 г. - 684583,0 тыс. рублей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убсидий</w:t>
              <w:br/>
              <w:t>местным бюджетам</w:t>
              <w:br/>
              <w:t xml:space="preserve">на реализацию   </w:t>
              <w:br/>
              <w:t xml:space="preserve">аналогичных     </w:t>
              <w:br/>
              <w:t>целевых программ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     </w:t>
            </w:r>
          </w:p>
        </w:tc>
      </w:tr>
      <w:tr>
        <w:trPr>
          <w:trHeight w:val="21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показатели      </w:t>
              <w:br/>
              <w:t xml:space="preserve">эффективности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Программы:                 </w:t>
              <w:br/>
              <w:t xml:space="preserve">1) охват целевой аудитории                       </w:t>
              <w:br/>
              <w:t xml:space="preserve">общественно-просветительскими кампаниями            </w:t>
              <w:br/>
              <w:t xml:space="preserve">по распространению идей, принципов и средств        </w:t>
              <w:br/>
              <w:t xml:space="preserve">формирования доступной среды - не менее             </w:t>
              <w:br/>
              <w:t xml:space="preserve">40 процентов;                                       </w:t>
              <w:br/>
              <w:t xml:space="preserve">2) доля специалистов, охваченных подготовкой     </w:t>
              <w:br/>
              <w:t xml:space="preserve">по работе с инвалидами и ветеранами, - не менее     </w:t>
              <w:br/>
              <w:t xml:space="preserve">40 процентов;                                       </w:t>
              <w:br/>
              <w:t xml:space="preserve">3) показатель частичной реабилитации инвалидов - </w:t>
              <w:br/>
              <w:t xml:space="preserve">не менее 15,80 процента;                            </w:t>
              <w:br/>
              <w:t xml:space="preserve">4) удельный вес областных учреждений, в которых  </w:t>
              <w:br/>
              <w:t xml:space="preserve">проведено укрепление материально-технической базы   </w:t>
              <w:br/>
              <w:t xml:space="preserve">для внедрения новых реабилитационных технологий     </w:t>
              <w:br/>
              <w:t xml:space="preserve">для инвалидов и ветеранов - 100 процентов;          </w:t>
              <w:br/>
              <w:t xml:space="preserve">5) охват инвалидов областными мероприятиями      </w:t>
              <w:br/>
              <w:t xml:space="preserve">по социокультурной реабилитации, спортивными        </w:t>
              <w:br/>
              <w:t xml:space="preserve">мероприятиями - не менее 22 процентов;              </w:t>
              <w:br/>
              <w:t xml:space="preserve">6) удельный вес зданий областных учреждений      </w:t>
              <w:br/>
              <w:t xml:space="preserve">социального обслуживания населения, оборудованных   </w:t>
              <w:br/>
              <w:t xml:space="preserve">элементами доступности, с учетом потребностей       </w:t>
              <w:br/>
              <w:t xml:space="preserve">инвалидов и иных маломобильных граждан - не менее   </w:t>
              <w:br/>
              <w:t xml:space="preserve">30 процентов;                                       </w:t>
              <w:br/>
              <w:t xml:space="preserve">7) снижение числа семей, находящихся в социально </w:t>
              <w:br/>
              <w:t>опасном положении, по отношению к предыдущему году -</w:t>
              <w:br/>
              <w:t xml:space="preserve">не менее 16 процентов;                              </w:t>
              <w:br/>
              <w:t xml:space="preserve">8) доля социальных сирот в общей численности     </w:t>
              <w:br/>
              <w:t xml:space="preserve">вновь выявленных детей-сирот и детей, оставшихся    </w:t>
              <w:br/>
              <w:t xml:space="preserve">без попечения родителей, не более 67 процентов;     </w:t>
              <w:br/>
              <w:t xml:space="preserve">9) доля детей-сирот и детей, оставшихся          </w:t>
              <w:br/>
              <w:t xml:space="preserve">без попечения родителей, устроенных на воспитание   </w:t>
              <w:br/>
              <w:t xml:space="preserve">в семью, в общей численности детей-сирот и детей,   </w:t>
              <w:br/>
              <w:t xml:space="preserve">оставшихся без попечения родителей, - не менее      </w:t>
              <w:br/>
              <w:t xml:space="preserve">85 процентов;                                       </w:t>
              <w:br/>
              <w:t xml:space="preserve">10) ежегодное приобретение не менее 400 жилых    </w:t>
              <w:br/>
              <w:t xml:space="preserve">помещений для детей-сирот и детей, оставшихся       </w:t>
              <w:br/>
              <w:t xml:space="preserve">без попечения родителей;                            </w:t>
              <w:br/>
              <w:t xml:space="preserve">11) сокращение случаев отмены передачи детей     </w:t>
              <w:br/>
              <w:t>на семейные формы устройства к количеству переданных</w:t>
              <w:br/>
              <w:t xml:space="preserve">в семьи детей в предшествующий год - не менее       </w:t>
              <w:br/>
              <w:t xml:space="preserve">5 процентов;                                        </w:t>
              <w:br/>
              <w:t xml:space="preserve">12) количество граждан, освободившихся из мест   </w:t>
              <w:br/>
              <w:t xml:space="preserve">лишения свободы, и лиц без определенного места      </w:t>
              <w:br/>
              <w:t xml:space="preserve">жительства и занятий, вовлеченных в процесс         </w:t>
              <w:br/>
              <w:t xml:space="preserve">социальной реабилитации, - не менее 10 процентов    </w:t>
              <w:br/>
              <w:t xml:space="preserve">ежегодно;                                           </w:t>
              <w:br/>
              <w:t xml:space="preserve">13) удельный вес специалистов по социальной      </w:t>
              <w:br/>
              <w:t xml:space="preserve">работе, прошедших обучение, от общего количества    </w:t>
              <w:br/>
              <w:t xml:space="preserve">специалистов по социальной работе - не менее        </w:t>
              <w:br/>
              <w:t xml:space="preserve">30 процентов ежегодно;                              </w:t>
              <w:br/>
              <w:t xml:space="preserve">14) удельный вес мобильных бригад, оснащенных    </w:t>
              <w:br/>
              <w:t xml:space="preserve">автомобилями, от общего количества мобильных        </w:t>
              <w:br/>
              <w:t xml:space="preserve">бригад - не менее 11 процентов;                     </w:t>
              <w:br/>
              <w:t xml:space="preserve">15) удельный вес мобильных бригад, имеющих       </w:t>
              <w:br/>
              <w:t xml:space="preserve">на базе модульных зданий пункты оказания социальной </w:t>
              <w:br/>
              <w:t xml:space="preserve">помощи гражданам, оказавшимся в трудной жизненной   </w:t>
              <w:br/>
              <w:t xml:space="preserve">ситуации, от общего количества мобильных бригад -   </w:t>
              <w:br/>
              <w:t xml:space="preserve">не менее 45,5 процента;                             </w:t>
              <w:br/>
              <w:t xml:space="preserve">16) удельный вес граждан, ставших инвалидами    </w:t>
              <w:br/>
              <w:t xml:space="preserve">вследствие увечья (ранения, травмы, контузии) или   </w:t>
              <w:br/>
              <w:t xml:space="preserve">заболевания, полученных в период прохождения ими    </w:t>
              <w:br/>
              <w:t xml:space="preserve">военной службы, и членов их семей, получивших       </w:t>
              <w:br/>
              <w:t xml:space="preserve">оздоровление и отдых в течение года, от общего      </w:t>
              <w:br/>
              <w:t xml:space="preserve">количества граждан, ставших инвалидами вследствие   </w:t>
              <w:br/>
              <w:t xml:space="preserve">увечья (ранения, травмы, контузии) или заболевания, </w:t>
              <w:br/>
              <w:t xml:space="preserve">полученных в период прохождения ими военной службы, </w:t>
              <w:br/>
              <w:t xml:space="preserve">и членов их семей - не менее 7,5 процента;          </w:t>
              <w:br/>
              <w:t xml:space="preserve">17) удельный вес граждан, ставших инвалидами     </w:t>
              <w:br/>
              <w:t xml:space="preserve">вследствие увечья (ранения, травмы, контузии) или   </w:t>
              <w:br/>
              <w:t xml:space="preserve">заболевания, полученных в период прохождения ими    </w:t>
              <w:br/>
              <w:t xml:space="preserve">военной службы, прошедших профессиональное обучение </w:t>
              <w:br/>
              <w:t xml:space="preserve">и переподготовку, от общего количества граждан,     </w:t>
              <w:br/>
              <w:t xml:space="preserve">ставших инвалидами вследствие увечья (ранения,      </w:t>
              <w:br/>
              <w:t xml:space="preserve">травмы, контузии) или заболевания, полученных       </w:t>
              <w:br/>
              <w:t xml:space="preserve">в период прохождения ими военной службы, - не менее </w:t>
              <w:br/>
              <w:t xml:space="preserve">1,2 процента;                                       </w:t>
              <w:br/>
              <w:t xml:space="preserve">18) ежегодное проведение не менее 6 мероприятий, </w:t>
              <w:br/>
              <w:t xml:space="preserve">посвященных памятным датам, для ветеранов,          </w:t>
              <w:br/>
              <w:t xml:space="preserve">инвалидов, лиц, пострадавших от радиационного       </w:t>
              <w:br/>
              <w:t xml:space="preserve">воздействия;                                        </w:t>
              <w:br/>
              <w:t xml:space="preserve">19) организация оздоровительной поездки          </w:t>
              <w:br/>
              <w:t xml:space="preserve">на теплоходе ветеранов и инвалидов, награжденных    </w:t>
              <w:br/>
              <w:t xml:space="preserve">орденами и медалями СССР, РСФСР и Российской        </w:t>
              <w:br/>
              <w:t xml:space="preserve">Федерации; детей защитников Отечества, погибших     </w:t>
              <w:br/>
              <w:t xml:space="preserve">в годы Великой Отечественной войны, - не менее      </w:t>
              <w:br/>
              <w:t xml:space="preserve">240 человек;                                        </w:t>
              <w:br/>
              <w:t xml:space="preserve">20) организация поездок к местам захоронения     </w:t>
              <w:br/>
              <w:t xml:space="preserve">детей погибших участников войны - не менее          </w:t>
              <w:br/>
              <w:t xml:space="preserve">80 человек;                                         </w:t>
              <w:br/>
              <w:t xml:space="preserve">21) увеличение количества введенных              </w:t>
              <w:br/>
              <w:t xml:space="preserve">в эксплуатацию койко-мест, отвечающих комфортным    </w:t>
              <w:br/>
              <w:t xml:space="preserve">условиям проживания, к концу 2012 года - не менее   </w:t>
              <w:br/>
              <w:t xml:space="preserve">чем на 8,9 процента;                                </w:t>
              <w:br/>
              <w:t xml:space="preserve">22) увеличение объема привлеченных               </w:t>
              <w:br/>
              <w:t xml:space="preserve">благотворительных средств в социальную сферу        </w:t>
              <w:br/>
              <w:t xml:space="preserve">ежегодно на 3 процента;                             </w:t>
              <w:br/>
              <w:t xml:space="preserve">23) увеличение количества граждан, оказавших     </w:t>
              <w:br/>
              <w:t xml:space="preserve">волонтерскую помощь, ежегодно на 5 процентов.       </w:t>
              <w:br/>
              <w:br/>
              <w:t xml:space="preserve">Реализация мероприятий Программы позволит:          </w:t>
              <w:br/>
              <w:br/>
              <w:t xml:space="preserve">1) охватить комплексной социальной реабилитацией </w:t>
              <w:br/>
              <w:t xml:space="preserve">в государственных областных учреждениях социального </w:t>
              <w:br/>
              <w:t xml:space="preserve">обслуживания не менее 18,0 тысячи инвалидов,        </w:t>
              <w:br/>
              <w:t>в том числе не менее 300 инвалидов вследствие увечья</w:t>
              <w:br/>
              <w:t xml:space="preserve">(ранения, травмы, контузии) или заболевания,        </w:t>
              <w:br/>
              <w:t xml:space="preserve">полученных в период прохождения ими военной службы; </w:t>
              <w:br/>
              <w:t xml:space="preserve">2) принять участие в массовых мероприятиях       </w:t>
              <w:br/>
              <w:t xml:space="preserve">творческой и спортивной реабилитации не менее       </w:t>
              <w:br/>
              <w:t xml:space="preserve">3,0 тысячи инвалидов;                               </w:t>
              <w:br/>
              <w:t xml:space="preserve">3) улучшить качество предоставляемых социальных  </w:t>
              <w:br/>
              <w:t xml:space="preserve">услуг инвалидам, в том числе инвалидам вследствие   </w:t>
              <w:br/>
              <w:t xml:space="preserve">увечья (ранения, травмы, контузии) или заболевания, </w:t>
              <w:br/>
              <w:t xml:space="preserve">полученных в период прохождения ими военной службы, </w:t>
              <w:br/>
              <w:t xml:space="preserve">и членам их семей в результате укрепления           </w:t>
              <w:br/>
              <w:t xml:space="preserve">материально-технической базы и внедрения новых      </w:t>
              <w:br/>
              <w:t xml:space="preserve">современных реабилитационных технологий -           </w:t>
              <w:br/>
              <w:t xml:space="preserve">в 3 государственных областных учреждениях           </w:t>
              <w:br/>
              <w:t xml:space="preserve">социального обслуживания;                           </w:t>
              <w:br/>
              <w:t xml:space="preserve">4) обеспечить профессиональное обучение и        </w:t>
              <w:br/>
              <w:t xml:space="preserve">переобучение инвалидов и повысить уровень их        </w:t>
              <w:br/>
              <w:t xml:space="preserve">конкурентоспособности на рынке труда - не менее     </w:t>
              <w:br/>
              <w:t xml:space="preserve">67 инвалидов;                                       </w:t>
              <w:br/>
              <w:t xml:space="preserve">5) охватить просветительскими мероприятиями,     </w:t>
              <w:br/>
              <w:t xml:space="preserve">направленными на формирование толерантного          </w:t>
              <w:br/>
              <w:t xml:space="preserve">общественного отношения к проблемам инвалидов,      </w:t>
              <w:br/>
              <w:t xml:space="preserve">на широкое информирование граждан о проблемах       </w:t>
              <w:br/>
              <w:t xml:space="preserve">инвалидов и возможностях их решения, - не менее 500 </w:t>
              <w:br/>
              <w:t xml:space="preserve">человек;                                            </w:t>
              <w:br/>
              <w:t xml:space="preserve">6) создать возможности для доступа инвалидов     </w:t>
              <w:br/>
              <w:t xml:space="preserve">и маломобильных граждан в некоторые областные       </w:t>
              <w:br/>
              <w:t xml:space="preserve">учреждения социального обслуживания населения;      </w:t>
              <w:br/>
              <w:t xml:space="preserve">7) сформировать позитивные установки на семейный </w:t>
              <w:br/>
              <w:t xml:space="preserve">образ жизни и повышение рождаемости у населения     </w:t>
              <w:br/>
              <w:t xml:space="preserve">Свердловской области;                               </w:t>
              <w:br/>
              <w:t xml:space="preserve">8) ежегодно снижать численность семей,           </w:t>
              <w:br/>
              <w:t xml:space="preserve">находящихся в социально опасном положении, -        </w:t>
              <w:br/>
              <w:t xml:space="preserve">не менее чем на 6,5 процента по сравнению с данными </w:t>
              <w:br/>
              <w:t xml:space="preserve">предыдущего года;                                   </w:t>
              <w:br/>
              <w:t>9) ежегодно увеличивать численность детей-сирот и</w:t>
              <w:br/>
              <w:t xml:space="preserve">детей, оставшихся без попечения родителей,          </w:t>
              <w:br/>
              <w:t xml:space="preserve">охваченных семейными формами жизнеустройства.       </w:t>
              <w:br/>
              <w:t xml:space="preserve">В 2009 году на воспитание в семьи было передано     </w:t>
              <w:br/>
              <w:t xml:space="preserve">70,5 процента детей от общего числа детей-сирот и   </w:t>
              <w:br/>
              <w:t xml:space="preserve">детей, оставшихся без попечения родителей,          </w:t>
              <w:br/>
              <w:t xml:space="preserve">в 2010 году планируется передать 70,5 процента      </w:t>
              <w:br/>
              <w:t xml:space="preserve">детей, в 2011 году - не менее 76 процентов детей;   </w:t>
              <w:br/>
              <w:t xml:space="preserve">10) ежегодно решать проблемы граждан, отбывших   </w:t>
              <w:br/>
              <w:t xml:space="preserve">уголовное наказание, а также оказывать персональную </w:t>
              <w:br/>
              <w:t xml:space="preserve">помощь гражданам, отбывшим уголовное наказание, -   </w:t>
              <w:br/>
              <w:t xml:space="preserve">не менее 1000 человек;                              </w:t>
              <w:br/>
              <w:t xml:space="preserve">11) создать условия для социальной адаптации     </w:t>
              <w:br/>
              <w:t xml:space="preserve">граждан, оказавшихся в трудной жизненной ситуации,  </w:t>
              <w:br/>
              <w:t xml:space="preserve">предоставления временного приюта, оказания          </w:t>
              <w:br/>
              <w:t xml:space="preserve">содействия в обеспечении социальным жильем          </w:t>
              <w:br/>
              <w:t xml:space="preserve">в муниципальных образованиях Свердловской области,  </w:t>
              <w:br/>
              <w:t xml:space="preserve">содействия в трудоустройстве - ежегодно не менее    </w:t>
              <w:br/>
              <w:t xml:space="preserve">1000 граждан;                                       </w:t>
              <w:br/>
              <w:t xml:space="preserve">12) создать предпосылки к снижению уровня        </w:t>
              <w:br/>
              <w:t xml:space="preserve">рецидивов, правонарушений и преступлений,           </w:t>
              <w:br/>
              <w:t xml:space="preserve">совершаемых гражданами, отбывшими уголовное         </w:t>
              <w:br/>
              <w:t xml:space="preserve">наказание, и лицами без определенного места         </w:t>
              <w:br/>
              <w:t xml:space="preserve">жительства;                                         </w:t>
              <w:br/>
              <w:t xml:space="preserve">13) увеличить количество лиц без определенного   </w:t>
              <w:br/>
              <w:t xml:space="preserve">места жительства и занятий, граждан, отбывших       </w:t>
              <w:br/>
              <w:t>уголовное наказание, получивших постоянную работу, -</w:t>
              <w:br/>
              <w:t xml:space="preserve">ежегодно не менее чем на 500 человек;               </w:t>
              <w:br/>
              <w:t xml:space="preserve">14) провести мероприятия, направленные           </w:t>
              <w:br/>
              <w:t xml:space="preserve">на социальную поддержку граждан пожилого возраста,  </w:t>
              <w:br/>
              <w:t xml:space="preserve">инвалидов и ветеранов ежегодно - не менее 1500      </w:t>
              <w:br/>
              <w:t xml:space="preserve">граждан;                                            </w:t>
              <w:br/>
              <w:t xml:space="preserve">15) укрепить материально-техническую базу        </w:t>
              <w:br/>
              <w:t xml:space="preserve">стационарных психоневрологических учреждений,       </w:t>
              <w:br/>
              <w:t xml:space="preserve">повысить качество предоставляемых услуг и           </w:t>
              <w:br/>
              <w:t xml:space="preserve">стационарного социального обслуживания, отвечающих  </w:t>
              <w:br/>
              <w:t xml:space="preserve">должному уровню комфортности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областной целевой программе</w:t>
      </w:r>
    </w:p>
    <w:p>
      <w:pPr>
        <w:pStyle w:val="Normal"/>
        <w:autoSpaceDE w:val="false"/>
        <w:jc w:val="right"/>
        <w:rPr/>
      </w:pPr>
      <w:r>
        <w:rPr/>
        <w:t>"Социальная защита населения и</w:t>
      </w:r>
    </w:p>
    <w:p>
      <w:pPr>
        <w:pStyle w:val="Normal"/>
        <w:autoSpaceDE w:val="false"/>
        <w:jc w:val="right"/>
        <w:rPr/>
      </w:pPr>
      <w:r>
        <w:rPr/>
        <w:t>социальная поддержка инвалидов</w:t>
      </w:r>
    </w:p>
    <w:p>
      <w:pPr>
        <w:pStyle w:val="Normal"/>
        <w:autoSpaceDE w:val="false"/>
        <w:jc w:val="right"/>
        <w:rPr/>
      </w:pPr>
      <w:r>
        <w:rPr/>
        <w:t>в Свердловской области"</w:t>
      </w:r>
    </w:p>
    <w:p>
      <w:pPr>
        <w:pStyle w:val="Normal"/>
        <w:autoSpaceDE w:val="false"/>
        <w:jc w:val="right"/>
        <w:rPr/>
      </w:pPr>
      <w:r>
        <w:rPr/>
        <w:t>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ПОКАЗАТЕЛИ И ИНДИКАТОРЫ</w:t>
      </w:r>
    </w:p>
    <w:p>
      <w:pPr>
        <w:pStyle w:val="Normal"/>
        <w:autoSpaceDE w:val="false"/>
        <w:jc w:val="center"/>
        <w:rPr/>
      </w:pPr>
      <w:r>
        <w:rPr/>
        <w:t>ОБЛАСТНОЙ ЦЕЛЕВОЙ ПРОГРАММЫ "СОЦИАЛЬНАЯ ЗАЩИТА НАСЕЛЕНИЯ И</w:t>
      </w:r>
    </w:p>
    <w:p>
      <w:pPr>
        <w:pStyle w:val="Normal"/>
        <w:autoSpaceDE w:val="false"/>
        <w:jc w:val="center"/>
        <w:rPr/>
      </w:pPr>
      <w:r>
        <w:rPr/>
        <w:t>СОЦИАЛЬНАЯ ПОДДЕРЖКА ИНВАЛИДОВ В СВЕРДЛОВСКОЙ ОБЛАСТИ"</w:t>
      </w:r>
    </w:p>
    <w:p>
      <w:pPr>
        <w:pStyle w:val="Normal"/>
        <w:autoSpaceDE w:val="false"/>
        <w:jc w:val="center"/>
        <w:rPr/>
      </w:pPr>
      <w:r>
        <w:rPr/>
        <w:t>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7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050"/>
        <w:gridCol w:w="1350"/>
        <w:gridCol w:w="1755"/>
        <w:gridCol w:w="1485"/>
        <w:gridCol w:w="1485"/>
        <w:gridCol w:w="1485"/>
        <w:gridCol w:w="1485"/>
        <w:gridCol w:w="1485"/>
        <w:gridCol w:w="216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целевого показателя     </w:t>
              <w:br/>
              <w:t xml:space="preserve">(индикатора)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целевого  </w:t>
              <w:br/>
              <w:t xml:space="preserve">показателя </w:t>
              <w:br/>
              <w:t>(индикатора)</w:t>
              <w:br/>
              <w:t xml:space="preserve">по итогам  </w:t>
              <w:br/>
              <w:t xml:space="preserve">реализации </w:t>
              <w:br/>
              <w:t xml:space="preserve">Программы  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значения целевых показателей      </w:t>
              <w:br/>
              <w:t xml:space="preserve">(индикаторов) 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</w:t>
              <w:br/>
              <w:t xml:space="preserve">базовое    </w:t>
              <w:br/>
              <w:t xml:space="preserve">значение    </w:t>
              <w:br/>
              <w:t xml:space="preserve">целевого    </w:t>
              <w:br/>
              <w:t xml:space="preserve">показателя   </w:t>
              <w:br/>
              <w:t xml:space="preserve">(индикатора)  </w:t>
              <w:br/>
              <w:t xml:space="preserve">(на начало   </w:t>
              <w:br/>
              <w:t xml:space="preserve">реализации   </w:t>
              <w:br/>
              <w:t xml:space="preserve">Программы)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  <w:br/>
              <w:t xml:space="preserve">первого  </w:t>
              <w:br/>
              <w:t xml:space="preserve">года 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  <w:br/>
              <w:t xml:space="preserve">второго  </w:t>
              <w:br/>
              <w:t xml:space="preserve">года 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  <w:br/>
              <w:t xml:space="preserve">третьего </w:t>
              <w:br/>
              <w:t xml:space="preserve">года 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  <w:br/>
              <w:t>четвертого</w:t>
              <w:br/>
              <w:t xml:space="preserve">года   </w:t>
              <w:br/>
              <w:t>реализации</w:t>
              <w:br/>
              <w:t xml:space="preserve">Програм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  <w:br/>
              <w:t xml:space="preserve">пятого  </w:t>
              <w:br/>
              <w:t xml:space="preserve">года   </w:t>
              <w:br/>
              <w:t>реализации</w:t>
              <w:br/>
              <w:t xml:space="preserve">Программы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"ДОСТУПНАЯ СРЕДА ДЛЯ ИНВАЛИДОВ"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целевой аудитории      </w:t>
              <w:br/>
              <w:t>общественно-просветительскими</w:t>
              <w:br/>
              <w:t>кампаниями по распространению</w:t>
              <w:br/>
              <w:t xml:space="preserve">идей, принципов и средств    </w:t>
              <w:br/>
              <w:t xml:space="preserve">формирования доступной сре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охваченных</w:t>
              <w:br/>
              <w:t xml:space="preserve">подготовкой по вопросам      </w:t>
              <w:br/>
              <w:t xml:space="preserve">работы с инвалидами и        </w:t>
              <w:br/>
              <w:t xml:space="preserve">ветеранам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</w:t>
              <w:br/>
              <w:t xml:space="preserve">(2000 чел.)  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частичной         </w:t>
              <w:br/>
              <w:t xml:space="preserve">реабилитации инвалидов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7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7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7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7           </w:t>
              <w:br/>
              <w:t xml:space="preserve">(показатель    </w:t>
              <w:br/>
              <w:t xml:space="preserve">федерального   </w:t>
              <w:br/>
              <w:t>государственно-</w:t>
              <w:br/>
              <w:t xml:space="preserve">го учреждения  </w:t>
              <w:br/>
              <w:t xml:space="preserve">медико-        </w:t>
              <w:br/>
              <w:t xml:space="preserve">социальной     </w:t>
              <w:br/>
              <w:t xml:space="preserve">экспертизы)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ластных       </w:t>
              <w:br/>
              <w:t xml:space="preserve">учреждений, в которых        </w:t>
              <w:br/>
              <w:t xml:space="preserve">проведено укрепление         </w:t>
              <w:br/>
              <w:t xml:space="preserve">материально-технической базы </w:t>
              <w:br/>
              <w:t xml:space="preserve">для внедрения новых          </w:t>
              <w:br/>
              <w:t xml:space="preserve">реабилитационных технологий  </w:t>
              <w:br/>
              <w:t xml:space="preserve">для инвалидов и ветеран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7     </w:t>
              <w:br/>
              <w:t>(16 учреждений,</w:t>
              <w:br/>
              <w:t xml:space="preserve">имеющих        </w:t>
              <w:br/>
              <w:t xml:space="preserve">социально      </w:t>
              <w:br/>
              <w:t xml:space="preserve">реабилитацион- </w:t>
              <w:br/>
              <w:t xml:space="preserve">ные отделения)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инвалидов областными   </w:t>
              <w:br/>
              <w:t xml:space="preserve">мероприятиями                </w:t>
              <w:br/>
              <w:t xml:space="preserve">по социокультурной           </w:t>
              <w:br/>
              <w:t xml:space="preserve">реабилитации, спортивными    </w:t>
              <w:br/>
              <w:t xml:space="preserve">мероприятиям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  <w:br/>
              <w:t xml:space="preserve">(от 340 тыс.   </w:t>
              <w:br/>
              <w:t xml:space="preserve">инвалидов)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даний областных</w:t>
              <w:br/>
              <w:t xml:space="preserve">учреждений социального       </w:t>
              <w:br/>
              <w:t xml:space="preserve">обслуживания населения,      </w:t>
              <w:br/>
              <w:t xml:space="preserve">оборудованных элементами     </w:t>
              <w:br/>
              <w:t xml:space="preserve">доступности, с учетом        </w:t>
              <w:br/>
              <w:t>потребностей инвалидов и иных</w:t>
              <w:br/>
              <w:t xml:space="preserve">маломобильных гражда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  <w:br/>
              <w:t xml:space="preserve">(от 168        </w:t>
              <w:br/>
              <w:t xml:space="preserve">учреждений)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6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"ПРОФИЛАКТИКА СОЦИАЛЬНОГО СИРОТСТВА, ФОРМИРОВАНИЕ ОТВЕТСТВЕННОГО РОДИТЕЛЬСТВА,               </w:t>
              <w:br/>
              <w:t xml:space="preserve">ОБЕСПЕЧЕНИЕ ЖИЛЬЕМ ДЕТЕЙ-СИРОТ И ДЕТЕЙ, ОСТАВШИХСЯ БЕЗ ПОПЕЧЕНИЯ РОДИТЕЛЕЙ, НЕ ИМЕЮЩИХ ЗАКРЕПЛЕННОГО ЖИЛОГО ПОМЕЩЕНИЯ"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а семей,        </w:t>
              <w:br/>
              <w:t xml:space="preserve">находящихся в социально      </w:t>
              <w:br/>
              <w:t xml:space="preserve">опасном положен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</w:t>
              <w:br/>
              <w:t xml:space="preserve">предыду- </w:t>
              <w:br/>
              <w:t>щему год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   </w:t>
              <w:br/>
              <w:t xml:space="preserve">1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 </w:t>
              <w:br/>
              <w:t>чем на 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 </w:t>
              <w:br/>
              <w:t xml:space="preserve">чем на 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 </w:t>
              <w:br/>
              <w:t xml:space="preserve">чем на 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 </w:t>
              <w:br/>
              <w:t>чем на 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 </w:t>
              <w:br/>
              <w:t xml:space="preserve">чем на 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7009 семей)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циальных сирот в общей</w:t>
              <w:br/>
              <w:t xml:space="preserve">численности вновь выявленных </w:t>
              <w:br/>
              <w:t xml:space="preserve">детей-сирот и детей,         </w:t>
              <w:br/>
              <w:t xml:space="preserve">оставшихся без попечения     </w:t>
              <w:br/>
              <w:t xml:space="preserve">родителей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   </w:t>
              <w:br/>
              <w:t xml:space="preserve">6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01.10.2010 </w:t>
              <w:br/>
              <w:t xml:space="preserve">2273 человек)  </w:t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сирот и детей,    </w:t>
              <w:br/>
              <w:t xml:space="preserve">оставшихся без попечения     </w:t>
              <w:br/>
              <w:t xml:space="preserve">родителей, устроенных        </w:t>
              <w:br/>
              <w:t xml:space="preserve">на воспитание в семью,       </w:t>
              <w:br/>
              <w:t xml:space="preserve">в общей численности          </w:t>
              <w:br/>
              <w:t xml:space="preserve">детей-сирот и детей,         </w:t>
              <w:br/>
              <w:t xml:space="preserve">оставшихся без попечения     </w:t>
              <w:br/>
              <w:t xml:space="preserve">родителей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   </w:t>
              <w:br/>
              <w:t xml:space="preserve">8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350         </w:t>
              <w:br/>
              <w:t xml:space="preserve">детей-сирот и  </w:t>
              <w:br/>
              <w:t xml:space="preserve">детей,         </w:t>
              <w:br/>
              <w:t xml:space="preserve">оставшихся     </w:t>
              <w:br/>
              <w:t xml:space="preserve">без попечения  </w:t>
              <w:br/>
              <w:t xml:space="preserve">родителей)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случаев отмены    </w:t>
              <w:br/>
              <w:t xml:space="preserve">передачи детей на семейные   </w:t>
              <w:br/>
              <w:t>формы устройства к количеству</w:t>
              <w:br/>
              <w:t xml:space="preserve">переданных в семьи детей     </w:t>
              <w:br/>
              <w:t xml:space="preserve">в предшествующий год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нные        </w:t>
              <w:br/>
              <w:t>статистического</w:t>
              <w:br/>
              <w:t xml:space="preserve">отчета         </w:t>
              <w:br/>
              <w:t xml:space="preserve">по состоянию   </w:t>
              <w:br/>
              <w:t xml:space="preserve">на 01.01.2011)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6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"РАЗВИТИЕ СИСТЕМЫ СОЦИАЛЬНОЙ РЕАБИЛИТАЦИИ ГРАЖДАН,                             </w:t>
              <w:br/>
              <w:t xml:space="preserve">ОСВОБОДИВШИХСЯ ИЗ МЕСТ ЛИШЕНИЯ СВОБОДЫ, И ЛИЦ БЕЗ ОПРЕДЕЛЕННОГО МЕСТА ЖИТЕЛЬСТВА И ЗАНЯТИЙ"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   </w:t>
              <w:br/>
              <w:t xml:space="preserve">граждан, освободившихся      </w:t>
              <w:br/>
              <w:t xml:space="preserve">из мест лишения свободы, и   </w:t>
              <w:br/>
              <w:t xml:space="preserve">лиц без определенного места  </w:t>
              <w:br/>
              <w:t xml:space="preserve">жительства и занятий,        </w:t>
              <w:br/>
              <w:t xml:space="preserve">вовлеченных в процесс        </w:t>
              <w:br/>
              <w:t xml:space="preserve">социальной реабилитаци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6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пециалистов    </w:t>
              <w:br/>
              <w:t xml:space="preserve">по социальной работе,        </w:t>
              <w:br/>
              <w:t>прошедших обучение, от общего</w:t>
              <w:br/>
              <w:t xml:space="preserve">количества специалистов      </w:t>
              <w:br/>
              <w:t xml:space="preserve">по социальной работе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</w:t>
              <w:br/>
              <w:t xml:space="preserve">не менее 3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5 человек)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обильных       </w:t>
              <w:br/>
              <w:t xml:space="preserve">бригад, оснащенных           </w:t>
              <w:br/>
              <w:t xml:space="preserve">автомобилями, от общего      </w:t>
              <w:br/>
              <w:t xml:space="preserve">количества мобильных брига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   </w:t>
              <w:br/>
              <w:t xml:space="preserve">1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28 мобильных </w:t>
              <w:br/>
              <w:t xml:space="preserve">бригад)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чреждений      </w:t>
              <w:br/>
              <w:t xml:space="preserve">социального обслуживания     </w:t>
              <w:br/>
              <w:t xml:space="preserve">населения, имеющих пункты    </w:t>
              <w:br/>
              <w:t xml:space="preserve">оказания социальной помощи   </w:t>
              <w:br/>
              <w:t xml:space="preserve">гражданам, оказавшимся       </w:t>
              <w:br/>
              <w:t>в трудной жизненной ситуации,</w:t>
              <w:br/>
              <w:t xml:space="preserve">на базе модульных зданий     </w:t>
              <w:br/>
              <w:t xml:space="preserve">от общего количества         </w:t>
              <w:br/>
              <w:t xml:space="preserve">учреждений социального       </w:t>
              <w:br/>
              <w:t xml:space="preserve">обслуживания населени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   </w:t>
              <w:br/>
              <w:t xml:space="preserve">45,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6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"СОЦИАЛЬНАЯ ЗАЩИТА ГРАЖДАН, ПРОЖИВАЮЩИХ НА ТЕРРИТОРИИ СВЕРДЛОВСКОЙ ОБЛАСТИ, СТАВШИХ ИНВАЛИДАМИ ВСЛЕДСТВИЕ </w:t>
              <w:br/>
              <w:t xml:space="preserve">УВЕЧЬЯ (РАНЕНИЯ, ТРАВМЫ, КОНТУЗИИ) ИЛИ ЗАБОЛЕВАНИЯ, ПОЛУЧЕННЫХ В ПЕРИОД ПРОХОЖДЕНИЯ ИМЯ ВОЕННОЙ СЛУЖБЫ, И ЧЛЕНОВ ИХ СЕМЕЙ"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т общего       </w:t>
              <w:br/>
              <w:t xml:space="preserve">количества граждан, ставших  </w:t>
              <w:br/>
              <w:t xml:space="preserve">инвалидами вследствие увечья </w:t>
              <w:br/>
              <w:t xml:space="preserve">(ранения, травмы, контузии)  </w:t>
              <w:br/>
              <w:t xml:space="preserve">или заболевания, полученных  </w:t>
              <w:br/>
              <w:t xml:space="preserve">в период прохождения ими     </w:t>
              <w:br/>
              <w:t xml:space="preserve">военной службы, и членов их  </w:t>
              <w:br/>
              <w:t xml:space="preserve">семей, получивших            </w:t>
              <w:br/>
              <w:t xml:space="preserve">оздоровление и отдых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00 человек) </w:t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ставших</w:t>
              <w:br/>
              <w:t xml:space="preserve">инвалидами вследствие увечья </w:t>
              <w:br/>
              <w:t xml:space="preserve">(ранения, травмы, контузии)  </w:t>
              <w:br/>
              <w:t xml:space="preserve">или заболевания, полученных  </w:t>
              <w:br/>
              <w:t xml:space="preserve">в период прохождения ими     </w:t>
              <w:br/>
              <w:t xml:space="preserve">военной службы, прошедших    </w:t>
              <w:br/>
              <w:t xml:space="preserve">профессиональное обучение и  </w:t>
              <w:br/>
              <w:t xml:space="preserve">переподготовку, от общего    </w:t>
              <w:br/>
              <w:t xml:space="preserve">количества граждан, ставших  </w:t>
              <w:br/>
              <w:t xml:space="preserve">инвалидами вследствие увечья </w:t>
              <w:br/>
              <w:t xml:space="preserve">(ранения, травмы, контузии)  </w:t>
              <w:br/>
              <w:t xml:space="preserve">или заболевания, полученных  </w:t>
              <w:br/>
              <w:t xml:space="preserve">в период прохождения ими     </w:t>
              <w:br/>
              <w:t xml:space="preserve">военной службы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000 человек)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чреждений      </w:t>
              <w:br/>
              <w:t xml:space="preserve">социального обслуживания     </w:t>
              <w:br/>
              <w:t>для ветеранов боевых действий</w:t>
              <w:br/>
              <w:t xml:space="preserve">и членов их семей, в которых </w:t>
              <w:br/>
              <w:t xml:space="preserve">проведено укрепление         </w:t>
              <w:br/>
              <w:t>материально-технической базы,</w:t>
              <w:br/>
              <w:t xml:space="preserve">от общего количества         </w:t>
              <w:br/>
              <w:t xml:space="preserve">учреждений социального       </w:t>
              <w:br/>
              <w:t xml:space="preserve">обслуживания для ветеранов   </w:t>
              <w:br/>
              <w:t xml:space="preserve">боевых действий и членов их  </w:t>
              <w:br/>
              <w:t xml:space="preserve">семей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8 учрежд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6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. "МЕРОПРИЯТИЯ ПО СОЦИАЛЬНОЙ ПОДДЕРЖКЕ ВЕТЕРАНОВ, ИНВАЛИДОВ ВЕЛИКОЙ ОТЕЧЕСТВЕННОЙ ВОЙНЫ,           </w:t>
              <w:br/>
              <w:t xml:space="preserve">ДЕТЕЙ ЗАЩИТНИКОВ ОТЕЧЕСТВА, ПОГИБШИХ В ГОДЫ ВЕЛИКОЙ ОТЕЧЕСТВЕННОЙ ВОЙНЫ, И ЛИЦ, ПОСТРАДАВШИХ ОТ РАДИАЦИОННОГО ВОЗДЕЙСТВИЯ"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теранов,        </w:t>
              <w:br/>
              <w:t xml:space="preserve">инвалидов Великой            </w:t>
              <w:br/>
              <w:t xml:space="preserve">Отечественной войны, детей   </w:t>
              <w:br/>
              <w:t xml:space="preserve">защитников Отечества,        </w:t>
              <w:br/>
              <w:t xml:space="preserve">погибших в годы Великой      </w:t>
              <w:br/>
              <w:t xml:space="preserve">Отечественной войны, и лиц,  </w:t>
              <w:br/>
              <w:t>пострадавших от радиационного</w:t>
              <w:br/>
              <w:t xml:space="preserve">воздействия, вовлеченных     </w:t>
              <w:br/>
              <w:t xml:space="preserve">в проводимые мероприятия,    </w:t>
              <w:br/>
              <w:t xml:space="preserve">посвященные памятным датам и </w:t>
              <w:br/>
              <w:t xml:space="preserve">событиям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16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. "РАЗВИТИЕ СИСТЕМЫ СТАЦИОНАРНОГО ОБСЛУЖИВАНИЯ"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   </w:t>
              <w:br/>
              <w:t xml:space="preserve">введенных в эксплуатацию     </w:t>
              <w:br/>
              <w:t xml:space="preserve">койко-мест, отвечающих       </w:t>
              <w:br/>
              <w:t xml:space="preserve">комфортным условиям          </w:t>
              <w:br/>
              <w:t xml:space="preserve">прожива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69 мест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16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7. "РАЗВИТИЕ ДОБРОВОЛЬЧЕСКОГО ДВИЖЕНИЯ И БЛАГОТВОРИТЕЛЬНОСТИ В СВЕРДЛОВСКОЙ ОБЛАСТИ"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ивлеченных      </w:t>
              <w:br/>
              <w:t xml:space="preserve">благотворительных средств    </w:t>
              <w:br/>
              <w:t xml:space="preserve">в социальную сферу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0,0         </w:t>
              <w:br/>
              <w:t xml:space="preserve">млн. руб.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   </w:t>
              <w:br/>
              <w:t xml:space="preserve">граждан, оказавших           </w:t>
              <w:br/>
              <w:t xml:space="preserve">волонтерскую помощь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,7 чел.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областной целевой программе</w:t>
      </w:r>
    </w:p>
    <w:p>
      <w:pPr>
        <w:pStyle w:val="Normal"/>
        <w:autoSpaceDE w:val="false"/>
        <w:jc w:val="right"/>
        <w:rPr/>
      </w:pPr>
      <w:r>
        <w:rPr/>
        <w:t>"Социальная защита населения и</w:t>
      </w:r>
    </w:p>
    <w:p>
      <w:pPr>
        <w:pStyle w:val="Normal"/>
        <w:autoSpaceDE w:val="false"/>
        <w:jc w:val="right"/>
        <w:rPr/>
      </w:pPr>
      <w:r>
        <w:rPr/>
        <w:t>социальная поддержка инвалидов</w:t>
      </w:r>
    </w:p>
    <w:p>
      <w:pPr>
        <w:pStyle w:val="Normal"/>
        <w:autoSpaceDE w:val="false"/>
        <w:jc w:val="right"/>
        <w:rPr/>
      </w:pPr>
      <w:r>
        <w:rPr/>
        <w:t>в Свердловской области"</w:t>
      </w:r>
    </w:p>
    <w:p>
      <w:pPr>
        <w:pStyle w:val="Normal"/>
        <w:autoSpaceDE w:val="false"/>
        <w:jc w:val="right"/>
        <w:rPr/>
      </w:pPr>
      <w:r>
        <w:rPr/>
        <w:t>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ПО ВЫПОЛНЕНИЮ ОБЛАСТНОЙ ЦЕЛЕВОЙ ПРОГРАММЫ</w:t>
      </w:r>
    </w:p>
    <w:p>
      <w:pPr>
        <w:pStyle w:val="Normal"/>
        <w:autoSpaceDE w:val="false"/>
        <w:jc w:val="center"/>
        <w:rPr/>
      </w:pPr>
      <w:r>
        <w:rPr/>
        <w:t>"СОЦИАЛЬНАЯ ЗАЩИТА НАСЕЛЕНИЯ И СОЦИАЛЬНАЯ ПОДДЕРЖКА</w:t>
      </w:r>
    </w:p>
    <w:p>
      <w:pPr>
        <w:pStyle w:val="Normal"/>
        <w:autoSpaceDE w:val="false"/>
        <w:jc w:val="center"/>
        <w:rPr/>
      </w:pPr>
      <w:r>
        <w:rPr/>
        <w:t>ИНВАЛИДОВ В СВЕРДЛОВСКОЙ ОБЛАСТИ" 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┬────────────────────────────┬───────────┬──────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 │  Наименование мероприятия  │   Срок    │     Объем расходов на выполнение мероприятия за счет всех     │Взаимосвяз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ки│                            │выполнения │        источников ресурсного обеспечения, тыс. рублей         │с целями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я├──────────┬───────────────────┬───────────┬───────┬────────────┤ задача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сего,  │ областной бюджет  │федеральный│местный│внебюджетные│  целев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том   ├──────────┬────────┤  бюджет   │бюджет │ источники  │ программ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исле   │  всего   │ в том  │           │       │            │  (номер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е  │           │       │            │  пункт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и│           │       │            │цели; номер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ым │           │       │            │  строк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м│           │       │            │ целевог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зателя)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hyperlink r:id="rId22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 │             2              │     3     │    4     │    5     │   6    │     7     │   8   │     9      │    10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│Всего по Программе,         │     x     │ 3081542,0│3081542,0 │        │           │       │      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│первый год реализации       │    2011   │  550000,0│ 5500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│второй год реализации       │    2012   │  583000,0│ 5830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│третий год реализации       │    2013   │  615894,0│ 615894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  │четвертый год реализации    │    2014   │  648894,0│ 648894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  │пятый год реализации        │    2015   │  684583,0│ 684583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 │Капитальные вложения, всего │           │ 2636893,0│2636893,0 │        │           │       │      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грамме, в том числе: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  │первый год реализации       │    2011   │  506559,0│  56559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9  │второй год реализации       │    2012   │  500840,0│ 50084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 │третий год реализации       │    2013   │  521245,0│ 521245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 │четвертый год реализации    │    2014   │  542772,0│ 542772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 │пятый год реализации        │    2015   │  565477,0│ 565477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 │Научно-исследовательские и  │нет        │          │          │        │           │       │      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но-конструкторски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, всего по программе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  │первы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  │второ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 │трети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 │Прочие нужды, всего         │     x     │  444649,0│ 444649,0 │        │           │       │      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грамме, в том числе: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  │первый год реализации       │    2011   │   43441,0│  43441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  │второй год реализации       │    2012   │   82160,0│  8216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  │третий год реализации       │    2013   │   93820,0│  9382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  │четвертый год реализации    │    2014   │  106122,0│ 106122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  │пятый год реализации        │    2015   │  119106,0│ 119106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  │                                  ПОДПРОГРАММА 1. "ДОСТУПНАЯ СРЕДА ДЛЯ ИНВАЛИДОВ"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е заказчики: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заказчик-координатор - Министерство социальной защиты населения Свердловской области;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Министерство общего и профессионального образования Свердловской области;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) Министерство культуры и туризма Свердловской области;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) Министерство здравоохранения Свердловской области;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) Департамент государственной службы занятости населения Свердловской области;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) Министерство по физической культуре и спорту Свердловской области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  │Всего по подпрограмме 1,    │     x     │  701394,8│ 701394,8 │        │           │       │      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  │первый год реализации       │    2011   │   17931,0│  17931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7  │               Направление 1. СОЗДАНИЕ ИНСТИТУЦИОНАЛЬНЫХ ОСНОВ ОБЕСПЕЧЕНИЯ УСТОЙЧИВОГО ФОРМИРОВАНИЯ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ОСТУПНОЙ СРЕДЫ ДЛЯ ИНВАЛИДОВ И ОКАЗАНИЯ СОЦИАЛЬНЫХ УСЛУГ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8  │Организация и проведение    │январь -   │     200,0│    200,0 │        │           │       │            │</w:t>
      </w:r>
      <w:hyperlink r:id="rId2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кламы          │декабрь    │          │          │        │           │       │            │</w:t>
      </w:r>
      <w:hyperlink r:id="rId24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формирования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й среды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и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граждан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9  │Организация и проведение    │январь -   │     300,0│    300,0 │        │           │       │            │</w:t>
      </w:r>
      <w:hyperlink r:id="rId2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ветительских мероприятий│декабрь    │          │          │        │           │       │            │</w:t>
      </w:r>
      <w:hyperlink r:id="rId26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населения по проблемам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инвалидов 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граждан,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ю доступной среды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использованием средств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  │Организация и проведение    │январь -   │     110,0│    110,0 │        │           │       │            │</w:t>
      </w:r>
      <w:hyperlink r:id="rId2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обучающих         │декабрь    │          │          │        │           │       │            │</w:t>
      </w:r>
      <w:hyperlink r:id="rId28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по вопросам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1  │                                      Направление 2. СОЗДАНИЕ ИНФРАСТРУКТУРЫ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ИНФОРМАЦИОННО-СПРАВОЧНОЙ ПОДДЕРЖКИ ПО ВОПРОСАМ ИНВАЛИДНОСТИ И ДОСТУПНОСТИ СРЕДЫ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2  │Приобретение и внедрение    │январь -   │    6100,0│   6100,0 │        │           │       │            │</w:t>
      </w:r>
      <w:hyperlink r:id="rId2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ной системы  │декабрь    │          │          │        │           │       │            │</w:t>
      </w:r>
      <w:hyperlink r:id="rId30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объектов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инфраструктуры,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ных элемента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3  │Подготовка информационных   │январь -   │     140,0│    140,0 │        │           │       │            │</w:t>
      </w:r>
      <w:hyperlink r:id="rId3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по доступности   │декабрь    │          │          │        │           │       │            │</w:t>
      </w:r>
      <w:hyperlink r:id="rId32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 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озможности разработк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альных маршрут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вижения инвалид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4  │Приобретение справочной,    │январь -   │     200,0│    200,0 │        │           │       │            │</w:t>
      </w:r>
      <w:hyperlink r:id="rId3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й, специальной   │декабрь    │          │          │        │           │       │            │</w:t>
      </w:r>
      <w:hyperlink r:id="rId34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для различных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5  │ Направление 3. ОБЕСПЕЧЕНИЕ ДОСТУПНОСТИ, СОВЕРШЕНСТВОВАНИЕ СИСТЕМЫ ПРЕДОСТАВЛЕНИЯ РЕАБИЛИТАЦИОННЫХ УСЛУГ ИНВАЛИДА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6  │Приобретение оборудования   │январь -   │     424,0│    424,0 │        │           │       │            │</w:t>
      </w:r>
      <w:hyperlink r:id="rId3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недрения технологий    │декабрь    │          │          │        │           │       │            │</w:t>
      </w:r>
      <w:hyperlink r:id="rId36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абилитации инвалидов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и адаптив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спорта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7  │Создание мультисенсорной    │январь -   │     300,0│    300,0 │        │           │       │            │</w:t>
      </w:r>
      <w:hyperlink r:id="rId3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ы для проведения сеансов│декабрь    │          │          │        │           │       │            │</w:t>
      </w:r>
      <w:hyperlink r:id="rId3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й разгрузки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в государствен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я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8  │Создание условий            │январь -   │     300,0│    300,0 │        │           │       │            │</w:t>
      </w:r>
      <w:hyperlink r:id="rId3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сихологической         │декабрь    │          │          │        │           │       │            │</w:t>
      </w:r>
      <w:hyperlink r:id="rId40">
        <w:r>
          <w:rPr>
            <w:rStyle w:val="InternetLink"/>
            <w:color w:val="0000FF"/>
            <w:sz w:val="18"/>
            <w:szCs w:val="18"/>
          </w:rPr>
          <w:t>со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9  │Приобретение оборудования   │январь -   │      72,0│     72,0 │        │           │       │            │</w:t>
      </w:r>
      <w:hyperlink r:id="rId4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оведения              │декабрь    │          │          │        │           │       │            │</w:t>
      </w:r>
      <w:hyperlink r:id="rId4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окультурной реабилитации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0  │Приобретение компьютерной   │январь -   │     600,0│    600,0 │        │           │       │            │</w:t>
      </w:r>
      <w:hyperlink r:id="rId4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и и средств связи     │декабрь    │          │          │        │           │       │            │</w:t>
      </w:r>
      <w:hyperlink r:id="rId44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создания компьютерных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для инвалидов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государственных област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социального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получения информации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истанционного общ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1  │Создание условий            │январь -   │     150,0│    150,0 │        │           │       │            │</w:t>
      </w:r>
      <w:hyperlink r:id="rId4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беспрепятственного      │декабрь    │          │          │        │           │       │            │</w:t>
      </w:r>
      <w:hyperlink r:id="rId46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а инвалидов   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компьютерных классах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областных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информационно-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коммуникационной сет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ет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2  │Приобретение оборудования   │январь -   │     300,0│    300,0 │        │           │       │            │</w:t>
      </w:r>
      <w:hyperlink r:id="rId4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офессиональной        │декабрь    │          │          │        │           │       │            │</w:t>
      </w:r>
      <w:hyperlink r:id="rId4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азе государств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3  │Реализация проекта          │январь -   │     700,0│    700,0 │        │           │       │            │</w:t>
      </w:r>
      <w:hyperlink r:id="rId4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казанию услуг           │декабрь    │          │          │        │           │       │            │</w:t>
      </w:r>
      <w:hyperlink r:id="rId50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ессиональной 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инвалидов на базе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есленных мастерских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4  │Проведение мероприятий      │январь -   │     500,0│    500,0 │        │           │       │            │</w:t>
      </w:r>
      <w:hyperlink r:id="rId5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бригадной формы │декабрь    │          │          │        │           │       │            │</w:t>
      </w:r>
      <w:hyperlink r:id="rId5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на дому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5  │Организация и проведение    │январь -   │     700,0│    700,0 │        │           │       │            │</w:t>
      </w:r>
      <w:hyperlink r:id="rId5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культурно-массовых│декабрь    │          │          │        │           │       │            │</w:t>
      </w:r>
      <w:hyperlink r:id="rId54">
        <w:r>
          <w:rPr>
            <w:rStyle w:val="InternetLink"/>
            <w:color w:val="0000FF"/>
            <w:sz w:val="18"/>
            <w:szCs w:val="18"/>
          </w:rPr>
          <w:t>строка 6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х мероприятий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6  │Развитие сети службы        │январь -   │    3000,0│   3000,0 │        │           │       │            │</w:t>
      </w:r>
      <w:hyperlink r:id="rId5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циальное такси"          │декабрь    │          │          │        │           │       │            │</w:t>
      </w:r>
      <w:hyperlink r:id="rId56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7  │Укрепление                  │январь -   │     300,0│    300,0 │        │           │       │            │</w:t>
      </w:r>
      <w:hyperlink r:id="rId5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о-технической     │декабрь    │          │          │        │           │       │            │</w:t>
      </w:r>
      <w:hyperlink r:id="rId58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курсовой базы 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бучению вождению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транспортных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категории "В"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8  │Субсидирование              │январь -   │   46000,0│  46000,0 │        │           │       │            │</w:t>
      </w:r>
      <w:hyperlink r:id="rId5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 │декабрь    │          │          │        │           │       │            │</w:t>
      </w:r>
      <w:hyperlink r:id="rId60">
        <w:r>
          <w:rPr>
            <w:rStyle w:val="InternetLink"/>
            <w:color w:val="0000FF"/>
            <w:sz w:val="18"/>
            <w:szCs w:val="18"/>
          </w:rPr>
          <w:t>строка 6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обеспечения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дополнительного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детей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культурно-спортивной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ости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м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ым инвентарем 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беспечения деятельности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й адаптивно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(за счет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областной целевой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по развитию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спорта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физическо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9  │           Направление 4. СОЗДАНИЕ ПРЕДПОСЫЛОК ДЛЯ РАЗВИТИЯ ИНКЛЮЗИВНОГО ОБРАЗОВАНИЯ ДЛЯ ДЕТЕЙ-ИНВАЛИДО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0  │Оборудование                │январь -   │   10000,0│  10000,0 │        │           │       │            │</w:t>
      </w:r>
      <w:hyperlink r:id="rId6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щеобразовательных       │декабрь    │          │          │        │           │       │            │</w:t>
      </w:r>
      <w:hyperlink r:id="rId6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поручней и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ндусов в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среднег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(за счет средст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целевой программы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образовани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1  │Организация дистанционного  │январь -   │   20500,0│  20500,0 │        │           │       │            │</w:t>
      </w:r>
      <w:hyperlink r:id="rId6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детей-инвалидов,   │декабрь    │          │          │        │           │       │            │</w:t>
      </w:r>
      <w:hyperlink r:id="rId64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ающихся в обучении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дому (за счет средств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целевой программы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образовани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2  │                     Направление 5. ОБЕСПЕЧЕНИЕ ДОСТУПНОСТИ ОБЪЕКТОВ СОЦИАЛЬНОЙ ИНФРАСТРУКТУРЫ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3  │Обеспечение физической и    │январь -   │    3535,0│   3535,0 │        │           │       │            │</w:t>
      </w:r>
      <w:hyperlink r:id="rId6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66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истемы  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защиты населения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4  │Обеспечение физической и    │январь -   │          │          │        │           │       │            │</w:t>
      </w:r>
      <w:hyperlink r:id="rId6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68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средств областн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программы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культуры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ультуры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5  │Обеспечение физической и    │январь -   │          │          │        │           │       │            │</w:t>
      </w:r>
      <w:hyperlink r:id="rId6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70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государственного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ерхотурский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рико-архитектурный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зей-заповедник".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о пандуса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ередвижения к главному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ходу "Государевых амбаров"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средств областн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программы п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ированию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истско-рекреационной зон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ормирование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истско-рекреационной зон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Духовный центр Урала"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6  │Оборудование                │январь -   │     500,0│    500,0 │        │           │       │            │</w:t>
      </w:r>
      <w:hyperlink r:id="rId7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│декабрь    │          │          │        │           │       │            │</w:t>
      </w:r>
      <w:hyperlink r:id="rId72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а государственной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занятости населения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ментами доступно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(за счет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субвенци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бюджета бюджету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реализацию переда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в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я занято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, в том числ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е государстве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в соответстви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стандартами,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ми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м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ламентами Федеральн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по труду и занятости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ными Министерство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развити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)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7  │Обеспечение физической      │январь -   │    1136,0│   1136,0 │        │           │       │            │</w:t>
      </w:r>
      <w:hyperlink r:id="rId7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74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дравоохранения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текущего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из областного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)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8  │второй год реализации       │    2012   │  163240,0│ 16324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9  │                            Направление 1. СОЗДАНИЕ ИНСТИТУЦИОНАЛЬНЫХ ОСНОВ ОБЕСПЕЧЕНИ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УСТОЙЧИВОГО ФОРМИРОВАНИЯ ДОСТУПНОЙ СРЕДЫ ДЛЯ ИНВАЛИДОВ И ОКАЗАНИЯ СОЦИАЛЬНЫХ УСЛУГ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0  │Организация и проведение    │январь -   │     500,0│    500,0 │        │           │       │            │</w:t>
      </w:r>
      <w:hyperlink r:id="rId7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кламы          │декабрь    │          │          │        │           │       │            │</w:t>
      </w:r>
      <w:hyperlink r:id="rId76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формирования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й среды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и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граждан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1  │Организация и проведение    │январь -   │     300,0│    300,0 │        │           │       │            │</w:t>
      </w:r>
      <w:hyperlink r:id="rId7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ветительских мероприятий│декабрь    │          │          │        │           │       │            │</w:t>
      </w:r>
      <w:hyperlink r:id="rId78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населения по проблемам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инвалидов 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граждан,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ю доступной среды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использованием средств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2  │Организация и проведение    │январь -   │     110,0│    110,0 │        │           │       │            │</w:t>
      </w:r>
      <w:hyperlink r:id="rId7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обучающих         │декабрь    │          │          │        │           │       │            │</w:t>
      </w:r>
      <w:hyperlink r:id="rId80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по вопросам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3  │Проведение мероприятий      │январь -   │     100,0│    100,0 │        │           │       │            │</w:t>
      </w:r>
      <w:hyperlink r:id="rId8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одготовке и повышению   │декабрь    │          │          │        │           │       │            │</w:t>
      </w:r>
      <w:hyperlink r:id="rId82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специалистов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ы социальной защиты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ессионально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4  │Организация и проведение    │январь -   │     500,0│    500,0 │        │           │       │            │</w:t>
      </w:r>
      <w:hyperlink r:id="rId8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я объектов       │декабрь    │          │          │        │           │       │            │</w:t>
      </w:r>
      <w:hyperlink r:id="rId84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инфраструктуры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целью определения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доступности сред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, разработка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дание брошюр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5  │  Направление 2. СОЗДАНИЕ ИНФРАСТРУКТУРЫ ИНФОРМАЦИОННО-СПРАВОЧНОЙ ПОДДЕРЖКИ ПО ВОПРОСАМ ИНВАЛИДНОСТИ И ДОСТУПНО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СРЕДЫ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6  │Приобретение и внедрение    │январь -   │    4900,0│   4900,0 │        │           │       │            │</w:t>
      </w:r>
      <w:hyperlink r:id="rId8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ной системы  │декабрь    │          │          │        │           │       │            │</w:t>
      </w:r>
      <w:hyperlink r:id="rId86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объектов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инфраструктуры,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ных элемента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7  │Подготовка информационных   │январь -   │     140,0│    140,0 │        │           │       │            │</w:t>
      </w:r>
      <w:hyperlink r:id="rId8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по доступности   │декабрь    │          │          │        │           │       │            │</w:t>
      </w:r>
      <w:hyperlink r:id="rId88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 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озможности разработк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альных маршрут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вижения инвалид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8  │Приобретение справочной,    │январь -   │     200,0│    200,0 │        │           │       │            │</w:t>
      </w:r>
      <w:hyperlink r:id="rId8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й, специальной   │декабрь    │          │          │        │           │       │            │</w:t>
      </w:r>
      <w:hyperlink r:id="rId90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для различных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9  │Приобретение информационных │январь -   │    1500,0│   1500,0 │        │           │       │            │</w:t>
      </w:r>
      <w:hyperlink r:id="rId9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осков в учреждениях       │декабрь    │          │          │        │           │       │            │</w:t>
      </w:r>
      <w:hyperlink r:id="rId92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социальной защиты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в целях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информаци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социальной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0  │Реализация проекта          │январь -   │     200,0│    200,0 │        │           │       │            │</w:t>
      </w:r>
      <w:hyperlink r:id="rId9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казанию услуг           │декабрь    │          │          │        │           │       │            │</w:t>
      </w:r>
      <w:hyperlink r:id="rId94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информационно-справочной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е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рганизацией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петчерского центра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еотелефонной связ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по слуху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1  │Разработка и внедрение      │январь -   │     100,0│    100,0 │        │           │       │            │</w:t>
      </w:r>
      <w:hyperlink r:id="rId9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б-портала по вопросам     │декабрь    │          │          │        │           │       │            │</w:t>
      </w:r>
      <w:hyperlink r:id="rId96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использованием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икационных технологий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ированного к инвалида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личных категори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2  │ Направление 3. ОБЕСПЕЧЕНИЕ ДОСТУПНОСТИ, СОВЕРШЕНСТВОВАНИЕ СИСТЕМЫ ПРЕДОСТАВЛЕНИЯ РЕАБИЛИТАЦИОННЫХ УСЛУГ ИНВАЛИДА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3  │Приобретение оборудования   │январь -   │     500,0│    500,0 │        │           │       │            │</w:t>
      </w:r>
      <w:hyperlink r:id="rId9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недрения технологий    │декабрь    │          │          │        │           │       │            │</w:t>
      </w:r>
      <w:hyperlink r:id="rId9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абилитации инвалидов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и адаптив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спорта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4  │Создание мультисенсорной    │январь -   │     300,0│    300,0 │        │           │       │            │</w:t>
      </w:r>
      <w:hyperlink r:id="rId9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ы для проведения сеансов│декабрь    │          │          │        │           │       │            │</w:t>
      </w:r>
      <w:hyperlink r:id="rId100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й разгрузки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в государственных │да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я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5  │Создание условий            │январь -   │     300,0│    300,0 │        │           │       │            │</w:t>
      </w:r>
      <w:hyperlink r:id="rId10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сихологической         │декабрь    │          │          │        │           │       │            │</w:t>
      </w:r>
      <w:hyperlink r:id="rId10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6  │Приобретение оборудования   │январь -   │      90,0│     90,0 │        │           │       │            │</w:t>
      </w:r>
      <w:hyperlink r:id="rId10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оведения              │декабрь    │          │          │        │           │       │            │</w:t>
      </w:r>
      <w:hyperlink r:id="rId104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окультурной реабилитации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7  │Приобретение компьютерной   │январь -   │     600,0│    600,0 │        │           │       │            │</w:t>
      </w:r>
      <w:hyperlink r:id="rId10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и и средств связи     │декабрь    │          │          │        │           │       │            │</w:t>
      </w:r>
      <w:hyperlink r:id="rId106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создания компьютерных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для инвалидов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государственных област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социального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получения информации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истанционного общ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8  │Создание условий            │январь -   │     150,0│    150,0 │        │           │       │            │</w:t>
      </w:r>
      <w:hyperlink r:id="rId10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беспрепятственного      │декабрь    │          │          │        │           │       │            │</w:t>
      </w:r>
      <w:hyperlink r:id="rId108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а инвалидов   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компьютерных классах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областных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информационно-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коммуникационной сет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ет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9  │Приобретение оборудования   │январь -   │     300,0│    300,0 │        │           │       │            │</w:t>
      </w:r>
      <w:hyperlink r:id="rId10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офессиональной        │декабрь    │          │          │        │           │       │            │</w:t>
      </w:r>
      <w:hyperlink r:id="rId110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азе государств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0  │Реализация проекта          │январь -   │    1500,0│   1500,0 │        │           │       │            │</w:t>
      </w:r>
      <w:hyperlink r:id="rId11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казанию услуг           │декабрь    │          │          │        │           │       │            │</w:t>
      </w:r>
      <w:hyperlink r:id="rId11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ессиональной 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инвалидов на базе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ских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1  │Проведение мероприятий      │январь -   │     500,0│    500,0 │        │           │       │            │</w:t>
      </w:r>
      <w:hyperlink r:id="rId11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бригадной формы │декабрь    │          │          │        │           │       │            │</w:t>
      </w:r>
      <w:hyperlink r:id="rId114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на дому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2  │Организация и проведение    │январь -   │    1000,0│   1000,0 │        │           │       │            │</w:t>
      </w:r>
      <w:hyperlink r:id="rId11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культурно-массовых│декабрь    │          │          │        │           │       │            │</w:t>
      </w:r>
      <w:hyperlink r:id="rId116">
        <w:r>
          <w:rPr>
            <w:rStyle w:val="InternetLink"/>
            <w:color w:val="0000FF"/>
            <w:sz w:val="18"/>
            <w:szCs w:val="18"/>
          </w:rPr>
          <w:t>строка 6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х мероприятий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3  │Развитие сети службы        │январь -   │    4500,0│   4500,0 │        │           │       │            │</w:t>
      </w:r>
      <w:hyperlink r:id="rId11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циальное такси"          │декабрь    │          │          │        │           │       │            │</w:t>
      </w:r>
      <w:hyperlink r:id="rId118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4  │Укрепление                  │январь -   │    1000,0│   1000,0 │        │           │       │            │</w:t>
      </w:r>
      <w:hyperlink r:id="rId11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о-технической     │декабрь    │          │          │        │           │       │            │</w:t>
      </w:r>
      <w:hyperlink r:id="rId120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курсовой базы 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бучению вождению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транспортных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категории "В"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5  │Субсидирование              │январь -   │   46000,0│  46000,0 │        │           │       │            │</w:t>
      </w:r>
      <w:hyperlink r:id="rId12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 │декабрь    │          │          │        │           │       │            │</w:t>
      </w:r>
      <w:hyperlink r:id="rId122">
        <w:r>
          <w:rPr>
            <w:rStyle w:val="InternetLink"/>
            <w:color w:val="0000FF"/>
            <w:sz w:val="18"/>
            <w:szCs w:val="18"/>
          </w:rPr>
          <w:t>строка 6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обеспечения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дополнительного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детей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культурно-спортивной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ости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м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ым инвентарем 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беспечения деятельности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й адаптивно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(за счет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областной целевой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по развитию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спорта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физическо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6  │Строительство второй очереди│январь -   │  129840, │ 129840,0 │        │           │       │            │</w:t>
      </w:r>
      <w:hyperlink r:id="rId12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областного │декабрь    │          │          │        │           │       │            │</w:t>
      </w:r>
      <w:hyperlink r:id="rId124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го учреждения       │2012 годе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ластной центр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7  │           Направление 4. СОЗДАНИЕ ПРЕДПОСЫЛОК ДЛЯ РАЗВИТИЯ ИНКЛЮЗИВНОГО ОБРАЗОВАНИЯ ДЛЯ ДЕТЕЙ-ИНВАЛИДО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8  │Оборудование                │январь -   │   10000,0│  10000,0 │        │           │       │            │</w:t>
      </w:r>
      <w:hyperlink r:id="rId12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щеобразовательных       │декабрь    │          │          │        │           │       │            │</w:t>
      </w:r>
      <w:hyperlink r:id="rId126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поручней и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ндусов в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среднег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(за счет средст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целевой программы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образовани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9  │Организация дистанционного  │январь -   │   20500,0│  20500,0 │        │           │       │            │</w:t>
      </w:r>
      <w:hyperlink r:id="rId12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детей-инвалидов,   │декабрь    │          │          │        │           │       │            │</w:t>
      </w:r>
      <w:hyperlink r:id="rId12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ающихся в обучении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дому (за счет средств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целевой программы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образовани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0  │                     Направление 5. ОБЕСПЕЧЕНИЕ ДОСТУПНОСТИ ОБЪЕКТОВ СОЦИАЛЬНОЙ ИНФРАСТРУКТУРЫ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1  │Обеспечение физической и    │январь -   │   13110,0│  13110,0 │        │           │       │            │</w:t>
      </w:r>
      <w:hyperlink r:id="rId12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130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истемы  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защиты населения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2  │Создание условий доступности│январь -   │    1000,0│   1000,0 │        │           │       │            │</w:t>
      </w:r>
      <w:hyperlink r:id="rId13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жилых помещениях          │декабрь    │          │          │        │           │       │            │</w:t>
      </w:r>
      <w:hyperlink r:id="rId13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-колясочников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3  │Обеспечение физической и    │январь -   │          │          │        │           │       │            │</w:t>
      </w:r>
      <w:hyperlink r:id="rId13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134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средств областн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программы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культуры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ультуры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4  │Обеспечение физической и    │январь -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государственного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ерхотурский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рико-архитектурный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зей-заповедник".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о пандуса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ередвижения к главному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ходу "Государевых амбаров"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средств областн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программы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формированию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истско-рекреационной зон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ормирование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истско-рекреационной зон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Духовный центр Урала"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5  │Оборудование                │январь -   │     500,0│    500,0 │        │           │       │            │</w:t>
      </w:r>
      <w:hyperlink r:id="rId13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│декабрь    │          │          │        │           │       │            │</w:t>
      </w:r>
      <w:hyperlink r:id="rId136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а государственной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занятости населения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ментами доступно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(за счет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субвенци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бюджета бюджету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реализацию переда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в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я занято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, в том числ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е государстве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в соответстви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стандартами,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ми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м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ламентами Федеральн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по труду и занятости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ными Министерство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развити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)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6  │Обеспечение физической и    │январь -   │    1136,0│   1136,0 │        │           │       │            │</w:t>
      </w:r>
      <w:hyperlink r:id="rId13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138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дравоохранения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текущего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из областного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)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7  │третий год реализации       │    2013   │  168340,0│ 16834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8  │Организация и проведение    │январь -   │     600,0│    600,0 │        │           │       │            │</w:t>
      </w:r>
      <w:hyperlink r:id="rId13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кламы          │декабрь    │          │          │        │           │       │            │</w:t>
      </w:r>
      <w:hyperlink r:id="rId140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формирования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й среды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и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граждан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9  │Организация и проведение    │январь -   │     300,0│    300,0 │        │           │       │            │</w:t>
      </w:r>
      <w:hyperlink r:id="rId14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ветительских мероприятий│декабрь    │          │          │        │           │       │            │</w:t>
      </w:r>
      <w:hyperlink r:id="rId142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населения по проблемам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инвалидов 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граждан,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ю доступной среды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использованием средств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0  │Организация и проведение    │январь -   │     100,0│    100,0 │        │           │       │            │</w:t>
      </w:r>
      <w:hyperlink r:id="rId14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обучающих         │декабрь    │          │          │        │           │       │            │</w:t>
      </w:r>
      <w:hyperlink r:id="rId144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по вопросам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1  │Проведение мероприятий      │январь -   │     100,0│    100,0 │        │           │       │            │</w:t>
      </w:r>
      <w:hyperlink r:id="rId14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одготовке и повышению   │декабрь    │          │          │        │           │       │            │</w:t>
      </w:r>
      <w:hyperlink r:id="rId146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специалистов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ы социальной защиты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ессионально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2  │Организация и проведение    │январь -   │     500,0│    500,0 │        │           │       │            │</w:t>
      </w:r>
      <w:hyperlink r:id="rId14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я объектов       │декабрь    │          │          │        │           │       │            │</w:t>
      </w:r>
      <w:hyperlink r:id="rId148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инфраструктуры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целью определения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доступности сред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, разработка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дание брошюр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направлений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3  │                                       Направление 2. СОЗДАНИЕ ИНФРАСТРУКТУРЫ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ИНФОРМАЦИОННО-СПРАВОЧНОЙ ПОДДЕРЖКИ ПО ВОПРОСАМ ИНВАЛИДНОСТИ И ДОСТУПНОСТИ СРЕДЫ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4  │Приобретение и внедрение    │январь -   │     200,0│    200,0 │        │           │       │            │</w:t>
      </w:r>
      <w:hyperlink r:id="rId14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ной системы  │декабрь    │          │          │        │           │       │            │</w:t>
      </w:r>
      <w:hyperlink r:id="rId150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объектов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инфраструктуры,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ных элемента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5  │Подготовка информационных   │январь -   │     200,0│    200,0 │        │           │       │            │</w:t>
      </w:r>
      <w:hyperlink r:id="rId15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по доступности   │декабрь    │          │          │        │           │       │            │</w:t>
      </w:r>
      <w:hyperlink r:id="rId152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 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озможности разработк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альных маршрут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вижения инвалид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6  │Приобретение справочной,    │январь -   │     200,0│    200,0 │        │           │       │            │</w:t>
      </w:r>
      <w:hyperlink r:id="rId15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й, специальной   │декабрь    │          │          │        │           │       │            │</w:t>
      </w:r>
      <w:hyperlink r:id="rId154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для различных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7  │Приобретение информационных │январь -   │    1000,0│   1000,0 │        │           │       │            │</w:t>
      </w:r>
      <w:hyperlink r:id="rId15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осков в учреждениях       │декабрь    │          │          │        │           │       │            │</w:t>
      </w:r>
      <w:hyperlink r:id="rId156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социальной защиты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в целях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информаци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социальной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8  │Реализация проекта          │январь -   │     200,0│    200,0 │        │           │       │            │</w:t>
      </w:r>
      <w:hyperlink r:id="rId15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казание услуг           │декабрь    │          │          │        │           │       │            │</w:t>
      </w:r>
      <w:hyperlink r:id="rId158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информационно-справочной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е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рганизацией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петчерского центра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еотелефонной связ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по слуху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9  │Разработка и внедрение      │январь -   │      30,0│     30,0 │        │           │       │            │</w:t>
      </w:r>
      <w:hyperlink r:id="rId15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б-портала по вопросам     │декабрь    │          │          │        │           │       │            │</w:t>
      </w:r>
      <w:hyperlink r:id="rId160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использованием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икационных технологий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ированного к инвалида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личных категори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0  │ Направление 3. ОБЕСПЕЧЕНИЕ ДОСТУПНОСТИ, СОВЕРШЕНСТВОВАНИЕ СИСТЕМЫ ПРЕДОСТАВЛЕНИЯ РЕАБИЛИТАЦИОННЫХ УСЛУГ ИНВАЛИДА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1  │Приобретение оборудования   │январь -   │     600,0│    600,0 │        │           │       │            │</w:t>
      </w:r>
      <w:hyperlink r:id="rId16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недрения технологий    │декабрь    │          │          │        │           │       │            │</w:t>
      </w:r>
      <w:hyperlink r:id="rId16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абилитации инвалидов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и адаптив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спорта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2  │Создание мультисенсорной    │январь -   │     300,0│    300,0 │        │           │       │            │</w:t>
      </w:r>
      <w:hyperlink r:id="rId16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ы для проведения сеансов│декабрь    │          │          │        │           │       │            │</w:t>
      </w:r>
      <w:hyperlink r:id="rId164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й разгрузки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в государствен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я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3  │Создание условий            │январь -   │     300,0│    300,0 │        │           │       │            │</w:t>
      </w:r>
      <w:hyperlink r:id="rId16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сихологической         │декабрь    │          │          │        │           │       │            │</w:t>
      </w:r>
      <w:hyperlink r:id="rId166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4  │Приобретение оборудования   │январь -   │      90,0│     90,0 │        │           │       │            │</w:t>
      </w:r>
      <w:hyperlink r:id="rId16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оведения              │декабрь    │          │          │        │           │       │            │</w:t>
      </w:r>
      <w:hyperlink r:id="rId16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окультурной реабилитации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5  │Приобретение компьютерной   │январь -   │     600,0│    600,0 │        │           │       │            │</w:t>
      </w:r>
      <w:hyperlink r:id="rId16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и и средств связи     │декабрь    │          │          │        │           │       │            │</w:t>
      </w:r>
      <w:hyperlink r:id="rId170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создания компьютерных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для инвалидов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государственных област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социального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получения информации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истанционного общ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6  │Создание условий            │январь -   │     150,0│    150,0 │        │           │       │            │</w:t>
      </w:r>
      <w:hyperlink r:id="rId17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беспрепятственного      │декабрь    │          │          │        │           │       │            │</w:t>
      </w:r>
      <w:hyperlink r:id="rId172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а инвалидов   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компьютерных классах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областных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информационно-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коммуникационной сет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ет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7  │Приобретение оборудования   │январь -   │     300,0│    300,0 │        │           │       │            │</w:t>
      </w:r>
      <w:hyperlink r:id="rId17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офессиональной        │декабрь    │          │          │        │           │       │            │</w:t>
      </w:r>
      <w:hyperlink r:id="rId174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азе государств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8  │Реализация проекта          │январь -   │    1500,0│   1500,0 │        │           │       │            │</w:t>
      </w:r>
      <w:hyperlink r:id="rId17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казание услуг           │декабрь    │          │          │        │           │       │            │</w:t>
      </w:r>
      <w:hyperlink r:id="rId176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ессиональной 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инвалидов на базе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ских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9  │Проведение мероприятий      │январь -   │     500,0│    500,0 │        │           │       │            │</w:t>
      </w:r>
      <w:hyperlink r:id="rId17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бригадной формы │декабрь    │          │          │        │           │       │            │</w:t>
      </w:r>
      <w:hyperlink r:id="rId17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на дому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0  │Организация и проведение    │январь -   │    1000,0│   1000,0 │        │           │       │            │</w:t>
      </w:r>
      <w:hyperlink r:id="rId17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культурно-массовых│декабрь    │          │          │        │           │       │            │</w:t>
      </w:r>
      <w:hyperlink r:id="rId180">
        <w:r>
          <w:rPr>
            <w:rStyle w:val="InternetLink"/>
            <w:color w:val="0000FF"/>
            <w:sz w:val="18"/>
            <w:szCs w:val="18"/>
          </w:rPr>
          <w:t>строка 6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х мероприятий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1  │Развитие сети службы        │январь -   │    4500,0│   4500,0 │        │           │       │            │</w:t>
      </w:r>
      <w:hyperlink r:id="rId18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циальное такси"          │декабрь    │          │          │        │           │       │            │</w:t>
      </w:r>
      <w:hyperlink r:id="rId182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2  │Укрепление                  │январь -   │    1000,0│   1000,0 │        │           │       │            │</w:t>
      </w:r>
      <w:hyperlink r:id="rId18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о-технической     │декабрь    │          │          │        │           │       │            │</w:t>
      </w:r>
      <w:hyperlink r:id="rId184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курсовой базы 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бучению вождению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транспортных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категории "В"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3  │Субсидирование              │январь -   │   46000,0│  46000,0 │        │           │       │            │</w:t>
      </w:r>
      <w:hyperlink r:id="rId18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 │декабрь    │          │          │        │           │       │            │</w:t>
      </w:r>
      <w:hyperlink r:id="rId186">
        <w:r>
          <w:rPr>
            <w:rStyle w:val="InternetLink"/>
            <w:color w:val="0000FF"/>
            <w:sz w:val="18"/>
            <w:szCs w:val="18"/>
          </w:rPr>
          <w:t>строка 6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обеспечения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дополнительного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детей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культурно-спортивной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ости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м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ым инвентарем 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беспечения деятельности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й адаптивно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(за счет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областной целевой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по развитию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спорта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физическо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4  │Строительство второй очереди│январь -   │  129840,0│ 129840,0 │        │           │       │            │</w:t>
      </w:r>
      <w:hyperlink r:id="rId18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областного │декабрь    │          │          │        │           │       │            │</w:t>
      </w:r>
      <w:hyperlink r:id="rId18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го учреждения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ластной центр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5  │           Направление 4. СОЗДАНИЕ ПРЕДПОСЫЛОК ДЛЯ РАЗВИТИЯ ИНКЛЮЗИВНОГО ОБРАЗОВАНИЯ ДЛЯ ДЕТЕЙ-ИНВАЛИДО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6  │Оборудование                │январь -   │   10000,0│  10000,0 │        │           │       │            │</w:t>
      </w:r>
      <w:hyperlink r:id="rId18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щеобразовательных       │декабрь    │          │          │        │           │       │            │</w:t>
      </w:r>
      <w:hyperlink r:id="rId190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поручней и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ндусов в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среднег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(за счет средст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целевой программы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образовани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7  │Организация дистанционного  │2013 год   │   20500,0│  20500,0 │        │           │       │            │</w:t>
      </w:r>
      <w:hyperlink r:id="rId19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детей-инвалидов,   │           │          │          │        │           │       │            │</w:t>
      </w:r>
      <w:hyperlink r:id="rId19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ающихся в обучени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дому (за счет средств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целевой программы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образовани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8  │                     Направление 5. ОБЕСПЕЧЕНИЕ ДОСТУПНОСТИ ОБЪЕКТОВ СОЦИАЛЬНОЙ ИНФРАСТРУКТУРЫ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9  │Обеспечение физической и    │январь -   │   21230,0│  21230,0 │        │           │       │            │</w:t>
      </w:r>
      <w:hyperlink r:id="rId19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194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истемы  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защиты населения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0  │Создание условий доступности│январь -   │    3000,0│   3000,0 │        │           │       │            │</w:t>
      </w:r>
      <w:hyperlink r:id="rId19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жилых помещениях          │декабрь    │          │          │        │           │       │            │</w:t>
      </w:r>
      <w:hyperlink r:id="rId196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-колясочников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1  │Обеспечение физической и    │январь -   │          │          │        │           │       │            │</w:t>
      </w:r>
      <w:hyperlink r:id="rId19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198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средств областн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программы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культуры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ультуры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2  │Обеспечение физической и    │январь -   │          │          │        │           │       │            │</w:t>
      </w:r>
      <w:hyperlink r:id="rId19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200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государственного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ерхотурский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рико-архитектурный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зей-заповедник".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о пандуса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ередвижения к главному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ходу "Государевых амбаров"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средств областн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программы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формированию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истско-рекреационной зон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ормирование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истско-рекреационной зон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Духовный центр Урала"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3  │Оборудование                │январь -   │     500,0│    500,0 │        │           │       │            │</w:t>
      </w:r>
      <w:hyperlink r:id="rId20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│декабрь    │          │          │        │           │       │            │</w:t>
      </w:r>
      <w:hyperlink r:id="rId202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а государственной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занятости населения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ментами доступно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(за счет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субвенци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бюджета бюджету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реализацию переда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в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я занято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, в том числ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е государстве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в соответстви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стандартами,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ми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м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ламентами Федеральн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по труду и занятости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ными Министерство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развити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)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4  │Обеспечение физической и    │январь -   │    1136,0│   1136,0 │        │           │       │            │</w:t>
      </w:r>
      <w:hyperlink r:id="rId20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204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дравоохранения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текущего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из областного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)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5  │четвертый год реализации    │    2014   │  173350,0│ 17335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6  │                            Направление 1. СОЗДАНИЕ ИНСТИТУЦИОНАЛЬНЫХ ОСНОВ ОБЕСПЕЧЕНИ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УСТОЙЧИВОГО ФОРМИРОВАНИЯ ДОСТУПНОЙ СРЕДЫ ДЛЯ ИНВАЛИДОВ И ОКАЗАНИЯ СОЦИАЛЬНЫХ УСЛУГ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7  │Организация и проведение    │январь -   │     600,0│    600,0 │        │           │       │            │</w:t>
      </w:r>
      <w:hyperlink r:id="rId20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кламы          │декабрь    │          │          │        │           │       │            │</w:t>
      </w:r>
      <w:hyperlink r:id="rId206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формирования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й среды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и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граждан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8  │Организация и проведение    │январь -   │     400,0│    400,0 │        │           │       │            │</w:t>
      </w:r>
      <w:hyperlink r:id="rId20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ветительских мероприятий│декабрь    │          │          │        │           │       │            │</w:t>
      </w:r>
      <w:hyperlink r:id="rId208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населения по проблемам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инвалидов 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граждан,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ю доступной среды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использованием средств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9  │Организация и проведение    │январь -   │     100,0│    100,0 │        │           │       │            │</w:t>
      </w:r>
      <w:hyperlink r:id="rId20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обучающих         │декабрь    │          │          │        │           │       │            │</w:t>
      </w:r>
      <w:hyperlink r:id="rId210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по вопросам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0  │Проведение мероприятий      │январь -   │     100,0│    100,0 │        │           │       │            │</w:t>
      </w:r>
      <w:hyperlink r:id="rId21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одготовке и повышению   │декабрь    │          │          │        │           │       │            │</w:t>
      </w:r>
      <w:hyperlink r:id="rId212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специалистов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ы социальной защиты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ессионально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1  │Организация и проведения    │январь -   │     300,0│    300,0 │        │           │       │            │</w:t>
      </w:r>
      <w:hyperlink r:id="rId21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я объектов       │декабрь    │          │          │        │           │       │            │</w:t>
      </w:r>
      <w:hyperlink r:id="rId214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инфраструктуры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целью определения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доступности сред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, разработка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дание брошюр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2  │                                       Направление 2. СОЗДАНИЕ ИНФРАСТРУКТУРЫ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ИНФОРМАЦИОННО-СПРАВОЧНОЙ ПОДДЕРЖКИ ПО ВОПРОСАМ ИНВАЛИДНОСТИ И ДОСТУПНОСТИ СРЕДЫ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3  │Приобретение и внедрение    │январь -   │     100,0│    100,0 │        │           │       │            │</w:t>
      </w:r>
      <w:hyperlink r:id="rId21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ной системы  │декабрь    │          │          │        │           │       │            │</w:t>
      </w:r>
      <w:hyperlink r:id="rId216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объектов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инфраструктуры,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ных элемента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4  │Подготовка информационных   │январь -   │     200,0│    200,0 │        │           │       │            │</w:t>
      </w:r>
      <w:hyperlink r:id="rId21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по доступности   │декабрь    │          │          │        │           │       │            │</w:t>
      </w:r>
      <w:hyperlink r:id="rId218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 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озможности разработк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альных маршрут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вижения инвалид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5  │Приобретение справочной,    │январь -   │     100,0│    100,0 │        │           │       │            │</w:t>
      </w:r>
      <w:hyperlink r:id="rId21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й, специальной   │декабрь    │          │          │        │           │       │            │</w:t>
      </w:r>
      <w:hyperlink r:id="rId220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для различных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6  │Приобретение информационных │январь -   │    1000,0│   1000,0 │        │           │       │            │</w:t>
      </w:r>
      <w:hyperlink r:id="rId22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осков в учреждениях       │декабрь    │          │          │        │           │       │            │</w:t>
      </w:r>
      <w:hyperlink r:id="rId222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социальной защиты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в целях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информаци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социальной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7  │Реализация проекта          │январь -   │      50,0│     50,0 │        │           │       │            │</w:t>
      </w:r>
      <w:hyperlink r:id="rId22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казание услуг           │декабрь    │          │          │        │           │       │            │</w:t>
      </w:r>
      <w:hyperlink r:id="rId224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информационно-справочной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е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рганизацией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петчерского центра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еотелефонной связ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по слуху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8  │Разработка и внедрение      │январь -   │      30,0│     30,0 │        │           │       │            │</w:t>
      </w:r>
      <w:hyperlink r:id="rId22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б-портала по вопросам     │декабрь    │          │          │        │           │       │            │</w:t>
      </w:r>
      <w:hyperlink r:id="rId226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использованием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икационных технологий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ированного к инвалида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личных категори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9  │ Направление 3. ОБЕСПЕЧЕНИЕ ДОСТУПНОСТИ, СОВЕРШЕНСТВОВАНИЕ СИСТЕМЫ ПРЕДОСТАВЛЕНИЯ РЕАБИЛИТАЦИОННЫХ УСЛУГ ИНВАЛИДА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0  │Приобретение оборудования   │январь -   │     500,0│    500,0 │        │           │       │            │</w:t>
      </w:r>
      <w:hyperlink r:id="rId22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недрения технологий    │декабрь    │          │          │        │           │       │            │</w:t>
      </w:r>
      <w:hyperlink r:id="rId22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абилитации инвалидов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и адаптив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спорта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1  │Создание мультисенсорной    │январь -   │     300,0│    300,0 │        │           │       │            │</w:t>
      </w:r>
      <w:hyperlink r:id="rId22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ы для проведения сеансов│декабрь    │          │          │        │           │       │            │</w:t>
      </w:r>
      <w:hyperlink r:id="rId230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й разгрузки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в государствен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я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2  │Создание условий            │январь -   │     300,0│    300,0 │        │           │       │            │</w:t>
      </w:r>
      <w:hyperlink r:id="rId23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сихологической         │декабрь    │          │          │        │           │       │            │</w:t>
      </w:r>
      <w:hyperlink r:id="rId23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3  │Приобретение оборудования   │январь -   │      90,0│     90,0 │        │           │       │            │</w:t>
      </w:r>
      <w:hyperlink r:id="rId23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оведения              │декабрь    │          │          │        │           │       │            │</w:t>
      </w:r>
      <w:hyperlink r:id="rId234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окультурной реабилитации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4  │Приобретение компьютерной   │январь -   │     600,0│    600,0 │        │           │       │            │</w:t>
      </w:r>
      <w:hyperlink r:id="rId23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и и средств связи     │декабрь    │          │          │        │           │       │            │</w:t>
      </w:r>
      <w:hyperlink r:id="rId236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создания компьютерных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для инвалидов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государственных област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социального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получения информации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истанционного общ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5  │Создание условий            │январь -   │     150,0│    150,0 │        │           │       │            │</w:t>
      </w:r>
      <w:hyperlink r:id="rId23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беспрепятственного      │декабрь    │          │          │        │           │       │            │</w:t>
      </w:r>
      <w:hyperlink r:id="rId238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а инвалидов   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компьютерных классах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областных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информационно-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коммуникационной сет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ет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6  │Приобретение оборудования   │январь -   │     200,0│    200,0 │        │           │       │            │</w:t>
      </w:r>
      <w:hyperlink r:id="rId23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офессиональной        │декабрь    │          │          │        │           │       │            │</w:t>
      </w:r>
      <w:hyperlink r:id="rId240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азе государств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7  │Реализация проекта          │январь -   │    1500,0│   1500,0 │        │           │       │            │</w:t>
      </w:r>
      <w:hyperlink r:id="rId24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казание услуг           │декабрь    │          │          │        │           │       │            │</w:t>
      </w:r>
      <w:hyperlink r:id="rId24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ессиональной 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инвалидов на базе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ских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8  │Проведение мероприятий      │январь -   │     300,0│    300,0 │        │           │       │            │</w:t>
      </w:r>
      <w:hyperlink r:id="rId24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бригадной формы │декабрь    │          │          │        │           │       │            │</w:t>
      </w:r>
      <w:hyperlink r:id="rId244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на дому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9  │Организация и проведение    │январь -   │    1000,0│   1000,0 │        │           │       │            │</w:t>
      </w:r>
      <w:hyperlink r:id="rId24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культурно-массовых│декабрь    │          │          │        │           │       │            │</w:t>
      </w:r>
      <w:hyperlink r:id="rId246">
        <w:r>
          <w:rPr>
            <w:rStyle w:val="InternetLink"/>
            <w:color w:val="0000FF"/>
            <w:sz w:val="18"/>
            <w:szCs w:val="18"/>
          </w:rPr>
          <w:t>строка 6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х мероприятий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0  │Развитие сети службы        │январь -   │    5000,0│   5000,0 │        │           │       │            │</w:t>
      </w:r>
      <w:hyperlink r:id="rId24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циальное такси"          │декабрь    │          │          │        │           │       │            │</w:t>
      </w:r>
      <w:hyperlink r:id="rId248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1  │Укрепление                  │январь -   │     600,0│    600,0 │        │           │       │            │</w:t>
      </w:r>
      <w:hyperlink r:id="rId24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о-технической     │декабрь    │          │          │        │           │       │            │</w:t>
      </w:r>
      <w:hyperlink r:id="rId250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курсовой базы 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бучению вождению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транспортных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категории "В"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2  │Субсидирование              │январь -   │   46000,0│  46000,0 │        │           │       │            │</w:t>
      </w:r>
      <w:hyperlink r:id="rId25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 │декабрь    │          │          │        │           │       │            │</w:t>
      </w:r>
      <w:hyperlink r:id="rId252">
        <w:r>
          <w:rPr>
            <w:rStyle w:val="InternetLink"/>
            <w:color w:val="0000FF"/>
            <w:sz w:val="18"/>
            <w:szCs w:val="18"/>
          </w:rPr>
          <w:t>строка 6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обеспечения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дополнительного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детей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культурно-спортивной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ости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м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ым инвентарем 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беспечения деятельности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й адаптивно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(за счет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областной целевой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по развитию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спорта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физическо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 │Строительство второй очереди│январь -   │  129840,0│ 129840,0 │        │           │       │            │</w:t>
      </w:r>
      <w:hyperlink r:id="rId25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областного │декабрь    │          │          │        │           │       │            │</w:t>
      </w:r>
      <w:hyperlink r:id="rId254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го учреждения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ластной центр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4  │           Направление 4. СОЗДАНИЕ ПРЕДПОСЫЛОК ДЛЯ РАЗВИТИЯ ИНКЛЮЗИВНОГО ОБРАЗОВАНИЯ ДЛЯ ДЕТЕЙ-ИНВАЛИДО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5  │Оборудование                │январь -   │   10000,0│  10000,0 │        │           │       │            │</w:t>
      </w:r>
      <w:hyperlink r:id="rId25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щеобразовательных       │декабрь    │          │          │        │           │       │            │</w:t>
      </w:r>
      <w:hyperlink r:id="rId256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поручней и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ндусов в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среднег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(за счет средст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целевой программы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образовани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6  │Организация дистанционного  │январь -   │   20500,0│  20500,0 │        │           │       │            │</w:t>
      </w:r>
      <w:hyperlink r:id="rId25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детей-инвалидов,   │декабрь    │          │          │        │           │       │            │</w:t>
      </w:r>
      <w:hyperlink r:id="rId25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ающихся в обучении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дому (за счет средств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целевой программы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образовани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7  │                     Направление 5. ОБЕСПЕЧЕНИЕ ДОСТУПНОСТИ ОБЪЕКТОВ СОЦИАЛЬНОЙ ИНФРАСТРУКТУРЫ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8  │Обеспечение физической и    │январь -   │   26990,0│  26990,0 │        │           │       │            │</w:t>
      </w:r>
      <w:hyperlink r:id="rId25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260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истемы  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защиты населения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9  │Создание условий доступности│январь -   │    3000,0│   3000,0 │        │           │       │            │</w:t>
      </w:r>
      <w:hyperlink r:id="rId26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жилых помещениях          │декабрь    │          │          │        │           │       │            │</w:t>
      </w:r>
      <w:hyperlink r:id="rId26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-колясочников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0  │Обеспечение физической и    │январь -   │          │          │        │           │       │            │</w:t>
      </w:r>
      <w:hyperlink r:id="rId26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264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средств областн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программы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культуры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ультуры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1  │Обеспечение физической и    │январь -   │          │          │        │           │       │            │</w:t>
      </w:r>
      <w:hyperlink r:id="rId26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266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государственного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ерхотурский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рико-архитектурный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зей-заповедник".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о пандуса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ередвижения к главному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ходу "Государевых амбаров"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средств областн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программы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формированию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истско-рекреационной зон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ормирование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истско-рекреационной зон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Духовный центр Урала"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2  │Оборудование                │январь -   │     500,0│    500,0 │        │           │       │            │</w:t>
      </w:r>
      <w:hyperlink r:id="rId26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│декабрь    │          │          │        │           │       │            │</w:t>
      </w:r>
      <w:hyperlink r:id="rId268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а государственной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занятости населения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ментами доступно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(за счет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субвенци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бюджета бюджету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реализацию переда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в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я занято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, в том числ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е государстве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в соответстви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стандартами,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ми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м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ламентами Федеральн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по труду и занятости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ными Министерство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развити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)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3  │Обеспечение физической и    │январь -   │    1136,0│   1136,0 │        │           │       │            │</w:t>
      </w:r>
      <w:hyperlink r:id="rId26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270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дравоохранения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текущего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из областного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)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4  │пятый год реализации        │    2015   │  178533,8│ 178533,8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5  │                            Направление 1. СОЗДАНИЕ ИНСТИТУЦИОНАЛЬНЫХ ОСНОВ ОБЕСПЕЧЕНИ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УСТОЙЧИВОГО ФОРМИРОВАНИЯ ДОСТУПНОЙ СРЕДЫ ДЛЯ ИНВАЛИДОВ И ОКАЗАНИЯ СОЦИАЛЬНЫХ УСЛУГ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6  │Организация и проведение    │январь -   │     600,0│    600,0 │        │           │       │            │</w:t>
      </w:r>
      <w:hyperlink r:id="rId27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кламы          │декабрь    │          │          │        │           │       │            │</w:t>
      </w:r>
      <w:hyperlink r:id="rId272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формирования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й среды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и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граждан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7  │Организация и проведение    │январь -   │     400,0│    400,0 │        │           │       │            │</w:t>
      </w:r>
      <w:hyperlink r:id="rId27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ветительских мероприятий│декабрь    │          │          │        │           │       │            │</w:t>
      </w:r>
      <w:hyperlink r:id="rId274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и населения по проблемам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инвалидов 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мобильных граждан,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ю доступной среды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использованием средств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8  │Организация и проведение    │январь -   │     100,0│    100,0 │        │           │       │            │</w:t>
      </w:r>
      <w:hyperlink r:id="rId27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обучающих         │декабрь    │          │          │        │           │       │            │</w:t>
      </w:r>
      <w:hyperlink r:id="rId276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по вопросам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9  │Проведение мероприятий      │январь -   │     100,0│    100,0 │        │           │       │            │</w:t>
      </w:r>
      <w:hyperlink r:id="rId27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одготовке и повышению   │декабрь    │          │          │        │           │       │            │</w:t>
      </w:r>
      <w:hyperlink r:id="rId278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специалистов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ы социальной защиты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ессионально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0  │Организация и проведение    │январь -   │     300,0│    300,0 │        │           │       │            │</w:t>
      </w:r>
      <w:hyperlink r:id="rId27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я объектов       │декабрь    │          │          │        │           │       │            │</w:t>
      </w:r>
      <w:hyperlink r:id="rId280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инфраструктуры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целью определения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й доступности сред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, разработка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дание брошюр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1  │                                       Направление 2. СОЗДАНИЕ ИНФРАСТРУКТУРЫ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ИНФОРМАЦИОННО-СПРАВОЧНОЙ ПОДДЕРЖКИ ПО ВОПРОСАМ ИНВАЛИДНОСТИ И ДОСТУПНОСТИ СРЕДЫ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2  │Приобретение и внедрение    │январь -   │     100,0│    100,0 │        │           │       │            │</w:t>
      </w:r>
      <w:hyperlink r:id="rId28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ной системы  │декабрь    │          │          │        │           │       │            │</w:t>
      </w:r>
      <w:hyperlink r:id="rId282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объектов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инфраструктуры,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ных элемента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3  │Подготовка информационных   │январь -   │     200,0│    200,0 │        │           │       │            │</w:t>
      </w:r>
      <w:hyperlink r:id="rId28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по доступности   │декабрь    │          │          │        │           │       │            │</w:t>
      </w:r>
      <w:hyperlink r:id="rId284">
        <w:r>
          <w:rPr>
            <w:rStyle w:val="InternetLink"/>
            <w:color w:val="0000FF"/>
            <w:sz w:val="18"/>
            <w:szCs w:val="18"/>
          </w:rPr>
          <w:t>строка 3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 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озможности разработк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альных маршрут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вижения инвалид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4  │Приобретение справочной,    │январь -   │     100,0│    100,0 │        │           │       │            │</w:t>
      </w:r>
      <w:hyperlink r:id="rId28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й, специальной   │декабрь    │          │          │        │           │       │            │</w:t>
      </w:r>
      <w:hyperlink r:id="rId286">
        <w:r>
          <w:rPr>
            <w:rStyle w:val="InternetLink"/>
            <w:color w:val="0000FF"/>
            <w:sz w:val="18"/>
            <w:szCs w:val="18"/>
          </w:rPr>
          <w:t>строка 2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для различных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5  │Приобретение информационных │январь -   │    1000,0│   1000,0 │        │           │       │            │</w:t>
      </w:r>
      <w:hyperlink r:id="rId28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осков в учреждениях       │декабрь    │          │          │        │           │       │            │</w:t>
      </w:r>
      <w:hyperlink r:id="rId288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социальной защиты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в целях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информаци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опросам социальной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6  │Реализация проекта          │январь -   │      50,0│     50,0 │        │           │       │            │</w:t>
      </w:r>
      <w:hyperlink r:id="rId28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казание услуг           │декабрь    │          │          │        │           │       │            │</w:t>
      </w:r>
      <w:hyperlink r:id="rId290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информационно-справочной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е инвалидов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рганизацией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петчерского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а видеотелефонной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и для инвалидов по слуху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7  │Разработка и внедрение      │январь -   │      30,0│     30,0 │        │           │       │            │</w:t>
      </w:r>
      <w:hyperlink r:id="rId29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б-портала по вопросам     │декабрь    │          │          │        │           │       │            │</w:t>
      </w:r>
      <w:hyperlink r:id="rId292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использованием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икационных технологий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ированного к инвалида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личных категори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 │ Направление 3. ОБЕСПЕЧЕНИЕ ДОСТУПНОСТИ, СОВЕРШЕНСТВОВАНИЕ СИСТЕМЫ ПРЕДОСТАВЛЕНИЯ РЕАБИЛИТАЦИОННЫХ УСЛУГ ИНВАЛИДА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9  │Приобретение оборудования   │январь -   │     500,0│    500,0 │        │           │       │            │</w:t>
      </w:r>
      <w:hyperlink r:id="rId29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внедрения технологий    │декабрь    │          │          │        │           │       │            │</w:t>
      </w:r>
      <w:hyperlink r:id="rId294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абилитации инвалидов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ми адаптив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спорта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0  │Создание мультисенсорной    │январь -   │     300,0│    300,0 │        │           │       │            │</w:t>
      </w:r>
      <w:hyperlink r:id="rId29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ы для проведения сеансов│декабрь    │          │          │        │           │       │            │</w:t>
      </w:r>
      <w:hyperlink r:id="rId296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ической разгрузки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в государствен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я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1  │Создание условий            │январь -   │     300,0│    300,0 │        │           │       │            │</w:t>
      </w:r>
      <w:hyperlink r:id="rId29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сихологической         │декабрь    │          │          │        │           │       │            │</w:t>
      </w:r>
      <w:hyperlink r:id="rId29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2  │Приобретение оборудования   │январь -   │      90,0│     90,0 │        │           │       │            │</w:t>
      </w:r>
      <w:hyperlink r:id="rId29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оведения              │декабрь    │          │          │        │           │       │            │</w:t>
      </w:r>
      <w:hyperlink r:id="rId300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окультурной реабилитации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циально-реабилитационны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х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3  │Приобретение компьютерной   │январь -   │     300,0│    300,0 │        │           │       │            │</w:t>
      </w:r>
      <w:hyperlink r:id="rId30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и и средств связи     │декабрь    │          │          │        │           │       │            │</w:t>
      </w:r>
      <w:hyperlink r:id="rId302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создания компьютерных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для инвалидов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государственных област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социального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получения информации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истанционного общ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4  │Создание условий            │январь -   │      75,0│     75,0 │        │           │       │            │</w:t>
      </w:r>
      <w:hyperlink r:id="rId30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беспрепятственного      │декабрь    │          │          │        │           │       │            │</w:t>
      </w:r>
      <w:hyperlink r:id="rId304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а инвалидов   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компьютерных классах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областных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информационно-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коммуникационной сет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ет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5  │Приобретение оборудования   │январь -   │     200,0│    200,0 │        │           │       │            │</w:t>
      </w:r>
      <w:hyperlink r:id="rId30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рофессиональной        │декабрь    │          │          │        │           │       │            │</w:t>
      </w:r>
      <w:hyperlink r:id="rId306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базе государств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6  │Реализация проекта          │январь -   │    1500,0│   1500,0 │        │           │       │            │</w:t>
      </w:r>
      <w:hyperlink r:id="rId30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казание услуг           │декабрь    │          │          │        │           │       │            │</w:t>
      </w:r>
      <w:hyperlink r:id="rId30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фессиональной 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аптации инвалидов на базе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ских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7  │Проведение мероприятий      │январь -   │     300,0│    300,0 │        │           │       │            │</w:t>
      </w:r>
      <w:hyperlink r:id="rId30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бригадной формы │декабрь    │          │          │        │           │       │            │</w:t>
      </w:r>
      <w:hyperlink r:id="rId310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на дому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8  │Организация и проведение    │январь -   │    1000,0│   1000,0 │        │           │       │            │</w:t>
      </w:r>
      <w:hyperlink r:id="rId31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культурно-массовых│декабрь    │          │          │        │           │       │            │</w:t>
      </w:r>
      <w:hyperlink r:id="rId312">
        <w:r>
          <w:rPr>
            <w:rStyle w:val="InternetLink"/>
            <w:color w:val="0000FF"/>
            <w:sz w:val="18"/>
            <w:szCs w:val="18"/>
          </w:rPr>
          <w:t>строка 6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х мероприятий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9  │Развитие сети службы        │январь -   │    5000,0│   5000,0 │        │           │       │            │</w:t>
      </w:r>
      <w:hyperlink r:id="rId31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циальное такси"          │декабрь    │          │          │        │           │       │            │</w:t>
      </w:r>
      <w:hyperlink r:id="rId314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  │Укрепление                  │январь -   │     350,0│    350,0 │        │           │       │            │</w:t>
      </w:r>
      <w:hyperlink r:id="rId31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о-технической     │декабрь    │          │          │        │           │       │            │</w:t>
      </w:r>
      <w:hyperlink r:id="rId316">
        <w:r>
          <w:rPr>
            <w:rStyle w:val="InternetLink"/>
            <w:color w:val="0000FF"/>
            <w:sz w:val="18"/>
            <w:szCs w:val="18"/>
          </w:rPr>
          <w:t>строка 5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курсовой базы 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бучению вождению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транспортных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категории "В"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  │Субсидирование              │январь -   │   46000,0│  46000,0 │        │           │       │            │</w:t>
      </w:r>
      <w:hyperlink r:id="rId31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 │декабрь    │          │          │        │           │       │            │</w:t>
      </w:r>
      <w:hyperlink r:id="rId31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ях обеспечения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дополнительного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детей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культурно-спортивной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ости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м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ым инвентарем 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беспечения деятельности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й адаптивно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(за счет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областной целевой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по развитию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спорта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физическо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2  │Строительство второй очереди│январь -   │  129833,8│ 129833,8 │        │           │       │            │</w:t>
      </w:r>
      <w:hyperlink r:id="rId31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областного │декабрь    │          │          │        │           │       │            │</w:t>
      </w:r>
      <w:hyperlink r:id="rId320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го учреждения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ластной центр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ации инвалидов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3  │           Направление 4. СОЗДАНИЕ ПРЕДПОСЫЛОК ДЛЯ РАЗВИТИЯ ИНКЛЮЗИВНОГО ОБРАЗОВАНИЯ ДЛЯ ДЕТЕЙ-ИНВАЛИДО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4  │Оборудование                │январь -   │   10000,0│  10000,0 │        │           │       │            │</w:t>
      </w:r>
      <w:hyperlink r:id="rId32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щеобразовательных       │декабрь    │          │          │        │           │       │            │</w:t>
      </w:r>
      <w:hyperlink r:id="rId322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поручней и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ндусов в государственных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среднег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(за счет средст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целевой программы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образовани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5  │Организация дистанционного  │январь -   │   20500,0│  20500,0 │        │           │       │            │</w:t>
      </w:r>
      <w:hyperlink r:id="rId32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 детей-инвалидов,   │декабрь    │          │          │        │           │       │            │</w:t>
      </w:r>
      <w:hyperlink r:id="rId324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ающихся в обучении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дому (за счет средств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целевой программы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образовани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6  │                     Направление 5. ОБЕСПЕЧЕНИЕ ДОСТУПНОСТИ ОБЪЕКТОВ СОЦИАЛЬНОЙ ИНФРАСТРУКТУРЫ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7  │Обеспечение физической и    │январь -   │   32805,0│  32805,0 │        │           │       │            │</w:t>
      </w:r>
      <w:hyperlink r:id="rId32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326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истемы  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защиты населения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8  │Создание условий доступности│январь -   │    3000,0│   3000,0 │        │           │       │            │</w:t>
      </w:r>
      <w:hyperlink r:id="rId327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жилых помещениях          │декабрь    │          │          │        │           │       │            │</w:t>
      </w:r>
      <w:hyperlink r:id="rId328">
        <w:r>
          <w:rPr>
            <w:rStyle w:val="InternetLink"/>
            <w:color w:val="0000FF"/>
            <w:sz w:val="18"/>
            <w:szCs w:val="18"/>
          </w:rPr>
          <w:t>строка 4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-колясочников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9  │Обеспечение физической и    │январь -   │          │          │        │           │       │            │</w:t>
      </w:r>
      <w:hyperlink r:id="rId329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330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культуры 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средств областн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программы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витию культуры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ультуры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вердловской области"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0  │Обеспечение физической и    │январь -   │          │          │        │           │       │            │</w:t>
      </w:r>
      <w:hyperlink r:id="rId331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332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государственного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ерхотурский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рико-архитектурный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зей-заповедник".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о пандуса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ередвижения к главному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ходу "Государевых амбаров"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средств областн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программы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формированию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истско-рекреационной зон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Формирование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истско-рекреационной зон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Духовный центр Урала"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11 - 2015 годы)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1  │Оборудование                │январь -   │     500,0│    500,0 │        │           │       │            │</w:t>
      </w:r>
      <w:hyperlink r:id="rId333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│декабрь    │          │          │        │           │       │            │</w:t>
      </w:r>
      <w:hyperlink r:id="rId334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а государственной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занятости населения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ментами доступнос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нвалидов (за счет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субвенци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бюджета бюджету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реализацию переда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в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я занято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, в том числ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е государстве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в соответстви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стандартами,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ми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м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ламентами Федеральн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по труду и занятости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ными Министерство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и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развити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)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2  │Обеспечение физической и    │январь -   │    1136,0│   1136,0 │        │           │       │            │</w:t>
      </w:r>
      <w:hyperlink r:id="rId335">
        <w:r>
          <w:rPr>
            <w:rStyle w:val="InternetLink"/>
            <w:color w:val="0000FF"/>
            <w:sz w:val="18"/>
            <w:szCs w:val="18"/>
          </w:rPr>
          <w:t>пункт 1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й доступности  │декабрь    │          │          │        │           │       │            │</w:t>
      </w:r>
      <w:hyperlink r:id="rId336">
        <w:r>
          <w:rPr>
            <w:rStyle w:val="InternetLink"/>
            <w:color w:val="0000FF"/>
            <w:sz w:val="18"/>
            <w:szCs w:val="18"/>
          </w:rPr>
          <w:t>строка 7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дравоохранения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 счет текущего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из областного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)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3  │                                              1. КАПИТАЛЬНЫЕ ВЛОЖЕНИЯ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4  │Всего по разделу            │     x     │  519353,8│ 519353,8 │        │           │       │      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питальные вложения":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5  │                                         ОБЪЕКТЫ КАПИТАЛЬНОГО СТРОИТЕЛЬСТВА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6  │Объект 1, всего,            │           │  519353,8│ 519353,8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7  │первый год реализации       │           │       0,0│      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8  │второй год реализации       │           │  129840,0│ 12984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9  │третий год реализации       │           │  129840,0│ 12984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0  │четвертый год реализации    │           │  129840,0│ 12984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1  │пятый год реализации        │           │  129833,8│ 129833,8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2  │Объект 2, всего,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3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4  │                                             ИНЫЕ КАПИТАЛЬНЫЕ ВЛОЖЕНИЯ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5  │   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6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7  │                            2. НАУЧНО-ИССЛЕДОВАТЕЛЬСКИЕ И ОПЫТНО-КОНСТРУКТОРСКИЕ РАБОТЫ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8  │Всего по разделу            │     x     │          │          │        │           │       │      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учно-исследовательские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но-конструкторски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":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9  │   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0  │   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1  │                                                  3. ПРОЧИЕ НУЖДЫ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2  │Всего по разделу            │           │  182041  │ 182041   │    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чие нужды":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3  │первый год реализации       │    2011   │   17931,0│  17931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4  │второй год реализации       │    2012   │   33400,0│  334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5  │третий год реализации       │    2013   │   38500,0│  385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6  │четвертый год реализации    │    2014   │   43510,0│  4351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7  │пятый год реализации        │    2015   │   48700,0│  487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8  │   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9  │Государственный заказчик-координатор - Министерство социальной защиты населения Свердловской области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заказчик - Министерство строительства и архитектуры Свердловской области.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РОГРАММА 2. "ПРОФИЛАКТИКА СОЦИАЛЬНОГО СИРОТСТВА, ФОРМИРОВАНИЕ ОТВЕТСТВЕННОГО РОДИТЕЛЬСТВА, ОБЕСПЕЧЕНИЕ ЖИЛЬЕ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ЕТЕЙ-СИРОТ И ДЕТЕЙ, ОСТАВШИХСЯ БЕЗ ПОПЕЧЕНИЯ РОДИТЕЛЕЙ, НЕ ИМЕЮЩИХ ЗАКРЕПЛЕННОГО ЖИЛОГО ПОМЕЩЕНИЯ"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0  │Всего по подпрограмме 2,    │           │ 2059720,2│2059720,2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1  │1-й год реализации          │    2011   │  359500,0│ 3595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2  │                            Направление 1. ПОВЫШЕНИЕ УРОВНЯ ИНФОРМИРОВАННОСТИ НАСЕЛЕНИ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 СЕМЕЙНЫХ ФОРМАХ ЖИЗНЕУСТРОЙСТВА ДЕТЕЙ-СИРОТ И ДЕТЕЙ, ОСТАВШИХСЯ БЕЗ ПОПЕЧЕНИЯ РОДИТЕЛЕЙ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3  │Изготовление видеопаспортов │январь -   │     500,0│    500,0 │        │           │       │            │</w:t>
      </w:r>
      <w:hyperlink r:id="rId337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декабрь    │          │          │        │           │       │            │</w:t>
      </w:r>
      <w:hyperlink r:id="rId338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находящихс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учете в региональном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е данных о детя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4  │Пропаганда развития форм    │январь -   │    1500,0│   1500,0 │        │           │       │            │</w:t>
      </w:r>
      <w:hyperlink r:id="rId339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ного устройства        │декабрь    │          │          │        │           │       │            │</w:t>
      </w:r>
      <w:hyperlink r:id="rId340">
        <w:r>
          <w:rPr>
            <w:rStyle w:val="InternetLink"/>
            <w:color w:val="0000FF"/>
            <w:sz w:val="18"/>
            <w:szCs w:val="18"/>
          </w:rPr>
          <w:t>строка 10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положительного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а общественны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казанию помощ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опечным и опекунам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печителям) в получени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медицинск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социальных услуг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5  │             Направление 2. ПОДДЕРЖКА И ПРОПАГАНДА ОТВЕТСТВЕННОГО РОДИТЕЛЬСТВА И СЕМЕЙНОГО ОБРАЗА ЖИЗН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6  │Организация и проведение    │январь -   │    2500,0│   2500,0 │        │           │       │            │</w:t>
      </w:r>
      <w:hyperlink r:id="rId341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конкурса "Семья  │декабрь    │          │          │        │           │       │            │</w:t>
      </w:r>
      <w:hyperlink r:id="rId342">
        <w:r>
          <w:rPr>
            <w:rStyle w:val="InternetLink"/>
            <w:color w:val="0000FF"/>
            <w:sz w:val="18"/>
            <w:szCs w:val="18"/>
          </w:rPr>
          <w:t>строка 9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", организация участия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егации семе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форуме семей Уральского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округа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Уральская семья"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7  │     Направление 3. КОМПЛЕКС МЕР ПО СОКРАЩЕНИЮ ЧИСЛА ДЕТЕЙ, НАХОДЯЩИХСЯ В УЧРЕЖДЕНИЯХ ДЛЯ ДЕТЕЙ-СИРОТ И ДЕТЕЙ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ТАВШИХСЯ БЕЗ ПОПЕЧЕНИЯ РОДИТЕЛЕЙ, В СВЕРДЛОВСКОЙ ОБЛАСТИ, ПУТЕМ СТИМУЛИРОВАНИЯ УСТРОЙСТВА ДЕТЕЙ-СИРОТ И ДЕТЕЙ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СТАВШИХСЯ БЕЗ ПОПЕЧЕНИЯ РОДИТЕЛЕЙ, В СЕМЬИ ГРАЖДАН, ОБЕСПЕЧЕНИЕ ЖИЛЬЕМ ДЕТЕЙ-СИРОТ И ДЕТЕЙ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ОСТАВШИХСЯ БЕЗ ПОПЕЧЕНИЯ РОДИТЕЛЕЙ, НЕ ИМЕЮЩИХ ЗАКРЕПЛЕННОГО ЖИЛОГО ПОМЕЩЕНИЯ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8  │Разработка программного     │январь -   │    5000,0│   5000,0 │        │           │       │            │</w:t>
      </w:r>
      <w:hyperlink r:id="rId343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                │декабрь    │          │          │        │           │       │            │</w:t>
      </w:r>
      <w:hyperlink r:id="rId344">
        <w:r>
          <w:rPr>
            <w:rStyle w:val="InternetLink"/>
            <w:color w:val="0000FF"/>
            <w:sz w:val="18"/>
            <w:szCs w:val="18"/>
          </w:rPr>
          <w:t>строки 11</w:t>
        </w:r>
      </w:hyperlink>
      <w:r>
        <w:rPr>
          <w:sz w:val="18"/>
          <w:szCs w:val="18"/>
        </w:rPr>
        <w:t>,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существления           │2011 года  │          │          │        │           │       │            │</w:t>
      </w:r>
      <w:hyperlink r:id="rId345">
        <w:r>
          <w:rPr>
            <w:rStyle w:val="InternetLink"/>
            <w:color w:val="0000FF"/>
            <w:sz w:val="18"/>
            <w:szCs w:val="18"/>
          </w:rPr>
          <w:t>12</w:t>
        </w:r>
      </w:hyperlink>
      <w:r>
        <w:rPr>
          <w:sz w:val="18"/>
          <w:szCs w:val="18"/>
        </w:rPr>
        <w:t xml:space="preserve">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ифицированного учета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находящихс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 опекой (попечительством)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нуждающихся в опеке 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е, патронаже,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также граждан, желающих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ь в свою семью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опечных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9  │Разработка плана поэтапного │январь -   │  350000,0│ 350000,0 │        │           │       │            │</w:t>
      </w:r>
      <w:hyperlink r:id="rId346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жильем          │декабрь    │          │          │        │           │       │            │</w:t>
      </w:r>
      <w:hyperlink r:id="rId347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необходимом объеме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не имеющи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репленного жилог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0  │второй год реализации       │    2012   │  389200,0│ 3892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1  │                            Направление 1. ПОВЫШЕНИЕ УРОВНЯ ИНФОРМИРОВАННОСТИ НАСЕЛЕНИ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 СЕМЕЙНЫХ ФОРМАХ ЖИЗНЕУСТРОЙСТВА ДЕТЕЙ-СИРОТ И ДЕТЕЙ, ОСТАВШИХСЯ БЕЗ ПОПЕЧЕНИЯ РОДИТЕЛЕЙ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2  │Изготовление видеопаспортов │январь -   │    3966,0│   3966,0 │        │           │       │            │</w:t>
      </w:r>
      <w:hyperlink r:id="rId348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декабрь    │          │          │        │           │       │            │</w:t>
      </w:r>
      <w:hyperlink r:id="rId349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находящихс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учете в региональном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е данных о детя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3  │Пропаганда развития форм    │январь -   │    5872,5│   5872,5 │        │           │       │            │</w:t>
      </w:r>
      <w:hyperlink r:id="rId350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ного устройства        │декабрь    │          │          │        │           │       │            │</w:t>
      </w:r>
      <w:hyperlink r:id="rId351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положительного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а общественны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казанию помощ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опечным и опекунам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печителям) в получени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медицинск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социальных услуг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4  │             Направление 2. ПОДДЕРЖКА И ПРОПАГАНДА ОТВЕТСТВЕННОГО РОДИТЕЛЬСТВА И СЕМЕЙНОГО ОБРАЗА ЖИЗН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5  │Организация и проведение    │январь -   │    4787,0│   4787,0 │        │           │       │            │</w:t>
      </w:r>
      <w:hyperlink r:id="rId352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конкурса "Семья  │декабрь    │          │          │        │           │       │            │</w:t>
      </w:r>
      <w:hyperlink r:id="rId353">
        <w:r>
          <w:rPr>
            <w:rStyle w:val="InternetLink"/>
            <w:color w:val="0000FF"/>
            <w:sz w:val="18"/>
            <w:szCs w:val="18"/>
          </w:rPr>
          <w:t>строка 9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", организация участия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егации семе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форуме семей Уральского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округа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Уральская семья"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6  │     Направление 3. КОМПЛЕКС МЕР ПО СОКРАЩЕНИЮ ЧИСЛА ДЕТЕЙ, НАХОДЯЩИХСЯ В УЧРЕЖДЕНИЯХ ДЛЯ ДЕТЕЙ-СИРОТ И ДЕТЕЙ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ТАВШИХСЯ БЕЗ ПОПЕЧЕНИЯ РОДИТЕЛЕЙ, В СВЕРДЛОВСКОЙ ОБЛАСТИ, ПУТЕМ СТИМУЛИРОВАНИЯ УСТРОЙСТВА ДЕТЕЙ-СИРОТ И ДЕТЕЙ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СТАВШИХСЯ БЕЗ ПОПЕЧЕНИЯ РОДИТЕЛЕЙ, В СЕМЬИ ГРАЖДАН, ОБЕСПЕЧЕНИЕ ЖИЛЬЕМ ДЕТЕЙ-СИРОТ И ДЕТЕЙ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ОСТАВШИХСЯ БЕЗ ПОПЕЧЕНИЯ РОДИТЕЛЕЙ, НЕ ИМЕЮЩИХ ЗАКРЕПЛЕННОГО ЖИЛОГО ПОМЕЩЕНИЯ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7  │Разработка программного     │январь -   │    3574,5│   3574,5 │        │           │       │            │</w:t>
      </w:r>
      <w:hyperlink r:id="rId354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                │декабрь    │          │          │        │           │       │            │</w:t>
      </w:r>
      <w:hyperlink r:id="rId355">
        <w:r>
          <w:rPr>
            <w:rStyle w:val="InternetLink"/>
            <w:color w:val="0000FF"/>
            <w:sz w:val="18"/>
            <w:szCs w:val="18"/>
          </w:rPr>
          <w:t>строки 11</w:t>
        </w:r>
      </w:hyperlink>
      <w:r>
        <w:rPr>
          <w:sz w:val="18"/>
          <w:szCs w:val="18"/>
        </w:rPr>
        <w:t>,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существления           │2012 года  │          │          │        │           │       │            │</w:t>
      </w:r>
      <w:hyperlink r:id="rId356">
        <w:r>
          <w:rPr>
            <w:rStyle w:val="InternetLink"/>
            <w:color w:val="0000FF"/>
            <w:sz w:val="18"/>
            <w:szCs w:val="18"/>
          </w:rPr>
          <w:t>12</w:t>
        </w:r>
      </w:hyperlink>
      <w:r>
        <w:rPr>
          <w:sz w:val="18"/>
          <w:szCs w:val="18"/>
        </w:rPr>
        <w:t xml:space="preserve">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ифицированного учета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находящихс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 опекой (попечительством)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нуждающихся в опеке 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е, патронаже,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также граждан, желающих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ь в свою семью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опечных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8  │Разработка плана поэтапного │январь -   │  371000,0│ 371000,0 │        │           │       │            │</w:t>
      </w:r>
      <w:hyperlink r:id="rId357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жильем          │декабрь    │          │          │        │           │       │            │</w:t>
      </w:r>
      <w:hyperlink r:id="rId358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необходимом объеме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не имеющи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репленного жилог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9  │третий год реализации       │    2013   │  412045,0│ 412045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0  │                            Направление 1. ПОВЫШЕНИЕ УРОВНЯ ИНФОРМИРОВАННОСТИ НАСЕЛЕНИ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 СЕМЕЙНЫХ ФОРМАХ ЖИЗНЕУСТРОЙСТВА ДЕТЕЙ-СИРОТ И ДЕТЕЙ, ОСТАВШИХСЯ БЕЗ ПОПЕЧЕНИЯ РОДИТЕЛЕЙ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1  │Изготовление видеопаспортов │январь -   │    4498,8│   4498,8 │        │           │       │            │</w:t>
      </w:r>
      <w:hyperlink r:id="rId359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декабрь    │          │          │        │           │       │            │</w:t>
      </w:r>
      <w:hyperlink r:id="rId360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находящихс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учете в региональном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е данных о детя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2  │Пропаганда развития форм    │январь -   │    6659,4│   6659,4 │        │           │       │            │</w:t>
      </w:r>
      <w:hyperlink r:id="rId361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ного устройства        │декабрь    │          │          │        │           │       │            │</w:t>
      </w:r>
      <w:hyperlink r:id="rId362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положительного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а общественны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казанию помощ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опечным и опекунам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печителям) в получени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медицинск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социальных услуг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3  │             Направление 2. ПОДДЕРЖКА И ПРОПАГАНДА ОТВЕТСТВЕННОГО РОДИТЕЛЬСТВА И СЕМЕЙНОГО ОБРАЗА ЖИЗН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4  │Организация и проведение    │январь -   │    5428,4│   5428,4 │        │           │       │            │</w:t>
      </w:r>
      <w:hyperlink r:id="rId363">
        <w:r>
          <w:rPr>
            <w:rStyle w:val="InternetLink"/>
            <w:color w:val="0000FF"/>
            <w:sz w:val="18"/>
            <w:szCs w:val="18"/>
          </w:rPr>
          <w:t>п. 2</w:t>
        </w:r>
      </w:hyperlink>
      <w:r>
        <w:rPr>
          <w:sz w:val="18"/>
          <w:szCs w:val="18"/>
        </w:rPr>
        <w:t>,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конкурса "Семья  │декабрь    │          │          │        │           │       │            │</w:t>
      </w:r>
      <w:hyperlink r:id="rId364">
        <w:r>
          <w:rPr>
            <w:rStyle w:val="InternetLink"/>
            <w:color w:val="0000FF"/>
            <w:sz w:val="18"/>
            <w:szCs w:val="18"/>
          </w:rPr>
          <w:t>стр. 9</w:t>
        </w:r>
      </w:hyperlink>
      <w:r>
        <w:rPr>
          <w:sz w:val="18"/>
          <w:szCs w:val="18"/>
        </w:rPr>
        <w:t xml:space="preserve">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", организация участия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егации семе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форуме семей Уральского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округа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Уральская семья"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5  │     Направление 3. КОМПЛЕКС МЕР ПО СОКРАЩЕНИЮ ЧИСЛА ДЕТЕЙ, НАХОДЯЩИХСЯ В УЧРЕЖДЕНИЯХ ДЛЯ ДЕТЕЙ-СИРОТ И ДЕТЕЙ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ТАВШИХСЯ БЕЗ ПОПЕЧЕНИЯ РОДИТЕЛЕЙ, В СВЕРДЛОВСКОЙ ОБЛАСТИ, ПУТЕМ СТИМУЛИРОВАНИЯ УСТРОЙСТВА ДЕТЕЙ-СИРОТ И ДЕТЕЙ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СТАВШИХСЯ БЕЗ ПОПЕЧЕНИЯ РОДИТЕЛЕЙ, В СЕМЬИ ГРАЖДАН, ОБЕСПЕЧЕНИЕ ЖИЛЬЕМ ДЕТЕЙ-СИРОТ И ДЕТЕЙ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ОСТАВШИХСЯ БЕЗ ПОПЕЧЕНИЯ РОДИТЕЛЕЙ, НЕ ИМЕЮЩИХ ЗАКРЕПЛЕННОГО ЖИЛОГО ПОМЕЩЕНИЯ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6  │Разработка программного     │январь -   │    4053,4│   4053,4 │        │           │       │            │</w:t>
      </w:r>
      <w:hyperlink r:id="rId365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                │декабрь    │          │          │        │           │       │            │</w:t>
      </w:r>
      <w:hyperlink r:id="rId366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существления   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ифицированного учета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находящихс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 опекой (попечительством)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нуждающихся в опеке 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е, патронаже,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также граждан, желающих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ь в свою семью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опечных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7  │Разработка плана поэтапного │январь -   │  391405,0│ 391405,0 │        │           │       │            │</w:t>
      </w:r>
      <w:hyperlink r:id="rId367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жильем          │декабрь    │          │          │        │           │       │            │</w:t>
      </w:r>
      <w:hyperlink r:id="rId368">
        <w:r>
          <w:rPr>
            <w:rStyle w:val="InternetLink"/>
            <w:color w:val="0000FF"/>
            <w:sz w:val="18"/>
            <w:szCs w:val="18"/>
          </w:rPr>
          <w:t>строки 11</w:t>
        </w:r>
      </w:hyperlink>
      <w:r>
        <w:rPr>
          <w:sz w:val="18"/>
          <w:szCs w:val="18"/>
        </w:rPr>
        <w:t>,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необходимом объеме        │2013 года  │          │          │        │           │       │            │</w:t>
      </w:r>
      <w:hyperlink r:id="rId369">
        <w:r>
          <w:rPr>
            <w:rStyle w:val="InternetLink"/>
            <w:color w:val="0000FF"/>
            <w:sz w:val="18"/>
            <w:szCs w:val="18"/>
          </w:rPr>
          <w:t>12</w:t>
        </w:r>
      </w:hyperlink>
      <w:r>
        <w:rPr>
          <w:sz w:val="18"/>
          <w:szCs w:val="18"/>
        </w:rPr>
        <w:t xml:space="preserve">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не имеющи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репленного жилог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8  │четвертый год реализации    │    2014   │  436332  │ 436332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9  │                            Направление 1. ПОВЫШЕНИЕ УРОВНЯ ИНФОРМИРОВАННОСТИ НАСЕЛЕНИ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 СЕМЕЙНЫХ ФОРМАХ ЖИЗНЕУСТРОЙСТВА ДЕТЕЙ-СИРОТ И ДЕТЕЙ, ОСТАВШИХСЯ БЕЗ ПОПЕЧЕНИЯ РОДИТЕЛЕЙ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0  │Изготовление видеопаспортов │январь -   │    5096,0│   5096,0 │        │           │       │            │</w:t>
      </w:r>
      <w:hyperlink r:id="rId370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декабрь    │          │          │        │           │       │            │</w:t>
      </w:r>
      <w:hyperlink r:id="rId371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находящихс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учете в региональном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е данных о детя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1  │Пропаганда развития форм    │январь -   │    7551,7│   7551,7 │        │           │       │            │</w:t>
      </w:r>
      <w:hyperlink r:id="rId372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ного устройства        │декабрь    │          │          │        │           │       │            │</w:t>
      </w:r>
      <w:hyperlink r:id="rId373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положительного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а общественны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казанию помощ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опечным и опекунам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печителям) в получени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медицинск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социальных услуг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2  │             Направление 2. ПОДДЕРЖКА И ПРОПАГАНДА ОТВЕТСТВЕННОГО РОДИТЕЛЬСТВА И СЕМЕЙНОГО ОБРАЗА ЖИЗН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3  │Организация и проведение    │январь -   │    6155,8│   6155,8 │        │           │       │            │</w:t>
      </w:r>
      <w:hyperlink r:id="rId374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конкурса "Семья  │декабрь    │          │          │        │           │       │            │</w:t>
      </w:r>
      <w:hyperlink r:id="rId375">
        <w:r>
          <w:rPr>
            <w:rStyle w:val="InternetLink"/>
            <w:color w:val="0000FF"/>
            <w:sz w:val="18"/>
            <w:szCs w:val="18"/>
          </w:rPr>
          <w:t>строка 9</w:t>
        </w:r>
      </w:hyperlink>
      <w:r>
        <w:rPr>
          <w:sz w:val="18"/>
          <w:szCs w:val="18"/>
        </w:rPr>
        <w:t xml:space="preserve">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", организация участия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егации семе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форуме семей Уральского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округа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Уральская семья"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4  │     Направление 3. КОМПЛЕКС МЕР ПО СОКРАЩЕНИЮ ЧИСЛА ДЕТЕЙ, НАХОДЯЩИХСЯ В УЧРЕЖДЕНИЯХ ДЛЯ ДЕТЕЙ-СИРОТ И ДЕТЕЙ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ТАВШИХСЯ БЕЗ ПОПЕЧЕНИЯ РОДИТЕЛЕЙ, В СВЕРДЛОВСКОЙ ОБЛАСТИ, ПУТЕМ СТИМУЛИРОВАНИЯ УСТРОЙСТВА ДЕТЕЙ-СИРОТ И ДЕТЕЙ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СТАВШИХСЯ БЕЗ ПОПЕЧЕНИЯ РОДИТЕЛЕЙ, В СЕМЬИ ГРАЖДАН, ОБЕСПЕЧЕНИЕ ЖИЛЬЕМ ДЕТЕЙ-СИРОТ И ДЕТЕЙ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ОСТАВШИХСЯ БЕЗ ПОПЕЧЕНИЯ РОДИТЕЛЕЙ, НЕ ИМЕЮЩИХ ЗАКРЕПЛЕННОГО ЖИЛОГО ПОМЕЩЕНИЯ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5  │Разработка программного     │январь -   │    4596,5│   4596,5 │        │           │       │            │</w:t>
      </w:r>
      <w:hyperlink r:id="rId376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                │декабрь    │          │          │        │           │       │            │</w:t>
      </w:r>
      <w:hyperlink r:id="rId377">
        <w:r>
          <w:rPr>
            <w:rStyle w:val="InternetLink"/>
            <w:color w:val="0000FF"/>
            <w:sz w:val="18"/>
            <w:szCs w:val="18"/>
          </w:rPr>
          <w:t>строки 11</w:t>
        </w:r>
      </w:hyperlink>
      <w:r>
        <w:rPr>
          <w:sz w:val="18"/>
          <w:szCs w:val="18"/>
        </w:rPr>
        <w:t>,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существления           │2014 года  │          │          │        │           │       │            │</w:t>
      </w:r>
      <w:hyperlink r:id="rId378">
        <w:r>
          <w:rPr>
            <w:rStyle w:val="InternetLink"/>
            <w:color w:val="0000FF"/>
            <w:sz w:val="18"/>
            <w:szCs w:val="18"/>
          </w:rPr>
          <w:t>12</w:t>
        </w:r>
      </w:hyperlink>
      <w:r>
        <w:rPr>
          <w:sz w:val="18"/>
          <w:szCs w:val="18"/>
        </w:rPr>
        <w:t xml:space="preserve">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ифицированного учета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находящихс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 опекой (попечительством)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нуждающихся в опеке 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е, патронаже,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также граждан, желающих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ь в свою семью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опечных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6  │Разработка плана поэтапного │январь -   │  412932,0│ 412932,0 │        │           │       │            │</w:t>
      </w:r>
      <w:hyperlink r:id="rId379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жильем          │декабрь    │          │          │        │           │       │            │</w:t>
      </w:r>
      <w:hyperlink r:id="rId380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необходимом объеме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не имеющи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репленного жилог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7  │пятый год реализации        │    2015   │  462643,2│ 462643,2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8  │                            Направление 1. ПОВЫШЕНИЕ УРОВНЯ ИНФОРМИРОВАННОСТИ НАСЕЛЕНИ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 СЕМЕЙНЫХ ФОРМАХ ЖИЗНЕУСТРОЙСТВА ДЕТЕЙ-СИРОТ И ДЕТЕЙ, ОСТАВШИХСЯ БЕЗ ПОПЕЧЕНИЯ РОДИТЕЛЕЙ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9  │Изготовление видеопаспортов │январь -   │    5895,6│   5895,6 │        │           │       │            │</w:t>
      </w:r>
      <w:hyperlink r:id="rId381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декабрь    │          │          │        │           │       │            │</w:t>
      </w:r>
      <w:hyperlink r:id="rId382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находящихс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учете в региональном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е данных о детя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0  │Пропаганда развития форм    │январь -   │    8707,1│   8707,1 │        │           │       │            │</w:t>
      </w:r>
      <w:hyperlink r:id="rId383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ного устройства        │декабрь    │          │          │        │           │       │            │</w:t>
      </w:r>
      <w:hyperlink r:id="rId384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положительного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а общественны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казанию помощ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опечным и опекунам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печителям) в получени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медицинск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социальных услуг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1  │             Направление 2. ПОДДЕРЖКА И ПРОПАГАНДА ОТВЕТСТВЕННОГО РОДИТЕЛЬСТВА И СЕМЕЙНОГО ОБРАЗА ЖИЗН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2  │Организация и проведение    │январь -   │    7097,6│   7097,6 │        │           │       │            │</w:t>
      </w:r>
      <w:hyperlink r:id="rId385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конкурса "Семья  │декабрь    │          │          │        │           │       │            │</w:t>
      </w:r>
      <w:hyperlink r:id="rId386">
        <w:r>
          <w:rPr>
            <w:rStyle w:val="InternetLink"/>
            <w:color w:val="0000FF"/>
            <w:sz w:val="18"/>
            <w:szCs w:val="18"/>
          </w:rPr>
          <w:t>строка 10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", организация участия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егации семе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форуме семей Уральского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округа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Уральская семья"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3  │     Направление 3. КОМПЛЕКС МЕР ПО СОКРАЩЕНИЮ ЧИСЛА ДЕТЕЙ, НАХОДЯЩИХСЯ В УЧРЕЖДЕНИЯХ ДЛЯ ДЕТЕЙ-СИРОТ И ДЕТЕЙ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ТАВШИХСЯ БЕЗ ПОПЕЧЕНИЯ РОДИТЕЛЕЙ, В СВЕРДЛОВСКОЙ ОБЛАСТИ, ПУТЕМ СТИМУЛИРОВАНИЯ УСТРОЙСТВА ДЕТЕЙ-СИРОТ И ДЕТЕЙ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СТАВШИХСЯ БЕЗ ПОПЕЧЕНИЯ РОДИТЕЛЕЙ, В СЕМЬИ ГРАЖДАН, ОБЕСПЕЧЕНИЕ ЖИЛЬЕМ ДЕТЕЙ-СИРОТ И ДЕТЕЙ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ОСТАВШИХСЯ БЕЗ ПОПЕЧЕНИЯ РОДИТЕЛЕЙ, НЕ ИМЕЮЩИХ ЗАКРЕПЛЕННОГО ЖИЛОГО ПОМЕЩЕНИЯ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4  │Разработка программного     │январь -   │    5299,7│   5299,7 │        │           │       │            │</w:t>
      </w:r>
      <w:hyperlink r:id="rId387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                │декабрь    │          │          │        │           │       │            │</w:t>
      </w:r>
      <w:hyperlink r:id="rId388">
        <w:r>
          <w:rPr>
            <w:rStyle w:val="InternetLink"/>
            <w:color w:val="0000FF"/>
            <w:sz w:val="18"/>
            <w:szCs w:val="18"/>
          </w:rPr>
          <w:t>строки 11</w:t>
        </w:r>
      </w:hyperlink>
      <w:r>
        <w:rPr>
          <w:sz w:val="18"/>
          <w:szCs w:val="18"/>
        </w:rPr>
        <w:t>,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существления           │2015 года  │          │          │        │           │       │            │</w:t>
      </w:r>
      <w:hyperlink r:id="rId389">
        <w:r>
          <w:rPr>
            <w:rStyle w:val="InternetLink"/>
            <w:color w:val="0000FF"/>
            <w:sz w:val="18"/>
            <w:szCs w:val="18"/>
          </w:rPr>
          <w:t>12</w:t>
        </w:r>
      </w:hyperlink>
      <w:r>
        <w:rPr>
          <w:sz w:val="18"/>
          <w:szCs w:val="18"/>
        </w:rPr>
        <w:t xml:space="preserve">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ифицированного учета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находящихс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 опекой (попечительством)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нуждающихся в опеке и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е, патронаже,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также граждан, желающих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ь в свою семью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опечных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5  │Разработка плана поэтапного │январь -   │  435643,2│ 435643,2 │        │           │       │            │</w:t>
      </w:r>
      <w:hyperlink r:id="rId390">
        <w:r>
          <w:rPr>
            <w:rStyle w:val="InternetLink"/>
            <w:color w:val="0000FF"/>
            <w:sz w:val="18"/>
            <w:szCs w:val="18"/>
          </w:rPr>
          <w:t>пункт 2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жильем          │декабрь    │          │          │        │           │       │            │</w:t>
      </w:r>
      <w:hyperlink r:id="rId391">
        <w:r>
          <w:rPr>
            <w:rStyle w:val="InternetLink"/>
            <w:color w:val="0000FF"/>
            <w:sz w:val="18"/>
            <w:szCs w:val="18"/>
          </w:rPr>
          <w:t>строка 1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необходимом объеме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не имеющи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репленного жилог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щ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6  │Всего по подпрограмме 2: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заказчик -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ординатор 1               │   98740,0 │   98740,0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заказчик 2  │ 1960980,2 │11960980,2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7  │                                              1. КАПИТАЛЬНЫЕ ВЛОЖЕНИЯ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8  │Всего по разделу            │           │  350000,0│ 350000,0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питальные вложения":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9  │первый год реализации       │    2011   │  350000,0│ 3500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0  │второй год реализации       │    2012   │  371000,0│ 3710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1  │третий год реализации       │    2013   │  391405,0│ 391405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2  │четвертый год реализации    │    2014   │  412932,0│ 412932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3  │пятый год реализации        │    2015   │  435643,2│ 435643,2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4  │                                         ОБЪЕКТЫ КАПИТАЛЬНОГО СТРОИТЕЛЬСТВА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5  │Объект 1, всего,            │        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6  │первы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7  │второ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8  │трети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9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0  │Объект 2, всего,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1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2  │                                             ИНЫЕ КАПИТАЛЬНЫЕ ВЛОЖЕНИЯ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3  │   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4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5  │                            2. НАУЧНО-ИССЛЕДОВАТЕЛЬСКИЕ И ОПЫТНО-КОНСТРУКТОРСКИЕ РАБОТЫ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6  │Всего по разделу            │    2011   │       -  │      -  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учно-исследовательские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но-конструкторски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":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7  │второй год реализации       │    2012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8  │третий год реализации       │    2013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9  │четвертый год реализации    │    2014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0  │пятый год реализации        │    2015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1  │                                                  3. ПРОЧИЕ НУЖДЫ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2  │Всего по разделу            │           │   98740,0│   9500,0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чие нужды":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3  │первый год реализации       │    2011   │    9500,0│   95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4  │второй год реализации       │    2012   │   18200,0│  182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5  │третий год реализации       │    2013   │   20640,0│  2064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6  │четвертый год реализации    │    2014   │   23400,0│  234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7  │пятый год реализации        │    2015   │   27000,0│  270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8  │Государственный заказчик - Министерство социальной защиты населения Свердловской области.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ПОДПРОГРАММА 3. "РАЗВИТИЕ СИСТЕМЫ СОЦИАЛЬНОЙ РЕАБИЛИТАЦИИ ГРАЖДАН,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СВОБОДИВШИХСЯ ИЗ МЕСТ ЛИШЕНИЯ СВОБОДЫ, И ЛИЦ БЕЗ ОПРЕДЕЛЕННОГО МЕСТА ЖИТЕЛЬСТВА И ЗАНЯТИЙ"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9  │Всего по подпрограмме 3,    │           │   71200,0│  71200,0 │   -    │     -     │   -   │     -      │x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0  │первый год реализации       │    2011   │    6900,0│   69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1  │          Направление 1. СОЗДАНИЕ ИНФОРМАЦИОННОЙ СИСТЕМЫ, ОБЕСПЕЧИВАЮЩЕЙ ЗАДАЧИ МЕЖВЕДОМСТВЕННОГО УЧЕТА 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НЕДРЕНИЕ КОМПЛЕКСНЫХ ТЕХНОЛОГИЙ РЕСОЦИАЛИЗАЦИИ ГРАЖДАН, ОСВОБОДИВШИХСЯ ИЗ МЕСТ ЛИШЕНИЯ СВОБОДЫ, 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ЛИЦ БЕЗ ОПРЕДЕЛЕННОГО МЕСТА ЖИТЕЛЬСТВА И ЗАНЯТИЙ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2  │Приобретение модульных      │январь -   │    2400,0│   2400,0 │        │           │       │            │</w:t>
      </w:r>
      <w:hyperlink r:id="rId392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й для создания пунктов │декабрь    │          │          │        │           │       │            │</w:t>
      </w:r>
      <w:hyperlink r:id="rId393">
        <w:r>
          <w:rPr>
            <w:rStyle w:val="InternetLink"/>
            <w:color w:val="0000FF"/>
            <w:sz w:val="18"/>
            <w:szCs w:val="18"/>
          </w:rPr>
          <w:t>строка 1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мощи гражданам,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вшимся в труд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нной ситу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3  │Проведение работ            │январь -   │    1500,0│   1500,0 │        │           │       │            │</w:t>
      </w:r>
      <w:hyperlink r:id="rId394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одключению модульных    │декабрь    │          │          │        │           │       │            │</w:t>
      </w:r>
      <w:hyperlink r:id="rId395">
        <w:r>
          <w:rPr>
            <w:rStyle w:val="InternetLink"/>
            <w:color w:val="0000FF"/>
            <w:sz w:val="18"/>
            <w:szCs w:val="18"/>
          </w:rPr>
          <w:t>строка 1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й к системам   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, канализации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оснабжения для создания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 для работы пунктов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мощи гражданам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вшимся в труд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нной ситу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4  │Приобретение автомобилей    │январь -   │    2600,0│   2600,0 │        │           │       │            │</w:t>
      </w:r>
      <w:hyperlink r:id="rId396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мобильных бригад        │декабрь    │          │          │        │           │       │            │</w:t>
      </w:r>
      <w:hyperlink r:id="rId397">
        <w:r>
          <w:rPr>
            <w:rStyle w:val="InternetLink"/>
            <w:color w:val="0000FF"/>
            <w:sz w:val="18"/>
            <w:szCs w:val="18"/>
          </w:rPr>
          <w:t>строка 16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очного социального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5  │   Направление 2. ОБЕСПЕЧЕНИЕ ДОСТУПНОСТИ ИНФОРМАЦИИ И ФОРМИРОВАНИЕ ТОЛЕРАНТНОГО ОТНОШЕНИЯ ОБЩЕСТВА К ГРАЖДАНАМ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СВОБОДИВШИМСЯ ИЗ МЕСТ ЛИШЕНИЯ СВОБОДЫ, И ЛИЦАМ БЕЗ ОПРЕДЕЛЕННОГО МЕСТА ЖИТЕЛЬСТВА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6  │Создание и информационное   │январь -   │     100,0│    100,0 │        │           │       │            │</w:t>
      </w:r>
      <w:hyperlink r:id="rId398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внешнего сайта  │декабрь    │          │          │        │           │       │            │</w:t>
      </w:r>
      <w:hyperlink r:id="rId399">
        <w:r>
          <w:rPr>
            <w:rStyle w:val="InternetLink"/>
            <w:color w:val="0000FF"/>
            <w:sz w:val="18"/>
            <w:szCs w:val="18"/>
          </w:rPr>
          <w:t>строка 14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бюджетного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7  │    Направление 3. ПОВЫШЕНИЕ КВАЛИФИКАЦИИ РАБОТНИКОВ СОЦИАЛЬНОГО ОБСЛУЖИВАНИЯ НАСЕЛЕНИЯ, ЗАНИМАЮЩИХСЯ СОЦИАЛЬН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БИЛИТАЦИЕЙ ГРАЖДАН, ОСВОБОДИВШИХСЯ ИЗ МЕСТ ЛИШЕНИЯ СВОБОДЫ, И ЛИЦ БЕЗ ОПРЕДЕЛЕННОГО МЕСТА ЖИТЕЛЬСТВА И ЗАНЯТ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8  │Проведение обучающих        │январь -   │     100,0│    100,0 │        │           │       │            │</w:t>
      </w:r>
      <w:hyperlink r:id="rId400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по проблемам      │декабрь    │          │          │        │           │       │            │</w:t>
      </w:r>
      <w:hyperlink r:id="rId401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свободившихс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мест лишения свободы, 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без определенного места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и занят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9  │Издание методической        │январь -   │     100,0│    100,0 │        │           │       │            │</w:t>
      </w:r>
      <w:hyperlink r:id="rId402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для учреждений и │декабрь    │          │          │        │           │       │            │</w:t>
      </w:r>
      <w:hyperlink r:id="rId403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, занимающихся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е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свободившихс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мест лишения свободы, 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без определенного места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и занят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0  │Организация и проведение    │январь -   │     100,0│    100,0 │        │           │       │            │</w:t>
      </w:r>
      <w:hyperlink r:id="rId404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ов работников        │декабрь    │          │          │        │           │       │            │</w:t>
      </w:r>
      <w:hyperlink r:id="rId405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государственных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,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й социальной защит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1  │второй год реализации       │    2012   │   13100,0│  131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2  │          Направление 1. СОЗДАНИЕ ИНФОРМАЦИОННОЙ СИСТЕМЫ, ОБЕСПЕЧИВАЮЩЕЙ ЗАДАЧИ МЕЖВЕДОМСТВЕННОГО УЧЕТА 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НЕДРЕНИЕ КОМПЛЕКСНЫХ ТЕХНОЛОГИЙ РЕСОЦИАЛИЗАЦИИ ГРАЖДАН, ОСВОБОДИВШИХСЯ ИЗ МЕСТ ЛИШЕНИЯ СВОБОДЫ, 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ЛИЦ БЕЗ ОПРЕДЕЛЕННОГО МЕСТА ЖИТЕЛЬСТВА И ЗАНЯТИЙ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3  │Приобретение модульных      │январь -   │    4800,0│   4800,0 │        │           │       │            │</w:t>
      </w:r>
      <w:hyperlink r:id="rId406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й для создания пунктов │декабрь    │          │          │        │           │       │            │</w:t>
      </w:r>
      <w:hyperlink r:id="rId407">
        <w:r>
          <w:rPr>
            <w:rStyle w:val="InternetLink"/>
            <w:color w:val="0000FF"/>
            <w:sz w:val="18"/>
            <w:szCs w:val="18"/>
          </w:rPr>
          <w:t>строка 1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мощи гражданам,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вшимся в труд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нной ситу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4  │Проведение работ            │январь -   │    3000,0│   3000,0 │        │           │       │            │</w:t>
      </w:r>
      <w:hyperlink r:id="rId408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одключению модульных    │декабрь    │          │          │        │           │       │            │</w:t>
      </w:r>
      <w:hyperlink r:id="rId409">
        <w:r>
          <w:rPr>
            <w:rStyle w:val="InternetLink"/>
            <w:color w:val="0000FF"/>
            <w:sz w:val="18"/>
            <w:szCs w:val="18"/>
          </w:rPr>
          <w:t>строка 1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й к системам   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, канализации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оснабжения для создания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 для работы пунктов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мощи гражданам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вшимся в труд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нной ситу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5  │Приобретение вычислительной │январь -   │    1900,0│   1900,0 │        │           │       │            │</w:t>
      </w:r>
      <w:hyperlink r:id="rId410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и для осуществления   │декабрь    │          │          │        │           │       │            │</w:t>
      </w:r>
      <w:hyperlink r:id="rId411">
        <w:r>
          <w:rPr>
            <w:rStyle w:val="InternetLink"/>
            <w:color w:val="0000FF"/>
            <w:sz w:val="18"/>
            <w:szCs w:val="18"/>
          </w:rPr>
          <w:t>строка 14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и мониторирования хода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казавшихс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рудной жизненно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, в областны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учреждения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6  │Приобретение автомобилей    │январь -   │    3000,0│   3000,0 │        │           │       │            │</w:t>
      </w:r>
      <w:hyperlink r:id="rId412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мобильных бригад        │декабрь    │          │          │        │           │       │            │</w:t>
      </w:r>
      <w:hyperlink r:id="rId413">
        <w:r>
          <w:rPr>
            <w:rStyle w:val="InternetLink"/>
            <w:color w:val="0000FF"/>
            <w:sz w:val="18"/>
            <w:szCs w:val="18"/>
          </w:rPr>
          <w:t>строка 16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очного социального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7  │   Направление 2. ОБЕСПЕЧЕНИЕ ДОСТУПНОСТИ ИНФОРМАЦИИ И ФОРМИРОВАНИЕ ТОЛЕРАНТНОГО ОТНОШЕНИЯ ОБЩЕСТВА К ГРАЖДАНАМ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СВОБОДИВШИМСЯ ИЗ МЕСТ ЛИШЕНИЯ СВОБОДЫ, И ЛИЦАМ БЕЗ ОПРЕДЕЛЕННОГО МЕСТА ЖИТЕЛЬСТВА И ЗАНЯТИЙ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8  │Создание и информационное   │январь -   │     100,0│    100,0 │        │           │       │            │</w:t>
      </w:r>
      <w:hyperlink r:id="rId414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внешнего сайта  │декабрь    │          │          │        │           │       │            │</w:t>
      </w:r>
      <w:hyperlink r:id="rId415">
        <w:r>
          <w:rPr>
            <w:rStyle w:val="InternetLink"/>
            <w:color w:val="0000FF"/>
            <w:sz w:val="18"/>
            <w:szCs w:val="18"/>
          </w:rPr>
          <w:t>строка 14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бюджетного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9  │    Направление 3. ПОВЫШЕНИЕ КВАЛИФИКАЦИИ РАБОТНИКОВ СОЦИАЛЬНОГО ОБСЛУЖИВАНИЯ НАСЕЛЕНИЯ, ЗАНИМАЮЩИХСЯ СОЦИАЛЬН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БИЛИТАЦИЕЙ ГРАЖДАН, ОСВОБОДИВШИХСЯ ИЗ МЕСТ ЛИШЕНИЯ СВОБОДЫ, И ЛИЦ БЕЗ ОПРЕДЕЛЕННОГО МЕСТА ЖИТЕЛЬСТВА И ЗАНЯТ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0  │Проведение обучающих        │январь -   │     100,0│    100,0 │        │           │       │            │</w:t>
      </w:r>
      <w:hyperlink r:id="rId416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по проблемам      │декабрь    │          │          │        │           │       │            │</w:t>
      </w:r>
      <w:hyperlink r:id="rId417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свободившихс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мест лишения свободы, 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без определенного места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и занят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1  │Издание методической        │январь -   │     100,0│    100,0 │        │           │       │            │</w:t>
      </w:r>
      <w:hyperlink r:id="rId418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для учреждений и │декабрь    │          │          │        │           │       │            │</w:t>
      </w:r>
      <w:hyperlink r:id="rId419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, занимающихся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е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свободившихс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мест лишения свободы, 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без определенного места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и занят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2  │Организация и проведение    │январь -   │     100,0│    100,0 │        │           │       │            │</w:t>
      </w:r>
      <w:hyperlink r:id="rId420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ов работников        │декабрь    │          │          │        │           │       │            │</w:t>
      </w:r>
      <w:hyperlink r:id="rId421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государственных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,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й социальной защит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3  │третий год реализации       │    2013   │   15100,0│  151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4  │          Направление 1. СОЗДАНИЕ ИНФОРМАЦИОННОЙ СИСТЕМЫ, ОБЕСПЕЧИВАЮЩЕЙ ЗАДАЧИ МЕЖВЕДОМСТВЕННОГО УЧЕТА 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НЕДРЕНИЕ КОМПЛЕКСНЫХ ТЕХНОЛОГИЙ РЕСОЦИАЛИЗАЦИИ ГРАЖДАН, ОСВОБОДИВШИХСЯ ИЗ МЕСТ ЛИШЕНИЯ СВОБОДЫ, 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ЛИЦ БЕЗ ОПРЕДЕЛЕННОГО МЕСТА ЖИТЕЛЬСТВА И ЗАНЯТИЙ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5  │Приобретение модульных      │январь -   │    5100,0│   5100,0 │        │           │       │            │</w:t>
      </w:r>
      <w:hyperlink r:id="rId422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й для создания пунктов │декабрь    │          │          │        │           │       │            │</w:t>
      </w:r>
      <w:hyperlink r:id="rId423">
        <w:r>
          <w:rPr>
            <w:rStyle w:val="InternetLink"/>
            <w:color w:val="0000FF"/>
            <w:sz w:val="18"/>
            <w:szCs w:val="18"/>
          </w:rPr>
          <w:t>строка 1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мощи гражданам,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вшимся в труд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нной ситу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6  │Проведение работ            │январь -   │    3600,0│   3600,0 │        │           │       │            │</w:t>
      </w:r>
      <w:hyperlink r:id="rId424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одключению модульных    │декабрь    │          │          │        │           │       │            │</w:t>
      </w:r>
      <w:hyperlink r:id="rId425">
        <w:r>
          <w:rPr>
            <w:rStyle w:val="InternetLink"/>
            <w:color w:val="0000FF"/>
            <w:sz w:val="18"/>
            <w:szCs w:val="18"/>
          </w:rPr>
          <w:t>строка 1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й к системам   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, канализации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оснабжения для создания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 для работы пунктов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мощи гражданам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вшимся в труд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нной ситу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7  │Приобретение вычислительной │январь -   │    2000,0│   2000,0 │        │           │       │            │</w:t>
      </w:r>
      <w:hyperlink r:id="rId426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и для осуществления   │декабрь    │          │          │        │           │       │            │</w:t>
      </w:r>
      <w:hyperlink r:id="rId427">
        <w:r>
          <w:rPr>
            <w:rStyle w:val="InternetLink"/>
            <w:color w:val="0000FF"/>
            <w:sz w:val="18"/>
            <w:szCs w:val="18"/>
          </w:rPr>
          <w:t>строка 14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и мониторирования хода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казавшихс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рудной жизненно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, в областны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учреждения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8  │Приобретение автомобилей    │январь -   │    4000,0│   4000,0 │        │           │       │            │</w:t>
      </w:r>
      <w:hyperlink r:id="rId428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мобильных бригад        │декабрь    │          │          │        │           │       │            │</w:t>
      </w:r>
      <w:hyperlink r:id="rId429">
        <w:r>
          <w:rPr>
            <w:rStyle w:val="InternetLink"/>
            <w:color w:val="0000FF"/>
            <w:sz w:val="18"/>
            <w:szCs w:val="18"/>
          </w:rPr>
          <w:t>строка 16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очного социального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9  │   Направление 2. ОБЕСПЕЧЕНИЕ ДОСТУПНОСТИ ИНФОРМАЦИИ И ФОРМИРОВАНИЕ ТОЛЕРАНТНОГО ОТНОШЕНИЯ ОБЩЕСТВА К ГРАЖДАНАМ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СВОБОДИВШИМСЯ ИЗ МЕСТ ЛИШЕНИЯ СВОБОДЫ, И ЛИЦАМ БЕЗ ОПРЕДЕЛЕННОГО МЕСТА ЖИТЕЛЬСТВА И ЗАНЯТИЙ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0  │Создание и информационное   │январь -   │     100,0│    100,0 │        │           │       │            │</w:t>
      </w:r>
      <w:hyperlink r:id="rId430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внешнего сайта  │декабрь    │          │          │        │           │       │            │</w:t>
      </w:r>
      <w:hyperlink r:id="rId431">
        <w:r>
          <w:rPr>
            <w:rStyle w:val="InternetLink"/>
            <w:color w:val="0000FF"/>
            <w:sz w:val="18"/>
            <w:szCs w:val="18"/>
          </w:rPr>
          <w:t>строка 14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бюджетного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1  │    Направление 3. ПОВЫШЕНИЕ КВАЛИФИКАЦИИ РАБОТНИКОВ СОЦИАЛЬНОГО ОБСЛУЖИВАНИЯ НАСЕЛЕНИЯ, ЗАНИМАЮЩИХСЯ СОЦИАЛЬН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БИЛИТАЦИЕЙ ГРАЖДАН, ОСВОБОДИВШИХСЯ ИЗ МЕСТ ЛИШЕНИЯ СВОБОДЫ, И ЛИЦ БЕЗ ОПРЕДЕЛЕННОГО МЕСТА ЖИТЕЛЬСТВА И ЗАНЯТ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2  │Проведение обучающих        │январь -   │     100,0│    100,0 │        │           │       │            │</w:t>
      </w:r>
      <w:hyperlink r:id="rId432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по проблемам      │декабрь    │          │          │        │           │       │            │</w:t>
      </w:r>
      <w:hyperlink r:id="rId433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свободившихс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мест лишения свободы, 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без определенного места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и занят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3  │Издание методической        │январь -   │     100,0│    100,0 │        │           │       │            │</w:t>
      </w:r>
      <w:hyperlink r:id="rId434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для учреждений и │декабрь    │          │          │        │           │       │            │</w:t>
      </w:r>
      <w:hyperlink r:id="rId435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, занимающихся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е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свободившихс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мест лишения свободы, 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без определенного места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и занят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4  │Организация и проведение    │январь -   │     100,0│    100,0 │        │           │       │            │</w:t>
      </w:r>
      <w:hyperlink r:id="rId436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ов работников        │декабрь    │          │          │        │           │       │            │</w:t>
      </w:r>
      <w:hyperlink r:id="rId437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государственных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,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й социальной защит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5  │четвертый год реализации    │    2014   │   17100,0│  171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6  │          Направление 1. СОЗДАНИЕ ИНФОРМАЦИОННОЙ СИСТЕМЫ, ОБЕСПЕЧИВАЮЩЕЙ ЗАДАЧИ МЕЖВЕДОМСТВЕННОГО УЧЕТА 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НЕДРЕНИЕ КОМПЛЕКСНЫХ ТЕХНОЛОГИЙ РЕСОЦИАЛИЗАЦИИ ГРАЖДАН, ОСВОБОДИВШИХСЯ ИЗ МЕСТ ЛИШЕНИЯ СВОБОДЫ, 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ЛИЦ БЕЗ ОПРЕДЕЛЕННОГО МЕСТА ЖИТЕЛЬСТВА И ЗАНЯТИЙ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7  │Приобретение модульных      │январь -   │    5400,0│   5400,0 │        │           │       │            │</w:t>
      </w:r>
      <w:hyperlink r:id="rId438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й для создания пунктов │декабрь    │          │          │        │           │       │            │</w:t>
      </w:r>
      <w:hyperlink r:id="rId439">
        <w:r>
          <w:rPr>
            <w:rStyle w:val="InternetLink"/>
            <w:color w:val="0000FF"/>
            <w:sz w:val="18"/>
            <w:szCs w:val="18"/>
          </w:rPr>
          <w:t>строка 1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мощи гражданам,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вшимся в труд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нной ситу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8  │Проведение работ            │январь -   │    3900,0│   3900,0 │        │           │       │            │</w:t>
      </w:r>
      <w:hyperlink r:id="rId440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одключению модульных    │декабрь    │          │          │        │           │       │            │</w:t>
      </w:r>
      <w:hyperlink r:id="rId441">
        <w:r>
          <w:rPr>
            <w:rStyle w:val="InternetLink"/>
            <w:color w:val="0000FF"/>
            <w:sz w:val="18"/>
            <w:szCs w:val="18"/>
          </w:rPr>
          <w:t>строка 1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й к системам   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, канализации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оснабжения для создания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 для работы пунктов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мощи гражданам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вшимся в труд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нной ситу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9  │Приобретение вычислительной │январь -   │    1900,0│   1900,0 │        │           │       │            │</w:t>
      </w:r>
      <w:hyperlink r:id="rId442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и для осуществления   │декабрь    │          │          │        │           │       │            │</w:t>
      </w:r>
      <w:hyperlink r:id="rId443">
        <w:r>
          <w:rPr>
            <w:rStyle w:val="InternetLink"/>
            <w:color w:val="0000FF"/>
            <w:sz w:val="18"/>
            <w:szCs w:val="18"/>
          </w:rPr>
          <w:t>строка 14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и мониторирования хода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казавшихс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рудной жизненно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, в областны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учреждения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0  │Приобретение автомобилей    │январь -   │    5500,0│   5500,0 │        │           │       │            │</w:t>
      </w:r>
      <w:hyperlink r:id="rId444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мобильных бригад        │декабрь    │          │          │        │           │       │            │</w:t>
      </w:r>
      <w:hyperlink r:id="rId445">
        <w:r>
          <w:rPr>
            <w:rStyle w:val="InternetLink"/>
            <w:color w:val="0000FF"/>
            <w:sz w:val="18"/>
            <w:szCs w:val="18"/>
          </w:rPr>
          <w:t>строка 16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очного социального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1  │   Направление 2. ОБЕСПЕЧЕНИЕ ДОСТУПНОСТИ ИНФОРМАЦИИ И ФОРМИРОВАНИЕ ТОЛЕРАНТНОГО ОТНОШЕНИЯ ОБЩЕСТВА К ГРАЖДАНАМ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СВОБОДИВШИМСЯ ИЗ МЕСТ ЛИШЕНИЯ СВОБОДЫ, И ЛИЦАМ БЕЗ ОПРЕДЕЛЕННОГО МЕСТА ЖИТЕЛЬСТВА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2  │Создание и информационное   │январь -   │     100,0│    100,0 │        │           │       │            │</w:t>
      </w:r>
      <w:hyperlink r:id="rId446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внешнего сайта  │декабрь    │          │          │        │           │       │            │</w:t>
      </w:r>
      <w:hyperlink r:id="rId447">
        <w:r>
          <w:rPr>
            <w:rStyle w:val="InternetLink"/>
            <w:color w:val="0000FF"/>
            <w:sz w:val="18"/>
            <w:szCs w:val="18"/>
          </w:rPr>
          <w:t>строка 14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бюджетного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3  │    Направление 3. ПОВЫШЕНИЕ КВАЛИФИКАЦИИ РАБОТНИКОВ СОЦИАЛЬНОГО ОБСЛУЖИВАНИЯ НАСЕЛЕНИЯ, ЗАНИМАЮЩИХСЯ СОЦИАЛЬН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БИЛИТАЦИЕЙ ГРАЖДАН, ОСВОБОДИВШИХСЯ ИЗ МЕСТ ЛИШЕНИЯ СВОБОДЫ, И ЛИЦ БЕЗ ОПРЕДЕЛЕННОГО МЕСТА ЖИТЕЛЬСТВА И ЗАНЯТ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4  │Проведение обучающих        │январь -   │     100,0│    100,0 │        │           │       │            │</w:t>
      </w:r>
      <w:hyperlink r:id="rId448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по проблемам      │декабрь    │          │          │        │           │       │            │</w:t>
      </w:r>
      <w:hyperlink r:id="rId449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свободившихс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мест лишения свободы, 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без определенного места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и занят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5  │Издание методической        │январь -   │     100,0│    100,0 │        │           │       │            │</w:t>
      </w:r>
      <w:hyperlink r:id="rId450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для учреждений и │декабрь    │          │          │        │           │       │            │</w:t>
      </w:r>
      <w:hyperlink r:id="rId451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, занимающихся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е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свободившихс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мест лишения свободы, 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без определенного места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и занят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6  │Организация и проведение    │январь -   │     100,0│    100,0 │        │           │       │            │</w:t>
      </w:r>
      <w:hyperlink r:id="rId452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ов работников        │декабрь    │          │          │        │           │       │            │</w:t>
      </w:r>
      <w:hyperlink r:id="rId453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государственных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,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й социальной защит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7  │пятый год реализации        │    2015   │   19000,0│  190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8  │          Направление 1. СОЗДАНИЕ ИНФОРМАЦИОННОЙ СИСТЕМЫ, ОБЕСПЕЧИВАЮЩЕЙ ЗАДАЧИ МЕЖВЕДОМСТВЕННОГО УЧЕТА 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НЕДРЕНИЕ КОМПЛЕКСНЫХ ТЕХНОЛОГИЙ РЕСОЦИАЛИЗАЦИИ ГРАЖДАН, ОСВОБОДИВШИХСЯ ИЗ МЕСТ ЛИШЕНИЯ СВОБОДЫ, 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ЛИЦ БЕЗ ОПРЕДЕЛЕННОГО МЕСТА ЖИТЕЛЬСТВА И ЗАНЯТИЙ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9  │Приобретение модульных      │январь -   │    6650,0│   6650,0 │        │           │       │            │</w:t>
      </w:r>
      <w:hyperlink r:id="rId454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й для создания пунктов │декабрь    │          │          │        │           │       │            │</w:t>
      </w:r>
      <w:hyperlink r:id="rId455">
        <w:r>
          <w:rPr>
            <w:rStyle w:val="InternetLink"/>
            <w:color w:val="0000FF"/>
            <w:sz w:val="18"/>
            <w:szCs w:val="18"/>
          </w:rPr>
          <w:t>строка 1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мощи гражданам,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вшимся в труд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нной ситу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0  │Проведение работ            │январь -   │    5600,0│   5600,0 │        │           │       │            │</w:t>
      </w:r>
      <w:hyperlink r:id="rId456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одключению модульных    │декабрь    │          │          │        │           │       │            │</w:t>
      </w:r>
      <w:hyperlink r:id="rId457">
        <w:r>
          <w:rPr>
            <w:rStyle w:val="InternetLink"/>
            <w:color w:val="0000FF"/>
            <w:sz w:val="18"/>
            <w:szCs w:val="18"/>
          </w:rPr>
          <w:t>строка 1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аний к системам   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, канализации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оснабжения для создания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 для работы пунктов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мощи гражданам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вшимся в трудной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енной ситу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1  │Приобретение вычислительной │январь -   │    1550,0│   1550,0 │        │           │       │            │</w:t>
      </w:r>
      <w:hyperlink r:id="rId458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и для осуществления   │декабрь    │          │          │        │           │       │            │</w:t>
      </w:r>
      <w:hyperlink r:id="rId459">
        <w:r>
          <w:rPr>
            <w:rStyle w:val="InternetLink"/>
            <w:color w:val="0000FF"/>
            <w:sz w:val="18"/>
            <w:szCs w:val="18"/>
          </w:rPr>
          <w:t>строка 14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и мониторирования хода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казавшихся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рудной жизненной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, в областны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учреждения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2  │Приобретение автомобилей    │январь -   │    4800,0│   4800,0 │        │           │       │            │</w:t>
      </w:r>
      <w:hyperlink r:id="rId460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мобильных бригад        │декабрь    │          │          │        │           │       │            │</w:t>
      </w:r>
      <w:hyperlink r:id="rId461">
        <w:r>
          <w:rPr>
            <w:rStyle w:val="InternetLink"/>
            <w:color w:val="0000FF"/>
            <w:sz w:val="18"/>
            <w:szCs w:val="18"/>
          </w:rPr>
          <w:t>строка 16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очного социального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3  │   Направление 2. ОБЕСПЕЧЕНИЕ ДОСТУПНОСТИ ИНФОРМАЦИИ И ФОРМИРОВАНИЕ ТОЛЕРАНТНОГО ОТНОШЕНИЯ ОБЩЕСТВА К ГРАЖДАНАМ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СВОБОДИВШИМСЯ ИЗ МЕСТ ЛИШЕНИЯ СВОБОДЫ, И ЛИЦАМ БЕЗ ОПРЕДЕЛЕННОГО МЕСТА ЖИТЕЛЬСТВА И ЗАНЯТИЙ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4  │Создание и информационное   │январь -   │     100,0│    100,0 │        │           │       │            │</w:t>
      </w:r>
      <w:hyperlink r:id="rId462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внешнего сайта  │декабрь    │          │          │        │           │       │            │</w:t>
      </w:r>
      <w:hyperlink r:id="rId463">
        <w:r>
          <w:rPr>
            <w:rStyle w:val="InternetLink"/>
            <w:color w:val="0000FF"/>
            <w:sz w:val="18"/>
            <w:szCs w:val="18"/>
          </w:rPr>
          <w:t>строка 14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бюджетного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5  │    Направление 3. ПОВЫШЕНИЕ КВАЛИФИКАЦИИ РАБОТНИКОВ СОЦИАЛЬНОГО ОБСЛУЖИВАНИЯ НАСЕЛЕНИЯ, ЗАНИМАЮЩИХСЯ СОЦИАЛЬН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БИЛИТАЦИЕЙ ГРАЖДАН, ОСВОБОДИВШИХСЯ ИЗ МЕСТ ЛИШЕНИЯ СВОБОДЫ, И ЛИЦ БЕЗ ОПРЕДЕЛЕННОГО МЕСТА ЖИТЕЛЬСТВА И ЗАНЯТ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6  │Проведение обучающих        │январь -   │     100,0│    100,0 │        │           │       │            │</w:t>
      </w:r>
      <w:hyperlink r:id="rId464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по проблемам      │декабрь    │          │          │        │           │       │            │</w:t>
      </w:r>
      <w:hyperlink r:id="rId465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и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свободившихс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мест лишения свободы, 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без определенного места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и занят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7  │Издание методической        │январь -   │     100,0│    100,0 │        │           │       │            │</w:t>
      </w:r>
      <w:hyperlink r:id="rId466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для учреждений и │декабрь    │          │          │        │           │       │            │</w:t>
      </w:r>
      <w:hyperlink r:id="rId467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, занимающихся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реабилитацие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свободившихся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мест лишения свободы, и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 без определенного места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и занят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8  │Организация и проведение    │январь -   │     100,0│    100,0 │        │           │       │            │</w:t>
      </w:r>
      <w:hyperlink r:id="rId468">
        <w:r>
          <w:rPr>
            <w:rStyle w:val="InternetLink"/>
            <w:color w:val="0000FF"/>
            <w:sz w:val="18"/>
            <w:szCs w:val="18"/>
          </w:rPr>
          <w:t>пункт 3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ов работников        │декабрь    │          │          │        │           │       │            │</w:t>
      </w:r>
      <w:hyperlink r:id="rId469">
        <w:r>
          <w:rPr>
            <w:rStyle w:val="InternetLink"/>
            <w:color w:val="0000FF"/>
            <w:sz w:val="18"/>
            <w:szCs w:val="18"/>
          </w:rPr>
          <w:t>строка 1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государственных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социального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населения,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й социальной защиты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9  │                                              1. КАПИТАЛЬНЫЕ ВЛОЖЕНИЯ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0  │Всего по разделу            │    2011   │       -  │      -  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питальные вложения":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1  │второй год реализации       │    2012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2  │третий год реализации       │    2013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3  │четвертый год реализации    │    2014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4  │пятый год реализации        │    2015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5  │                                         ОБЪЕКТЫ КАПИТАЛЬНОГО СТРОИТЕЛЬСТВА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6  │Объект 1, всего,            │        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7  │первы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8  │второ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9  │трети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0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1  │Объект 2, всего,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2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3  │                                             ИНЫЕ КАПИТАЛЬНЫЕ ВЛОЖЕНИЯ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4  │   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5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6  │                            2. НАУЧНО-ИССЛЕДОВАТЕЛЬСКИЕ И ОПЫТНО-КОНСТРУКТОРСКИЕ РАБОТЫ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7  │Всего по подпрограмме       │    2011   │       -  │      -  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учно-исследовательские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но-конструкторски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":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8  │второй год реализации       │    2012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9  │третий год реализации       │    2013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0  │четвертый год реализации    │    2014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1  │пятый год реализации        │    2015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2  │                                                  3. ПРОЧИЕ НУЖДЫ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3  │Всего по подпрограмме       │           │   71200,0│  71200,0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чие нужды":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4  │первый год реализации       │    2011   │    6900,0│   69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5  │второй год реализации       │    2012   │   13100,0│  131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6  │третий год реализации       │    2013   │   15100,0│  151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7  │четвертый год реализации    │    2014   │   17100,0│  171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8  │пятый год реализации        │    2015   │   19000,0│  190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9  │Государственный заказчик - Министерство социальной защиты населения Свердловской области.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ОДПРОГРАММА 4. "СОЦИАЛЬНАЯ ЗАЩИТА ГРАЖДАН, ПРОЖИВАЮЩИХ НА ТЕРРИТОРИИ СВЕРДЛОВСКОЙ ОБЛАСТИ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СТАВШИХ ИНВАЛИДАМИ ВСЛЕДСТВИЕ УВЕЧЬЯ (РАНЕНИЯ, ТРАВМЫ, КОНТУЗИИ) ИЛ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ЗАБОЛЕВАНИЯ, ПОЛУЧЕННЫХ В ПЕРИОД ПРОХОЖДЕНИЯ ИМИ ВОЕННОЙ СЛУЖБЫ, И ЧЛЕНОВ ИХ СЕМЕЙ"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0  │Всего по подпрограмме 4,    │           │   31100,0│  31100,0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1  │первый год реализации       │    2011   │    3030,0│   303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2  │  Направление 1. ОРГАНИЗАЦИЯ ОЗДОРОВЛЕНИЯ И СОЦИАЛЬНОЙ РЕАБИЛИТАЦИИ ГРАЖДАН, СТАВШИХ ИНВАЛИДАМИ ВСЛЕДСТВИЕ УВЕЧЬ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НЕНИЯ, ТРАВМЫ, КОНТУЗИИ) ИЛИ ЗАБОЛЕВАНИЯ, ПОЛУЧЕННЫХ В ПЕРИОД ПРОХОЖДЕНИЯ ИМИ ВОЕННОЙ СЛУЖБЫ, И ЧЛЕНОВ ИХ СЕМ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3  │Организация оздоровления и  │январь -   │    1000,0│   1000,0 │        │           │       │            │</w:t>
      </w:r>
      <w:hyperlink r:id="rId470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граждан, ставших     │декабрь    │          │          │        │           │       │            │</w:t>
      </w:r>
      <w:hyperlink r:id="rId471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ами вследствие увечья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анения, травмы, контузии)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заболевания, получен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, и членов и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4  │Организация и проведение    │январь -   │    1000,0│   1000,0 │        │           │       │            │</w:t>
      </w:r>
      <w:hyperlink r:id="rId472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ной реабилитации    │декабрь    │          │          │        │           │       │            │</w:t>
      </w:r>
      <w:hyperlink r:id="rId473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боевых действий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5  │Организация оздоровительной │январь -   │     400,0│    400,0 │        │           │       │            │</w:t>
      </w:r>
      <w:hyperlink r:id="rId474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ездки на теплоходе        │декабрь    │          │          │        │           │       │            │</w:t>
      </w:r>
      <w:hyperlink r:id="rId475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ставших инвалидами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увечья (ранения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ы, контузии) ил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, получ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, и членов и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6  │        Направление 2. СОЗДАНИЕ УСЛОВИЙ ДЛЯ ПРОФЕССИОНАЛЬНОЙ РЕАБИЛИТАЦИИ ГРАЖДАН, ПРОЖИВАЮЩИХ НА ТЕРРИТОР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РДЛОВСКОЙ ОБЛАСТИ, СТАВШИХ ИНВАЛИДАМИ ВСЛЕДСТВИЕ УВЕЧЬЯ (РАНЕНИЯ, ТРАВМЫ, КОНТУЗИИ) ИЛИ ЗАБОЛЕВАНИЯ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ОЛУЧЕННЫХ В ПЕРИОД ПРОХОЖДЕНИЯ ИМИ ВОЕННОЙ СЛУЖБЫ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7  │Обучение в учреждениях      │январь -   │     300,0│    300,0 │        │           │       │            │</w:t>
      </w:r>
      <w:hyperlink r:id="rId476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и среднего          │декабрь    │          │          │        │           │       │            │</w:t>
      </w:r>
      <w:hyperlink r:id="rId477">
        <w:r>
          <w:rPr>
            <w:rStyle w:val="InternetLink"/>
            <w:color w:val="0000FF"/>
            <w:sz w:val="18"/>
            <w:szCs w:val="18"/>
          </w:rPr>
          <w:t>строка 20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и на плат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ткосрочных курса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й подготовк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проживающи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,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вших инвалидам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увечья (ранения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ы, контузии) ил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, получ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8  │            Направление 3. ПОВЫШЕНИЕ КАЧЕСТВА И ДОСТУПНОСТИ СОЦИАЛЬНЫХ УСЛУГ, ПРЕДОСТАВЛЯЕМЫХ ГРАЖДАНАМ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СТАВШИМ ИНВАЛИДАМИ ВСЛЕДСТВИЕ УВЕЧЬЯ (РАНЕНИЯ, ТРАВМЫ, КОНТУЗИИ) ИЛИ ЗАБОЛЕВАНИЯ,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УЧЕННЫХ В ПЕРИОД ПРОХОЖДЕНИЯ ИМИ ВОЕННОЙ СЛУЖБЫ, И ЧЛЕНОВ ИХ СЕМЕЙ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9  │Проведение мониторинга      │январь -   │     100,0│    100,0 │        │           │       │            │</w:t>
      </w:r>
      <w:hyperlink r:id="rId478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экономического    │декабрь    │          │          │        │           │       │            │</w:t>
      </w:r>
      <w:hyperlink r:id="rId479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я инвалидов боевых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й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0  │Приобретение физкультурного,│январь -   │     230,0│    230,0 │        │           │       │            │</w:t>
      </w:r>
      <w:hyperlink r:id="rId480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           │декабрь    │          │          │        │           │       │            │</w:t>
      </w:r>
      <w:hyperlink r:id="rId481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и спортивного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нтар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ого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учреждения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"Нижнетагильски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социального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ветеранов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евых действий и членов и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1  │второй год реализации       │    2012   │    5700,0│   57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2  │  Направление 1. ОРГАНИЗАЦИЯ ОЗДОРОВЛЕНИЯ И СОЦИАЛЬНОЙ РЕАБИЛИТАЦИИ ГРАЖДАН, СТАВШИХ ИНВАЛИДАМИ ВСЛЕДСТВИЕ УВЕЧЬ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НЕНИЯ, ТРАВМЫ, КОНТУЗИИ) ИЛИ ЗАБОЛЕВАНИЯ, ПОЛУЧЕННЫХ В ПЕРИОД ПРОХОЖДЕНИЯ ИМИ ВОЕННОЙ СЛУЖБЫ, И ЧЛЕНОВ ИХ СЕМ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3  │Организация оздоровления и  │январь -   │    2000,0│   2000,0 │        │           │       │            │</w:t>
      </w:r>
      <w:hyperlink r:id="rId482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граждан, ставших     │декабрь    │          │          │        │           │       │            │</w:t>
      </w:r>
      <w:hyperlink r:id="rId483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ами вследствие увечья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анения, травмы, контузии)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заболевания, получен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, и членов и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4  │Организация и проведение    │январь -   │    2000,0│   2000,0 │        │           │       │            │</w:t>
      </w:r>
      <w:hyperlink r:id="rId484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ной реабилитации    │декабрь    │          │          │        │           │       │            │</w:t>
      </w:r>
      <w:hyperlink r:id="rId485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боевых действий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5  │Организация оздоровительной │январь -   │    1070,0│   1070,0 │        │           │       │            │</w:t>
      </w:r>
      <w:hyperlink r:id="rId486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ездки на теплоходе        │декабрь    │          │          │        │           │       │            │</w:t>
      </w:r>
      <w:hyperlink r:id="rId487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ставших инвалидами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увечья (ранения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ы, контузии) ил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, получ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, и членов и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6  │        Направление 2. СОЗДАНИЕ УСЛОВИЙ ДЛЯ ПРОФЕССИОНАЛЬНОЙ РЕАБИЛИТАЦИИ ГРАЖДАН, ПРОЖИВАЮЩИХ НА ТЕРРИТОР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РДЛОВСКОЙ ОБЛАСТИ, СТАВШИХ ИНВАЛИДАМИ ВСЛЕДСТВИЕ УВЕЧЬЯ (РАНЕНИЯ, ТРАВМЫ, КОНТУЗИИ) ИЛИ ЗАБОЛЕВАНИЯ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ОЛУЧЕННЫХ В ПЕРИОД ПРОХОЖДЕНИЯ ИМИ ВОЕННОЙ СЛУЖБЫ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7  │Обучение в учреждениях      │январь -   │     300,0│    300,0 │        │           │       │            │</w:t>
      </w:r>
      <w:hyperlink r:id="rId488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и среднего          │декабрь    │          │          │        │           │       │            │</w:t>
      </w:r>
      <w:hyperlink r:id="rId489">
        <w:r>
          <w:rPr>
            <w:rStyle w:val="InternetLink"/>
            <w:color w:val="0000FF"/>
            <w:sz w:val="18"/>
            <w:szCs w:val="18"/>
          </w:rPr>
          <w:t>строка 20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и на плат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ткосрочных курса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й подготовк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проживающи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,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вших инвалидам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увечья (ранения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ы, контузии) ил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, получ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военной службы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8  │            Направление 3. ПОВЫШЕНИЕ КАЧЕСТВА И ДОСТУПНОСТИ СОЦИАЛЬНЫХ УСЛУГ, ПРЕДОСТАВЛЯЕМЫХ ГРАЖДАНАМ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СТАВШИМ ИНВАЛИДАМИ ВСЛЕДСТВИЕ УВЕЧЬЯ (РАНЕНИЯ, ТРАВМЫ, КОНТУЗИИ) ИЛИ ЗАБОЛЕВАНИЯ,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УЧЕННЫХ В ПЕРИОД ПРОХОЖДЕНИЯ ИМИ ВОЕННОЙ СЛУЖБЫ, И ЧЛЕНОВ ИХ СЕМЕЙ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9  │Проведение мониторинга      │январь -   │     100,0│    100,0 │        │           │       │            │</w:t>
      </w:r>
      <w:hyperlink r:id="rId490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экономического    │декабрь    │          │          │        │           │       │            │</w:t>
      </w:r>
      <w:hyperlink r:id="rId491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я инвалидов боевых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й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0  │Приобретение физкультурного,│январь -   │     230,0│    230,0 │        │           │       │            │</w:t>
      </w:r>
      <w:hyperlink r:id="rId492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           │декабрь    │          │          │        │           │       │            │</w:t>
      </w:r>
      <w:hyperlink r:id="rId493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и спортивного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нтар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боевых действий, и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ленов их семе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1  │третий год реализации       │    2013   │    6570,0│   657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2  │  Направление 1. ОРГАНИЗАЦИЯ ОЗДОРОВЛЕНИЯ И СОЦИАЛЬНОЙ РЕАБИЛИТАЦИИ ГРАЖДАН, СТАВШИХ ИНВАЛИДАМИ ВСЛЕДСТВИЕ УВЕЧЬ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НЕНИЯ, ТРАВМЫ, КОНТУЗИИ) ИЛИ ЗАБОЛЕВАНИЯ, ПОЛУЧЕННЫХ В ПЕРИОД ПРОХОЖДЕНИЯ ИМИ ВОЕННОЙ СЛУЖБЫ, И ЧЛЕНОВ ИХ СЕМ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3  │Организация оздоровления и  │январь -   │    2000,0│   2000,0 │        │           │       │            │</w:t>
      </w:r>
      <w:hyperlink r:id="rId494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граждан, ставших     │декабрь    │          │          │        │           │       │            │</w:t>
      </w:r>
      <w:hyperlink r:id="rId495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ами вследствие увечья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анения, травмы, контузии)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заболевания, получен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, и членов и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4  │Организация и проведение    │январь -   │    2500,0│   2500,0 │        │           │       │            │</w:t>
      </w:r>
      <w:hyperlink r:id="rId496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ной реабилитации    │декабрь    │          │          │        │           │       │            │</w:t>
      </w:r>
      <w:hyperlink r:id="rId497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боевых действий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5  │Организация оздоровительной │январь -   │    1440,0│   1440,0 │        │           │       │            │</w:t>
      </w:r>
      <w:hyperlink r:id="rId498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ездки на теплоходе        │декабрь    │          │          │        │           │       │            │</w:t>
      </w:r>
      <w:hyperlink r:id="rId499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ставших инвалидами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увечья (ранения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ы, контузии) ил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, получ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, и членов и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6  │        Направление 2. СОЗДАНИЕ УСЛОВИЙ ДЛЯ ПРОФЕССИОНАЛЬНОЙ РЕАБИЛИТАЦИИ ГРАЖДАН, ПРОЖИВАЮЩИХ НА ТЕРРИТОР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РДЛОВСКОЙ ОБЛАСТИ, СТАВШИХ ИНВАЛИДАМИ ВСЛЕДСТВИЕ УВЕЧЬЯ (РАНЕНИЯ, ТРАВМЫ, КОНТУЗИИ) ИЛИ ЗАБОЛЕВАНИЯ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ОЛУЧЕННЫХ В ПЕРИОД ПРОХОЖДЕНИЯ ИМИ ВОЕННОЙ СЛУЖБЫ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7  │Обучение в учреждениях      │январь -   │     430,0│    430,0 │        │           │       │            │</w:t>
      </w:r>
      <w:hyperlink r:id="rId500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и среднего          │декабрь    │          │          │        │           │       │            │</w:t>
      </w:r>
      <w:hyperlink r:id="rId501">
        <w:r>
          <w:rPr>
            <w:rStyle w:val="InternetLink"/>
            <w:color w:val="0000FF"/>
            <w:sz w:val="18"/>
            <w:szCs w:val="18"/>
          </w:rPr>
          <w:t>строка 20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и на плат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ткосрочных курса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й подготовк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проживающи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,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вших инвалидам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увечья (ранения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ы, контузии) ил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, получ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8  │            Направление 3. ПОВЫШЕНИЕ КАЧЕСТВА И ДОСТУПНОСТИ СОЦИАЛЬНЫХ УСЛУГ, ПРЕДОСТАВЛЯЕМЫХ ГРАЖДАНАМ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СТАВШИМ ИНВАЛИДАМИ ВСЛЕДСТВИЕ УВЕЧЬЯ (РАНЕНИЯ, ТРАВМЫ, КОНТУЗИИ) ИЛИ ЗАБОЛЕВАНИЯ,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УЧЕННЫХ В ПЕРИОД ПРОХОЖДЕНИЯ ИМИ ВОЕННОЙ СЛУЖБЫ, И ЧЛЕНОВ ИХ СЕМЕЙ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9  │Проведение мониторинга      │январь -   │     100,0│    100,0 │        │           │       │            │</w:t>
      </w:r>
      <w:hyperlink r:id="rId502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экономического    │декабрь    │          │          │        │           │       │            │</w:t>
      </w:r>
      <w:hyperlink r:id="rId503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я инвалидов боевых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й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0  │Приобретение физкультурного,│январь -   │     230,0│    230,0 │        │           │       │            │</w:t>
      </w:r>
      <w:hyperlink r:id="rId504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           │декабрь    │          │          │        │           │       │            │</w:t>
      </w:r>
      <w:hyperlink r:id="rId505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и спортивного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нтар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боевых действий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ленов их семе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1  │четвертый год реализации    │    2014   │    7500,0│   75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2  │  Направление 1. ОРГАНИЗАЦИЯ ОЗДОРОВЛЕНИЯ И СОЦИАЛЬНОЙ РЕАБИЛИТАЦИИ ГРАЖДАН, СТАВШИХ ИНВАЛИДАМИ ВСЛЕДСТВИЕ УВЕЧЬ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НЕНИЯ, ТРАВМЫ, КОНТУЗИИ) ИЛИ ЗАБОЛЕВАНИЯ, ПОЛУЧЕННЫХ В ПЕРИОД ПРОХОЖДЕНИЯ ИМИ ВОЕННОЙ СЛУЖБЫ, И ЧЛЕНОВ ИХ СЕМ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3  │Организация оздоровления и  │январь -   │    2500,0│   2500,0 │        │           │       │            │</w:t>
      </w:r>
      <w:hyperlink r:id="rId506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граждан, ставших     │декабрь    │          │          │        │           │       │            │</w:t>
      </w:r>
      <w:hyperlink r:id="rId507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ами вследствие увечья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анения, травмы, контузии)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заболевания, получен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, и членов и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4  │Организация и проведение    │январь -   │    2500,0│   2500,0 │        │           │       │            │</w:t>
      </w:r>
      <w:hyperlink r:id="rId508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ной реабилитации    │декабрь    │          │          │        │           │       │            │</w:t>
      </w:r>
      <w:hyperlink r:id="rId509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боевых действий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5  │Организация оздоровительной │январь -   │    1740,0│   1740,0 │        │           │       │            │</w:t>
      </w:r>
      <w:hyperlink r:id="rId510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ездки на теплоходе        │декабрь    │          │          │        │           │       │            │</w:t>
      </w:r>
      <w:hyperlink r:id="rId511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ставших инвалидами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увечья (ранения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ы, контузии) ил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, получ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, и членов и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6  │        Направление 2. СОЗДАНИЕ УСЛОВИЙ ДЛЯ ПРОФЕССИОНАЛЬНОЙ РЕАБИЛИТАЦИИ ГРАЖДАН, ПРОЖИВАЮЩИХ НА ТЕРРИТОР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РДЛОВСКОЙ ОБЛАСТИ, СТАВШИХ ИНВАЛИДАМИ ВСЛЕДСТВИЕ УВЕЧЬЯ (РАНЕНИЯ, ТРАВМЫ, КОНТУЗИИ) ИЛИ ЗАБОЛЕВАНИЯ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ОЛУЧЕННЫХ В ПЕРИОД ПРОХОЖДЕНИЯ ИМИ ВОЕННОЙ СЛУЖБЫ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7  │Обучение в учреждениях      │январь -   │     430,0│    430,0 │        │           │       │            │</w:t>
      </w:r>
      <w:hyperlink r:id="rId512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и среднего          │декабрь    │          │          │        │           │       │            │</w:t>
      </w:r>
      <w:hyperlink r:id="rId513">
        <w:r>
          <w:rPr>
            <w:rStyle w:val="InternetLink"/>
            <w:color w:val="0000FF"/>
            <w:sz w:val="18"/>
            <w:szCs w:val="18"/>
          </w:rPr>
          <w:t>строка 20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и на плат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ткосрочных курса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й подготовк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проживающи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,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вших инвалидам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увечья (ранения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ы, контузии) ил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, получ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8  │  Направление 3. ПОВЫШЕНИЕ КАЧЕСТВА И ДОСТУПНОСТИ СОЦИАЛЬНЫХ УСЛУГ, ПРЕДОСТАВЛЯЕМЫХ ГРАЖДАНАМ, СТАВШИМ ИНВАЛИДА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УВЕЧЬЯ (РАНЕНИЯ, ТРАВМЫ, КОНТУЗИИ) ИЛИ ЗАБОЛЕВАНИЯ, ПОЛУЧЕННЫХ В ПЕРИОД ВОЕННОЙ СЛУЖБЫ, И ЧЛЕНОВ ИХ СЕМ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9  │Проведение мониторинга      │январь -   │     100,0│    100,0 │        │           │       │            │</w:t>
      </w:r>
      <w:hyperlink r:id="rId514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экономического    │декабрь    │          │          │        │           │       │            │</w:t>
      </w:r>
      <w:hyperlink r:id="rId515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я инвалидов боевых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й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0  │Приобретение физкультурного,│январь -   │     230,0│    230,0 │        │           │       │            │</w:t>
      </w:r>
      <w:hyperlink r:id="rId516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           │декабрь    │          │          │        │           │       │            │</w:t>
      </w:r>
      <w:hyperlink r:id="rId517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и спортивного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нтар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боевых действий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ленов их семе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1  │пятый год реализации        │    2015   │    8300,0│   83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2  │  Направление 1. ОРГАНИЗАЦИЯ ОЗДОРОВЛЕНИЯ И СОЦИАЛЬНОЙ РЕАБИЛИТАЦИИ ГРАЖДАН, СТАВШИХ ИНВАЛИДАМИ ВСЛЕДСТВИЕ УВЕЧЬ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АНЕНИЯ, ТРАВМЫ, КОНТУЗИИ) ИЛИ ЗАБОЛЕВАНИЯ, ПОЛУЧЕННЫХ В ПЕРИОД ПРОХОЖДЕНИЯ ИМИ ВОЕННОЙ СЛУЖБЫ, И ЧЛЕНОВ ИХ СЕМ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3  │Организация оздоровления и  │январь -   │    3000,0│   3000,0 │        │           │       │            │</w:t>
      </w:r>
      <w:hyperlink r:id="rId518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граждан, ставших     │декабрь    │          │          │        │           │       │            │</w:t>
      </w:r>
      <w:hyperlink r:id="rId519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ами вследствие увечья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анения, травмы, контузии)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заболевания, полученны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, и членов и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4  │Организация и проведение    │январь -   │    2500,0│   2500,0 │        │           │       │            │</w:t>
      </w:r>
      <w:hyperlink r:id="rId520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ной реабилитации    │декабрь    │          │          │        │           │       │            │</w:t>
      </w:r>
      <w:hyperlink r:id="rId521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боевых действий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5  │Организация оздоровительной │январь -   │    1740,0│   1740,0 │        │           │       │            │</w:t>
      </w:r>
      <w:hyperlink r:id="rId522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ездки на теплоходе        │декабрь    │          │          │        │           │       │            │</w:t>
      </w:r>
      <w:hyperlink r:id="rId523">
        <w:r>
          <w:rPr>
            <w:rStyle w:val="InternetLink"/>
            <w:color w:val="0000FF"/>
            <w:sz w:val="18"/>
            <w:szCs w:val="18"/>
          </w:rPr>
          <w:t>строка 19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ставших инвалидами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увечья (ранения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ы, контузии) ил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, получ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, и членов их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6  │        Направление 2. СОЗДАНИЕ УСЛОВИЙ ДЛЯ ПРОФЕССИОНАЛЬНОЙ РЕАБИЛИТАЦИИ ГРАЖДАН, ПРОЖИВАЮЩИХ НА ТЕРРИТОР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РДЛОВСКОЙ ОБЛАСТИ, СТАВШИХ ИНВАЛИДАМИ ВСЛЕДСТВИЕ УВЕЧЬЯ (РАНЕНИЯ, ТРАВМЫ, КОНТУЗИИ) ИЛИ ЗАБОЛЕВАНИЯ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ОЛУЧЕННЫХ В ПЕРИОД ПРОХОЖДЕНИЯ ИМИ ВОЕННОЙ СЛУЖБЫ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7  │Обучение в учреждениях      │январь -   │     530,0│    530,0 │        │           │       │            │</w:t>
      </w:r>
      <w:hyperlink r:id="rId524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и среднего          │декабрь    │          │          │        │           │       │            │</w:t>
      </w:r>
      <w:hyperlink r:id="rId525">
        <w:r>
          <w:rPr>
            <w:rStyle w:val="InternetLink"/>
            <w:color w:val="0000FF"/>
            <w:sz w:val="18"/>
            <w:szCs w:val="18"/>
          </w:rPr>
          <w:t>строка 20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и на плат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ткосрочных курса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й подготовк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проживающих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,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вших инвалидам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ледствие увечья (ранения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ы, контузии) ил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, полученных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прохождения ими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й службы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8  │            Направление 3. ПОВЫШЕНИЕ КАЧЕСТВА И ДОСТУПНОСТИ СОЦИАЛЬНЫХ УСЛУГ, ПРЕДОСТАВЛЯЕМЫХ ГРАЖДАНАМ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СТАВШИМ ИНВАЛИДАМИ ВСЛЕДСТВИЕ УВЕЧЬЯ (РАНЕНИЯ, ТРАВМЫ, КОНТУЗИИ) ИЛИ ЗАБОЛЕВАНИЯ,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УЧЕННЫХ В ПЕРИОД ПРОХОЖДЕНИЯ ИМИ ВОЕННОЙ СЛУЖБЫ, И ЧЛЕНОВ ИХ СЕМЕЙ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9  │Проведение мониторинга      │январь -   │     100,0│    100,0 │        │           │       │            │</w:t>
      </w:r>
      <w:hyperlink r:id="rId526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экономического    │декабрь    │          │          │        │           │       │            │</w:t>
      </w:r>
      <w:hyperlink r:id="rId527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я инвалидов боевых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й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0  │Приобретение физкультурного,│январь -   │     430,0│    430,0 │        │           │       │            │</w:t>
      </w:r>
      <w:hyperlink r:id="rId528">
        <w:r>
          <w:rPr>
            <w:rStyle w:val="InternetLink"/>
            <w:color w:val="0000FF"/>
            <w:sz w:val="18"/>
            <w:szCs w:val="18"/>
          </w:rPr>
          <w:t>пункт 4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           │декабрь    │          │          │        │           │       │            │</w:t>
      </w:r>
      <w:hyperlink r:id="rId529">
        <w:r>
          <w:rPr>
            <w:rStyle w:val="InternetLink"/>
            <w:color w:val="0000FF"/>
            <w:sz w:val="18"/>
            <w:szCs w:val="18"/>
          </w:rPr>
          <w:t>строка 21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и спортивного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нтар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государственных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ых учрежден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боевых действий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ленов их семей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1  │                                              1. КАПИТАЛЬНЫЕ ВЛОЖЕНИЯ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2  │Всего по разделу            │    2011   │       -  │      -  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питальные вложения":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3  │второй год реализации       │    2012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4  │третий год реализации       │    2013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5  │четвертый год реализации    │    2014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6  │пятый год реализации        │    2015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7  │                                         ОБЪЕКТЫ КАПИТАЛЬНОГО СТРОИТЕЛЬСТВА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8  │Объект 1, всего,            │        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9  │первы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0  │второ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1  │трети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2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3  │Объект 2, всего,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4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5  │                                             ИНЫЕ КАПИТАЛЬНЫЕ ВЛОЖЕНИЯ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6  │   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7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8  │                            2. НАУЧНО-ИССЛЕДОВАТЕЛЬСКИЕ И ОПЫТНО-КОНСТРУКТОРСКИЕ РАБОТЫ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9  │Всего по разделу            │    2011   │       -  │      -  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учно-исследовательские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но-конструкторски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":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0  │второй год реализации       │    2012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1  │третий год реализации       │    2013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2  │четвертый год реализации    │    2014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3  │пятый год реализации        │    2015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4  │                                                  3. ПРОЧИЕ НУЖДЫ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5  │Всего по разделу            │           │   31100,0│  31100,0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чие нужды":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6  │первый год реализации       │    2011   │    3030,0│   303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7  │второй год реализации       │    2012   │    5700,0│   57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8  │третий год реализации       │    2013   │    6570,0│   657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9  │четвертый год реализации    │    2014   │    7500,0│   75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0  │пятый год реализации        │    2015   │    8300,0│   83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1  │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2  │Государственный заказчик - Министерство социальной защиты населения Свердловской области.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РОГРАММА 5. "МЕРОПРИЯТИЯ ПО СОЦИАЛЬНОЙ ПОДДЕРЖКЕ ВЕТЕРАНОВ, ИНВАЛИДОВ ВЕЛИКОЙ ОТЕЧЕСТВЕННОЙ ВОЙНЫ, ДЕТ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НИКОВ ОТЕЧЕСТВА, ПОГИБШИХ В ГОДЫ ВЕЛИКОЙ ОТЕЧЕСТВЕННОЙ ВОЙНЫ, И ЛИЦ, ПОСТРАДАВШИХ ОТ РАДИАЦИОННОГО ВОЗДЕЙСТВИЯ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3  │Всего по подпрограмме 5,    │           │   56730, │  56730,  │   -    │     -     │   -   │     -      │x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4  │первый год реализации       │    2011   │    5530,0│   553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5  │                    Направление 1. ВОВЛЕЧЕНИЕ ВЕТЕРАНОВ, ИНВАЛИДОВ ВЕЛИКОЙ ОТЕЧЕСТВЕННОЙ ВОЙНЫ,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ЕТЕЙ ЗАЩИТНИКОВ ОТЕЧЕСТВА, ПОГИБШИХ В ГОДЫ ВЕЛИКОЙ ОТЕЧЕСТВЕННОЙ ВОЙНЫ,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И ЛИЦ, ПОСТРАДАВШИХ ОТ РАДИАЦИОННОГО ВОЗДЕЙСТВИЯ, В СОЦИОКУЛЬТУРНУЮ ЖИЗНЬ ОБЩЕСТВА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6  │Организация и проведение    │январь -   │    1130,0│   1130,0 │        │           │       │            │</w:t>
      </w:r>
      <w:hyperlink r:id="rId530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посвященных    │декабрь    │          │          │        │           │       │            │</w:t>
      </w:r>
      <w:hyperlink r:id="rId531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ным датам и событиям: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посвященных Дню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беды, Дню памяти и скорби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ю поминовения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ированных,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ю пожилых людей,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ому Дню узников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тто и нацистски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лагерей, посвяще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и граждан, пострадавши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зультате катастрофы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Чернобыльской атомн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танции, памя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пострадавши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зультате аварии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оизводственном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динении "Маяк" и сбросо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активных отходов в реку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а, памяти граждан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числа ветеранов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особого риска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вященных памяти граждан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радавших в результате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дерных испытаний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емипалатинском полигоне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7  │ Направление 2. ОРГАНИЗАЦИЯ ОЗДОРОВИТЕЛЬНОЙ ПОЕЗДКИ НА ТЕПЛОХОДЕ ДЛЯ ВЕТЕРАНОВ И ИНВАЛИДОВ, НАГРАЖДЕННЫХ ОРДЕНАМИ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АЛЯМИ СССР, РСФСР И РОССИЙСКОЙ ФЕДЕРАЦИИ; ДЕТЕЙ ЗАЩИТНИКОВ ОТЕЧЕСТВА, ПОГИБШИХ В ГОДЫ ВЕЛИКОЙ ОТЕЧЕСТВЕННОЙ ВОЙ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8  │Организация предоставления  │январь -   │    4000,0│   4000,0 │        │           │       │            │</w:t>
      </w:r>
      <w:hyperlink r:id="rId532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ам и инвалидам,      │декабрь    │          │          │        │           │       │            │</w:t>
      </w:r>
      <w:hyperlink r:id="rId533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ажденным орденами и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алями СССР, РСФСР 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детя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ников Отечества,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ибших в годы Великой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, путевок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здоровительную поездку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плоходе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9  │     Направление 3. ОРГАНИЗАЦИЯ ПОСЕЩЕНИЯ ДЕТЬМИ ПОГИБШИХ В ГОДЫ ВЕЛИКОЙ ОТЕЧЕСТВЕННОЙ ВОЙНЫ 1941 - 1945 ГОДО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ЗАЩИТНИКОВ ОТЕЧЕСТВА ВОИНСКИХ ЗАХОРОНЕНИЙ ВРЕМЕН ВЕЛИКОЙ ОТЕЧЕСТВЕННОЙ ВОЙНЫ 1941 - 1945 ГОДОВ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0  │Организация посещения детьми│январь -   │     400,0│    400,0 │        │           │       │            │</w:t>
      </w:r>
      <w:hyperlink r:id="rId534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ибших в годы Великой     │декабрь    │          │          │        │           │       │            │</w:t>
      </w:r>
      <w:hyperlink r:id="rId535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 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1 - 1945 годов защитнико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а воински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хоронений времен Велик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1 - 1945 годов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1  │второй год реализации       │    2012   │   10800,0│  108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2  │                    Направление 1. ВОВЛЕЧЕНИЕ ВЕТЕРАНОВ, ИНВАЛИДОВ ВЕЛИКОЙ ОТЕЧЕСТВЕННОЙ ВОЙНЫ,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ЕТЕЙ ЗАЩИТНИКОВ ОТЕЧЕСТВА, ПОГИБШИХ В ГОДЫ ВЕЛИКОЙ ОТЕЧЕСТВЕННОЙ ВОЙНЫ,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И ЛИЦ, ПОСТРАДАВШИХ ОТ РАДИАЦИОННОГО ВОЗДЕЙСТВИЯ, В СОЦИОКУЛЬТУРНУЮ ЖИЗНЬ ОБЩЕСТВА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3  │Организация и проведение    │январь -   │    1000,0│   1000,0 │        │           │       │            │</w:t>
      </w:r>
      <w:hyperlink r:id="rId536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посвященных    │декабрь    │          │          │        │           │       │            │</w:t>
      </w:r>
      <w:hyperlink r:id="rId537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ным датам и событиям: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посвященных Дню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беды, Дню памяти и скорби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ю поминовения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ированных,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ю пожилых людей,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ому Дню узников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тто и нацистски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лагерей, посвяще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и граждан, пострадавши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зультате катастрофы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Чернобыльской атомн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танции, памя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пострадавши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зультате аварии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оизводственном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динении "Маяк" и сбросо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активных отходов в реку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а, памяти граждан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числа ветеранов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особого риска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вященных памяти граждан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радавших в результате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дерных испытаний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емипалатинском полигоне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4  │ Направление 2. ОРГАНИЗАЦИЯ ОЗДОРОВИТЕЛЬНОЙ ПОЕЗДКИ НА ТЕПЛОХОДЕ ДЛЯ ВЕТЕРАНОВ И ИНВАЛИДОВ, НАГРАЖДЕННЫХ ОРДЕНАМИ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АЛЯМИ СССР, РСФСР И РОССИЙСКОЙ ФЕДЕРАЦИИ; ДЕТЕЙ ЗАЩИТНИКОВ ОТЕЧЕСТВА, ПОГИБШИХ В ГОДЫ ВЕЛИКОЙ ОТЕЧЕСТВЕННОЙ ВОЙ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5  │Организация предоставления  │январь -   │    9000,0│   9000,0 │        │           │       │            │</w:t>
      </w:r>
      <w:hyperlink r:id="rId538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ам и инвалидам,      │декабрь    │          │          │        │           │       │            │</w:t>
      </w:r>
      <w:hyperlink r:id="rId539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ажденным орденами и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алями СССР, РСФСР 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детя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ников Отечества,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ибших в годы Великой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, путевок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здоровительную поездку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плоходе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6  │     Направление 3. ОРГАНИЗАЦИЯ ПОСЕЩЕНИЯ ДЕТЬМИ ПОГИБШИХ В ГОДЫ ВЕЛИКОЙ ОТЕЧЕСТВЕННОЙ ВОЙНЫ 1941 - 1945 ГОДО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ЗАЩИТНИКОВ ОТЕЧЕСТВА ВОИНСКИХ ЗАХОРОНЕНИЙ ВРЕМЕН ВЕЛИКОЙ ОТЕЧЕСТВЕННОЙ ВОЙНЫ 1941 - 1945 ГОДОВ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7  │Организация посещения детьми│январь -   │     800,0│    800,0 │        │           │       │            │</w:t>
      </w:r>
      <w:hyperlink r:id="rId540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ибших в годы Великой     │декабрь    │          │          │        │           │       │            │</w:t>
      </w:r>
      <w:hyperlink r:id="rId541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 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1 - 1945 годов защитнико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а воински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хоронений времен Велик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1 - 1945 годов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8  │третий год реализации       │    2013   │   12000,0│  120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Направление 1. ВОВЛЕЧЕНИЕ ВЕТЕРАНОВ, ИНВАЛИДОВ ВЕЛИКОЙ ОТЕЧЕСТВЕННОЙ ВОЙНЫ,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ЕТЕЙ ЗАЩИТНИКОВ ОТЕЧЕСТВА, ПОГИБШИХ В ГОДЫ ВЕЛИКОЙ ОТЕЧЕСТВЕННОЙ ВОЙНЫ,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И ЛИЦ, ПОСТРАДАВШИХ ОТ РАДИАЦИОННОГО ВОЗДЕЙСТВИЯ, В СОЦИОКУЛЬТУРНУЮ ЖИЗНЬ ОБЩЕСТВА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9  │Организация и проведение    │январь -   │    1200,0│   1200,0 │        │           │       │            │</w:t>
      </w:r>
      <w:hyperlink r:id="rId542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посвященных    │декабрь    │          │          │        │           │       │            │</w:t>
      </w:r>
      <w:hyperlink r:id="rId543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ным датам и событиям: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посвященных Дню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беды, Дню памяти и скорби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ю поминовения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ированных,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ю пожилых людей,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ому Дню узников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тто и нацистски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лагерей, посвяще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и граждан, пострадавши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зультате катастрофы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Чернобыльской атомн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танции, памя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пострадавши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зультате аварии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оизводственном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динении "Маяк" и сбросо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активных отходов в реку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а, памяти граждан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числа ветеранов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особого риска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вященных памяти граждан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радавших в результате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дерных испытаний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емипалатинском полигоне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0  │ Направление 2. ОРГАНИЗАЦИЯ ОЗДОРОВИТЕЛЬНОЙ ПОЕЗДКИ НА ТЕПЛОХОДЕ ДЛЯ ВЕТЕРАНОВ И ИНВАЛИДОВ, НАГРАЖДЕННЫХ ОРДЕНАМИ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АЛЯМИ СССР, РСФСР И РОССИЙСКОЙ ФЕДЕРАЦИИ; ДЕТЕЙ ЗАЩИТНИКОВ ОТЕЧЕСТВА, ПОГИБШИХ В ГОДЫ ВЕЛИКОЙ ОТЕЧЕСТВЕННОЙ ВОЙ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1  │Организация предоставления  │январь -   │   10000,0│  10000,0 │        │           │       │            │</w:t>
      </w:r>
      <w:hyperlink r:id="rId544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ам и инвалидам,      │декабрь    │          │          │        │           │       │            │</w:t>
      </w:r>
      <w:hyperlink r:id="rId545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ажденным орденами и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алями СССР, РСФСР 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детя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ников Отечества,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ибших в годы Великой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, путевок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здоровительную поездку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плоходе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2  │     Направление 3. ОРГАНИЗАЦИЯ ПОСЕЩЕНИЯ ДЕТЬМИ ПОГИБШИХ В ГОДЫ ВЕЛИКОЙ ОТЕЧЕСТВЕННОЙ ВОЙНЫ 1941 - 1945 ГОДО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ЗАЩИТНИКОВ ОТЕЧЕСТВА ВОИНСКИХ ЗАХОРОНЕНИЙ ВРЕМЕН ВЕЛИКОЙ ОТЕЧЕСТВЕННОЙ ВОЙНЫ 1941 - 1945 ГОДОВ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3  │Организация посещения детьми│январь -   │     800,0│    800,0 │        │           │       │            │</w:t>
      </w:r>
      <w:hyperlink r:id="rId546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ибших в годы Великой     │декабрь    │          │          │        │           │       │            │</w:t>
      </w:r>
      <w:hyperlink r:id="rId547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 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1 - 1945 годов защитнико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а воински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хоронений времен Велик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1 - 1945 годов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4  │четвертый год реализации    │    2014   │   13500,0│  135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5  │                    Направление 1. ВОВЛЕЧЕНИЕ ВЕТЕРАНОВ, ИНВАЛИДОВ ВЕЛИКОЙ ОТЕЧЕСТВЕННОЙ ВОЙНЫ,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ЕТЕЙ ЗАЩИТНИКОВ ОТЕЧЕСТВА, ПОГИБШИХ В ГОДЫ ВЕЛИКОЙ ОТЕЧЕСТВЕННОЙ ВОЙНЫ,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И ЛИЦ, ПОСТРАДАВШИХ ОТ РАДИАЦИОННОГО ВОЗДЕЙСТВИЯ, В СОЦИОКУЛЬТУРНУЮ ЖИЗНЬ ОБЩЕСТВА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6  │Организация и проведение    │январь -   │    1500,0│   1500,0 │        │           │       │            │</w:t>
      </w:r>
      <w:hyperlink r:id="rId548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посвященных    │декабрь    │          │          │        │           │       │            │</w:t>
      </w:r>
      <w:hyperlink r:id="rId549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ным датам и событиям: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посвященных Дню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беды, Дню памяти и скорби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ю поминовения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ированных,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ю пожилых людей,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ому Дню узников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тто и нацистски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лагерей, посвяще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и граждан, пострадавши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зультате катастрофы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Чернобыльской атомн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танции, памя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пострадавши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зультате аварии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оизводственном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динении "Маяк" и сбросо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активных отходов в реку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а, памяти граждан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числа ветеранов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особого риска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вященных памяти граждан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радавших в результате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дерных испытаний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емипалатинском полигоне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7  │ Направление 2. ОРГАНИЗАЦИЯ ОЗДОРОВИТЕЛЬНОЙ ПОЕЗДКИ НА ТЕПЛОХОДЕ ДЛЯ ВЕТЕРАНОВ И ИНВАЛИДОВ, НАГРАЖДЕННЫХ ОРДЕНАМИ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АЛЯМИ СССР, РСФСР И РОССИЙСКОЙ ФЕДЕРАЦИИ; ДЕТЕЙ ЗАЩИТНИКОВ ОТЕЧЕСТВА, ПОГИБШИХ В ГОДЫ ВЕЛИКОЙ ОТЕЧЕСТВЕННОЙ ВОЙ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8  │Организация предоставления  │январь -   │   11000,0│  11000,0 │        │           │       │            │</w:t>
      </w:r>
      <w:hyperlink r:id="rId550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ам и инвалидам,      │декабрь    │          │          │        │           │       │            │</w:t>
      </w:r>
      <w:hyperlink r:id="rId551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ажденным орденами и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алями СССР, РСФСР 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детя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ников Отечества,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ибших в годы Великой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, путевок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здоровительную поездку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плоходе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9  │     Направление 3. ОРГАНИЗАЦИЯ ПОСЕЩЕНИЯ ДЕТЬМИ ПОГИБШИХ В ГОДЫ ВЕЛИКОЙ ОТЕЧЕСТВЕННОЙ ВОЙНЫ 1941 - 1945 ГОДО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ЗАЩИТНИКОВ ОТЕЧЕСТВА ВОИНСКИХ ЗАХОРОНЕНИЙ ВРЕМЕН ВЕЛИКОЙ ОТЕЧЕСТВЕННОЙ ВОЙНЫ 1941 - 1945 ГОДОВ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0  │Организация посещения детьми│январь -   │    1000,0│   1000,0 │        │           │       │            │</w:t>
      </w:r>
      <w:hyperlink r:id="rId552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ибших в годы Великой     │декабрь    │          │          │        │           │       │            │</w:t>
      </w:r>
      <w:hyperlink r:id="rId553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 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1 - 1945 годов защитнико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а воински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хоронений времен Велик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1 - 1945 годов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1  │пятый год реализации        │    2015   │   14900,0│  149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2  │                    Направление 1. ВОВЛЕЧЕНИЕ ВЕТЕРАНОВ, ИНВАЛИДОВ ВЕЛИКОЙ ОТЕЧЕСТВЕННОЙ ВОЙНЫ,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ДЕТЕЙ ЗАЩИТНИКОВ ОТЕЧЕСТВА, ПОГИБШИХ В ГОДЫ ВЕЛИКОЙ ОТЕЧЕСТВЕННОЙ ВОЙНЫ,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И ЛИЦ, ПОСТРАДАВШИХ ОТ РАДИАЦИОННОГО ВОЗДЕЙСТВИЯ, В СОЦИОКУЛЬТУРНУЮ ЖИЗНЬ ОБЩЕСТВА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3  │Организация и проведение    │январь -   │    2500,0│   2500,0 │        │           │       │            │</w:t>
      </w:r>
      <w:hyperlink r:id="rId554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посвященных    │декабрь    │          │          │        │           │       │            │</w:t>
      </w:r>
      <w:hyperlink r:id="rId555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ным датам и событиям: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посвященных Дню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беды, Дню памяти и скорби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ю поминовения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билитированных,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ю пожилых людей,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ому Дню узников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тто и нацистски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лагерей, посвященных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и граждан, пострадавших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зультате катастрофы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Чернобыльской атомной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танции, памят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пострадавших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зультате аварии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оизводственном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динении "Маяк" и сбросо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активных отходов в реку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а, памяти граждан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числа ветеранов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особого риска,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вященных памяти граждан,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радавших в результате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дерных испытаний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емипалатинском полигоне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4  │ Направление 2. ОРГАНИЗАЦИЯ ОЗДОРОВИТЕЛЬНОЙ ПОЕЗДКИ НА ТЕПЛОХОДЕ ДЛЯ ВЕТЕРАНОВ И ИНВАЛИДОВ, НАГРАЖДЕННЫХ ОРДЕНАМИ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АЛЯМИ СССР, РСФСР И РОССИЙСКОЙ ФЕДЕРАЦИИ; ДЕТЕЙ ЗАЩИТНИКОВ ОТЕЧЕСТВА, ПОГИБШИХ В ГОДЫ ВЕЛИКОЙ ОТЕЧЕСТВЕННОЙ ВОЙ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5  │Организация предоставления  │январь -   │   11000,0│  11000,0 │        │           │       │            │</w:t>
      </w:r>
      <w:hyperlink r:id="rId556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ам и инвалидам,      │декабрь    │          │          │        │           │       │            │</w:t>
      </w:r>
      <w:hyperlink r:id="rId557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ажденным орденами и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алями СССР, РСФСР и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детям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ников Отечества,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ибших в годы Великой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, путевок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здоровительную поездку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плоходе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6  │     Направление 3. ОРГАНИЗАЦИЯ ПОСЕЩЕНИЯ ДЕТЬМИ ПОГИБШИХ В ГОДЫ ВЕЛИКОЙ ОТЕЧЕСТВЕННОЙ ВОЙНЫ 1941 - 1945 ГОДО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ЗАЩИТНИКОВ ОТЕЧЕСТВА ВОИНСКИХ ЗАХОРОНЕНИЙ ВРЕМЕН ВЕЛИКОЙ ОТЕЧЕСТВЕННОЙ ВОЙНЫ 1941 - 1945 ГОДОВ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7  │Организация посещения детьми│январь -   │    1400,0│   1400,0 │        │           │       │            │</w:t>
      </w:r>
      <w:hyperlink r:id="rId558">
        <w:r>
          <w:rPr>
            <w:rStyle w:val="InternetLink"/>
            <w:color w:val="0000FF"/>
            <w:sz w:val="18"/>
            <w:szCs w:val="18"/>
          </w:rPr>
          <w:t>пункт 5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ибших в годы Великой     │декабрь    │          │          │        │           │       │            │</w:t>
      </w:r>
      <w:hyperlink r:id="rId559">
        <w:r>
          <w:rPr>
            <w:rStyle w:val="InternetLink"/>
            <w:color w:val="0000FF"/>
            <w:sz w:val="18"/>
            <w:szCs w:val="18"/>
          </w:rPr>
          <w:t>строка 23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 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1 - 1945 годов защитников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а воинских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хоронений времен Великой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1 - 1945 годов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8  │                                              1. КАПИТАЛЬНЫЕ ВЛОЖЕНИЯ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9  │Всего по разделу            │    2011   │       -  │      -  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питальные вложения":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0  │                            │    2012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1  │                            │    2013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2  │                            │    2014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3  │                            │    2015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4  │                                         ОБЪЕКТЫ КАПИТАЛЬНОГО СТРОИТЕЛЬСТВА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5  │Объект 1, всего,            │        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6  │1-й год реализ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7  │2-й год реализ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8  │3-й год реализации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9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0  │Объект 2, всего,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1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2  │                                             ИНЫЕ КАПИТАЛЬНЫЕ ВЛОЖЕНИЯ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3  │   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4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5  │                            2. НАУЧНО-ИССЛЕДОВАТЕЛЬСКИЕ И ОПЫТНО-КОНСТРУКТОРСКИЕ РАБОТЫ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6  │Всего по разделу            │    2011   │       -  │      -  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учно-исследовательские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но-конструкторски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":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7  │второй год реализации       │    2012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8  │третий год реализации       │    2013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9  │четвертый год реализации    │    2014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0  │пятый год реализации        │    2015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1  │                                                  3. ПРОЧИЕ НУЖДЫ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2  │Всего по разделу            │           │   56730,0│  56730, 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чие нужды":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3  │первый год реализации       │    2011   │    5530,0│   553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4  │второй год реализации       │    2012   │   10800,0│  108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5  │третий год реализации       │    2013   │   12000,0│  120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6  │четвертый год реализации    │    2014   │   13500,0│  1350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7  │пятый год реализации        │    2015   │   14900,0│  1490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8  │                            ПОДПРОГРАММА 6. "РАЗВИТИЕ СИСТЕМЫ СТАЦИОНАРНОГО ОБСЛУЖИВАНИЯ"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9  │Всего по подпрограмме 6,    │           │  156559,0│ 156559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0  │первый год реализации       │    2011   │  156559,0│ 156559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1  │второй год реализации       │    2012   │       0,0│      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2  │третий год реализации       │    2013   │       0,0│      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3  │четвертый год реализации    │    2014   │       0,0│      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4  │пятый год реализации        │    2015   │       0,0│      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5  │                                              1. КАПИТАЛЬНЫЕ ВЛОЖЕНИЯ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6  │Всего по разделу            │           │  156559,0│ 156559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питальные вложения":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7  │первый год реализации       │    2011   │  156559,0│ 156559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8  │второй год реализации       │    2012   │       0,0│      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9  │третий год реализации       │    2013   │       0,0│      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0  │четвертый год реализации    │    2014   │       0,0│      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1  │пятый год реализации        │    2015   │       0,0│      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2  │                                         ОБЪЕКТЫ КАПИТАЛЬНОГО СТРОИТЕЛЬСТВА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3  │Объект 1, всего,            │           │  156559,0│ 156559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4  │1-й год реализации          │    2011   │  156559,0│ 156559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5  │Строительство здания        │январь -   │  156559,0│ 156559,0 │        │           │       │            │</w:t>
      </w:r>
      <w:hyperlink r:id="rId560">
        <w:r>
          <w:rPr>
            <w:rStyle w:val="InternetLink"/>
            <w:color w:val="0000FF"/>
            <w:sz w:val="18"/>
            <w:szCs w:val="18"/>
          </w:rPr>
          <w:t>пункт 6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ного государственного │декабрь    │          │          │        │           │       │            │</w:t>
      </w:r>
      <w:hyperlink r:id="rId561">
        <w:r>
          <w:rPr>
            <w:rStyle w:val="InternetLink"/>
            <w:color w:val="0000FF"/>
            <w:sz w:val="18"/>
            <w:szCs w:val="18"/>
          </w:rPr>
          <w:t>строка 25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ционарного учреждения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обслуживания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ы социальной защиты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й области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Тавдинский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неврологический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ат"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6  │2-й год реализации          │    2012   │       0,0│      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7  │3-й год реализации          │    2013   │       0,0│      0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8  │                                             ИНЫЕ КАПИТАЛЬНЫЕ ВЛОЖЕНИЯ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9  │   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0  │                            2. НАУЧНО-ИССЛЕДОВАТЕЛЬСКИЕ И ОПЫТНО-КОНСТРУКТОРСКИЕ РАБОТЫ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1  │Всего по разделу            │        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учно-исследовательские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но-конструкторски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":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2  │первый год реализации       │    2011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3  │второй год реализации       │    2012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4  │третий год реализации       │    2013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5  │четвертый год реализации    │    2014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6  │пятый год реализации        │    2015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7  │   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8  │                                                  3. ПРОЧИЕ НУЖДЫ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9  │Всего по разделу            │        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чие нужды":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0  │первый год реализации       │    2011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1  │второй год реализации       │    2012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2  │третий год реализации       │    2013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3  │четвертый год реализации    │    2014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4  │пятый год реализации        │    2015   │       -  │      -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5  │Государственный заказчик - Министерство социальной защиты населения Свердловской области.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ДПРОГРАММА 7. "РАЗВИТИЕ ДОБРОВОЛЬЧЕСКОГО ДВИЖЕНИЯ И БЛАГОТВОРИТЕЛЬНОСТИ В СВЕРДЛОВСКОЙ ОБЛАСТИ"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6  │Всего по подпрограмме 7,    │           │    4838,0│   4838,0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7  │1-й год реализации          │    2011   │     550,0│    55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8  │                              Направление 1. ПРОПАГАНДА ДОБРОВОЛЬЧЕСКОЙ ДЕЯТЕЛЬНОСТИ И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СТИМУЛИРОВАНИЕ СОЦИАЛЬНЫХ ИНИЦИАТИВ ОБЩЕСТВЕННЫХ ДОБРОВОЛЬЧЕСКИХ ОРГАНИЗАЦИЙ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9  │Организация и проведение    │январь -   │     300,0│    300,0 │        │           │       │            │</w:t>
      </w:r>
      <w:hyperlink r:id="rId562">
        <w:r>
          <w:rPr>
            <w:rStyle w:val="InternetLink"/>
            <w:color w:val="0000FF"/>
            <w:sz w:val="18"/>
            <w:szCs w:val="18"/>
          </w:rPr>
          <w:t>пункт 7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ческого форума и   │декабрь    │          │          │        │           │       │            │</w:t>
      </w:r>
      <w:hyperlink r:id="rId563">
        <w:r>
          <w:rPr>
            <w:rStyle w:val="InternetLink"/>
            <w:color w:val="0000FF"/>
            <w:sz w:val="18"/>
            <w:szCs w:val="18"/>
          </w:rPr>
          <w:t>строка 28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социальных проектов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0  │        Направление 2. СТИМУЛИРОВАНИЕ ГРАЖДАН И ОРГАНИЗАЦИЙ, ОСУЩЕСТВЛЯЮЩИХ БЛАГОТВОРИТЕЛЬНУЮ ДЕЯТЕЛЬНОСТЬ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РИВЛЕЧЕНИЕ ОБЩЕСТВЕННОГО ВНИМАНИЯ К ПРОБЛЕМАМ СОЦИАЛЬНО НЕЗАЩИЩЕННЫХ СЛОЕВ НАСЕЛЕНИЯ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1  │Организация и проведение    │январь -   │     250,0│    250,0 │        │           │       │            │</w:t>
      </w:r>
      <w:hyperlink r:id="rId564">
        <w:r>
          <w:rPr>
            <w:rStyle w:val="InternetLink"/>
            <w:color w:val="0000FF"/>
            <w:sz w:val="18"/>
            <w:szCs w:val="18"/>
          </w:rPr>
          <w:t>пункт 7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ремонии награждения лучших│декабрь    │          │          │        │           │       │            │</w:t>
      </w:r>
      <w:hyperlink r:id="rId565">
        <w:r>
          <w:rPr>
            <w:rStyle w:val="InternetLink"/>
            <w:color w:val="0000FF"/>
            <w:sz w:val="18"/>
            <w:szCs w:val="18"/>
          </w:rPr>
          <w:t>строка 2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творителей года        │2011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2  │2-й год реализации          │    2012   │     960,0│    96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3  │                             Направление 1. ПРОПАГАНДА ДОБРОВОЛЬЧЕСКОЙ ДЕЯТЕЛЬНОСТИ И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СТИМУЛИРОВАНИЕ СОЦИАЛЬНЫХ ИНИЦИАТИВ ОБЩЕСТВЕННЫХ ДОБРОВОЛЬЧЕСКИХ ОРГАНИЗАЦИЙ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4  │Организация и проведение    │январь -   │     500,0│    500,0 │        │           │       │            │</w:t>
      </w:r>
      <w:hyperlink r:id="rId566">
        <w:r>
          <w:rPr>
            <w:rStyle w:val="InternetLink"/>
            <w:color w:val="0000FF"/>
            <w:sz w:val="18"/>
            <w:szCs w:val="18"/>
          </w:rPr>
          <w:t>пункт 7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ческого форума и   │декабрь    │          │          │        │           │       │            │</w:t>
      </w:r>
      <w:hyperlink r:id="rId567">
        <w:r>
          <w:rPr>
            <w:rStyle w:val="InternetLink"/>
            <w:color w:val="0000FF"/>
            <w:sz w:val="18"/>
            <w:szCs w:val="18"/>
          </w:rPr>
          <w:t>строка 28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социальных проектов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5  │        Направление 2. СТИМУЛИРОВАНИЕ ГРАЖДАН И ОРГАНИЗАЦИЙ, ОСУЩЕСТВЛЯЮЩИХ БЛАГОТВОРИТЕЛЬНУЮ ДЕЯТЕЛЬНОСТЬ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РИВЛЕЧЕНИЕ ОБЩЕСТВЕННОГО ВНИМАНИЯ К ПРОБЛЕМАМ СОЦИАЛЬНО НЕЗАЩИЩЕННЫХ СЛОЕВ НАСЕЛЕНИЯ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6  │Организация и проведение    │январь -   │     460,0│    460,0 │        │           │       │            │</w:t>
      </w:r>
      <w:hyperlink r:id="rId568">
        <w:r>
          <w:rPr>
            <w:rStyle w:val="InternetLink"/>
            <w:color w:val="0000FF"/>
            <w:sz w:val="18"/>
            <w:szCs w:val="18"/>
          </w:rPr>
          <w:t>пункт 7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ремонии награждения лучших│декабрь    │          │          │        │           │       │            │</w:t>
      </w:r>
      <w:hyperlink r:id="rId569">
        <w:r>
          <w:rPr>
            <w:rStyle w:val="InternetLink"/>
            <w:color w:val="0000FF"/>
            <w:sz w:val="18"/>
            <w:szCs w:val="18"/>
          </w:rPr>
          <w:t>строка 2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творителей года        │2012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7  │3-й год реализации          │    2013   │    1010,0│   101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8  │                             Направление 1. ПРОПАГАНДА ДОБРОВОЛЬЧЕСКОЙ ДЕЯТЕЛЬНОСТИ И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СТИМУЛИРОВАНИЕ СОЦИАЛЬНЫХ ИНИЦИАТИВ ОБЩЕСТВЕННЫХ ДОБРОВОЛЬЧЕСКИХ ОРГАНИЗАЦИЙ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9  │Организация и проведение    │январь -   │     550,0│    550,0 │        │           │       │            │</w:t>
      </w:r>
      <w:hyperlink r:id="rId570">
        <w:r>
          <w:rPr>
            <w:rStyle w:val="InternetLink"/>
            <w:color w:val="0000FF"/>
            <w:sz w:val="18"/>
            <w:szCs w:val="18"/>
          </w:rPr>
          <w:t>пункт 7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ческого форума и   │декабрь    │          │          │        │           │       │            │</w:t>
      </w:r>
      <w:hyperlink r:id="rId571">
        <w:r>
          <w:rPr>
            <w:rStyle w:val="InternetLink"/>
            <w:color w:val="0000FF"/>
            <w:sz w:val="18"/>
            <w:szCs w:val="18"/>
          </w:rPr>
          <w:t>строка 28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социальных проектов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0  │        Направление 2. СТИМУЛИРОВАНИЕ ГРАЖДАН И ОРГАНИЗАЦИЙ, ОСУЩЕСТВЛЯЮЩИХ БЛАГОТВОРИТЕЛЬНУЮ ДЕЯТЕЛЬНОСТЬ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РИВЛЕЧЕНИЕ ОБЩЕСТВЕННОГО ВНИМАНИЯ К ПРОБЛЕМАМ СОЦИАЛЬНО НЕЗАЩИЩЕННЫХ СЛОЕВ НАСЕЛЕНИЯ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1  │Организация и проведение    │январь -   │     460,0│    460,0 │        │           │       │            │</w:t>
      </w:r>
      <w:hyperlink r:id="rId572">
        <w:r>
          <w:rPr>
            <w:rStyle w:val="InternetLink"/>
            <w:color w:val="0000FF"/>
            <w:sz w:val="18"/>
            <w:szCs w:val="18"/>
          </w:rPr>
          <w:t>пункт 7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ремонии награждения лучших│декабрь    │          │          │        │           │       │            │</w:t>
      </w:r>
      <w:hyperlink r:id="rId573">
        <w:r>
          <w:rPr>
            <w:rStyle w:val="InternetLink"/>
            <w:color w:val="0000FF"/>
            <w:sz w:val="18"/>
            <w:szCs w:val="18"/>
          </w:rPr>
          <w:t>строка 2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творителей года        │2013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2  │4-й год реализации          │    2014   │    1112,0│   1112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3  │                             Направление 1. ПРОПАГАНДА ДОБРОВОЛЬЧЕСКОЙ ДЕЯТЕЛЬНОСТИ И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СТИМУЛИРОВАНИЕ СОЦИАЛЬНЫХ ИНИЦИАТИВ ОБЩЕСТВЕННЫХ ДОБРОВОЛЬЧЕСКИХ ОРГАНИЗАЦИЙ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4  │Организация и проведение    │январь -   │     652,0│    652,0 │        │           │       │            │</w:t>
      </w:r>
      <w:hyperlink r:id="rId574">
        <w:r>
          <w:rPr>
            <w:rStyle w:val="InternetLink"/>
            <w:color w:val="0000FF"/>
            <w:sz w:val="18"/>
            <w:szCs w:val="18"/>
          </w:rPr>
          <w:t>пункт 7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ческого форума и   │декабрь    │          │          │        │           │       │            │</w:t>
      </w:r>
      <w:hyperlink r:id="rId575">
        <w:r>
          <w:rPr>
            <w:rStyle w:val="InternetLink"/>
            <w:color w:val="0000FF"/>
            <w:sz w:val="18"/>
            <w:szCs w:val="18"/>
          </w:rPr>
          <w:t>строка 28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социальных проектов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5  │        Направление 2. СТИМУЛИРОВАНИЕ ГРАЖДАН И ОРГАНИЗАЦИЙ, ОСУЩЕСТВЛЯЮЩИХ БЛАГОТВОРИТЕЛЬНУЮ ДЕЯТЕЛЬНОСТЬ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РИВЛЕЧЕНИЕ ОБЩЕСТВЕННОГО ВНИМАНИЯ К ПРОБЛЕМАМ СОЦИАЛЬНО НЕЗАЩИЩЕННЫХ СЛОЕВ НАСЕЛЕНИЯ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6  │Организация и проведение    │январь -   │     460,0│    460,0 │        │           │       │            │</w:t>
      </w:r>
      <w:hyperlink r:id="rId576">
        <w:r>
          <w:rPr>
            <w:rStyle w:val="InternetLink"/>
            <w:color w:val="0000FF"/>
            <w:sz w:val="18"/>
            <w:szCs w:val="18"/>
          </w:rPr>
          <w:t>пункт 7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ремонии награждения лучших│декабрь    │          │          │        │           │       │            │</w:t>
      </w:r>
      <w:hyperlink r:id="rId577">
        <w:r>
          <w:rPr>
            <w:rStyle w:val="InternetLink"/>
            <w:color w:val="0000FF"/>
            <w:sz w:val="18"/>
            <w:szCs w:val="18"/>
          </w:rPr>
          <w:t>строка 2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творителей года        │2014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7  │5-й год реализации          │    2015   │    1206,0│   1206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8  │                             Направление 1. ПРОПАГАНДА ДОБРОВОЛЬЧЕСКОЙ ДЕЯТЕЛЬНОСТИ И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СТИМУЛИРОВАНИЕ СОЦИАЛЬНЫХ ИНИЦИАТИВ ОБЩЕСТВЕННЫХ ДОБРОВОЛЬЧЕСКИХ ОРГАНИЗАЦИЙ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9  │Организация и проведение    │январь -   │     746,0│    746,0 │        │           │       │            │</w:t>
      </w:r>
      <w:hyperlink r:id="rId578">
        <w:r>
          <w:rPr>
            <w:rStyle w:val="InternetLink"/>
            <w:color w:val="0000FF"/>
            <w:sz w:val="18"/>
            <w:szCs w:val="18"/>
          </w:rPr>
          <w:t>пункт 7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ческого форума и   │декабрь    │          │          │        │           │       │            │</w:t>
      </w:r>
      <w:hyperlink r:id="rId579">
        <w:r>
          <w:rPr>
            <w:rStyle w:val="InternetLink"/>
            <w:color w:val="0000FF"/>
            <w:sz w:val="18"/>
            <w:szCs w:val="18"/>
          </w:rPr>
          <w:t>строка 28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социальных проектов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0  │        Направление 2. СТИМУЛИРОВАНИЕ ГРАЖДАН И ОРГАНИЗАЦИЙ, ОСУЩЕСТВЛЯЮЩИХ БЛАГОТВОРИТЕЛЬНУЮ ДЕЯТЕЛЬНОСТЬ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РИВЛЕЧЕНИЕ ОБЩЕСТВЕННОГО ВНИМАНИЯ К ПРОБЛЕМАМ СОЦИАЛЬНО НЕЗАЩИЩЕННЫХ СЛОЕВ НАСЕЛЕНИЯ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1  │Организация и проведение    │январь -   │     460,0│    460,0 │        │           │       │            │</w:t>
      </w:r>
      <w:hyperlink r:id="rId580">
        <w:r>
          <w:rPr>
            <w:rStyle w:val="InternetLink"/>
            <w:color w:val="0000FF"/>
            <w:sz w:val="18"/>
            <w:szCs w:val="18"/>
          </w:rPr>
          <w:t>пункт 7</w:t>
        </w:r>
      </w:hyperlink>
      <w:r>
        <w:rPr>
          <w:sz w:val="18"/>
          <w:szCs w:val="18"/>
        </w:rPr>
        <w:t>,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ремонии награждения лучших│декабрь    │          │          │        │           │       │            │</w:t>
      </w:r>
      <w:hyperlink r:id="rId581">
        <w:r>
          <w:rPr>
            <w:rStyle w:val="InternetLink"/>
            <w:color w:val="0000FF"/>
            <w:sz w:val="18"/>
            <w:szCs w:val="18"/>
          </w:rPr>
          <w:t>строка 27</w:t>
        </w:r>
      </w:hyperlink>
      <w:r>
        <w:rPr>
          <w:sz w:val="18"/>
          <w:szCs w:val="18"/>
        </w:rPr>
        <w:t xml:space="preserve">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творителей года        │2015 года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2  │                                              1. КАПИТАЛЬНЫЕ ВЛОЖЕНИЯ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3  │Всего по разделу            │    2011   │       -  │      -  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питальные вложения":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4  │второй год реализации       │    2012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5  │третий год реализации       │    2013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6  │четвертый год реализации    │    2014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7  │пятый год реализации        │    2015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8  │                                         ОБЪЕКТЫ КАПИТАЛЬНОГО СТРОИТЕЛЬСТВА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9  │Объект 1, всего,            │        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0  │первы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1  │второ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2  │третий год реализации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3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4  │Объект 2, всего,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5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6  │                                             ИНЫЕ КАПИТАЛЬНЫЕ ВЛОЖЕНИЯ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7  │   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8  │...     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9  │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0  │Всего по разделу            │    2011   │       -  │      -  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учно-исследовательские и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ытно-конструкторские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":       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1  │второй год реализации       │    2012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2  │третий год реализации       │    2013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3  │четвертый год реализации    │    2014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4  │пятый год реализации        │    2015   │       -  │      -  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5  │                                                  3. ПРОЧИЕ НУЖДЫ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┬───────────┬──────────┬──────────┬────────┬───────────┬───────┬────────────┬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6  │Всего по разделу            │           │    4838,0│   4838,0 │   -    │     -     │   -   │     -      │     x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чие нужды":             │           │          │         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7  │первый год реализации       │    2011   │     550,0│    55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8  │второй год реализации       │    2012   │     960,0│    96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9  │третий год реализации       │    2013   │    1010,0│   1010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0  │четвертый год реализации    │    2014   │    1112,0│   1112,0 │   -    │     -     │   -   │     -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┼───────────┼──────────┼──────────┼────────┼───────────┼───────┼─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1  │пятый год реализации        │    2015   │    1206,0│   1206,0 │        │           │       │ 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┴────────────────────────────┴───────────┴──────────┴──────────┴────────┴───────────┴───────┴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Номер пункта цели - </w:t>
      </w:r>
      <w:hyperlink r:id="rId582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строки целевого показателя - </w:t>
      </w:r>
      <w:hyperlink r:id="rId583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областной целевой программе</w:t>
      </w:r>
    </w:p>
    <w:p>
      <w:pPr>
        <w:pStyle w:val="Normal"/>
        <w:autoSpaceDE w:val="false"/>
        <w:jc w:val="right"/>
        <w:rPr/>
      </w:pPr>
      <w:r>
        <w:rPr/>
        <w:t>"Социальная защита населения и</w:t>
      </w:r>
    </w:p>
    <w:p>
      <w:pPr>
        <w:pStyle w:val="Normal"/>
        <w:autoSpaceDE w:val="false"/>
        <w:jc w:val="right"/>
        <w:rPr/>
      </w:pPr>
      <w:r>
        <w:rPr/>
        <w:t>социальная поддержка инвалидов</w:t>
      </w:r>
    </w:p>
    <w:p>
      <w:pPr>
        <w:pStyle w:val="Normal"/>
        <w:autoSpaceDE w:val="false"/>
        <w:jc w:val="right"/>
        <w:rPr/>
      </w:pPr>
      <w:r>
        <w:rPr/>
        <w:t>в Свердловской области"</w:t>
      </w:r>
    </w:p>
    <w:p>
      <w:pPr>
        <w:pStyle w:val="Normal"/>
        <w:autoSpaceDE w:val="false"/>
        <w:jc w:val="right"/>
        <w:rPr/>
      </w:pPr>
      <w:r>
        <w:rPr/>
        <w:t>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ЪЕКТОВ КАПИТАЛЬНОГО СТРОИТЕЛЬСТВА ДЛЯ БЮДЖЕТНЫХ ИНВЕСТИ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7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890"/>
        <w:gridCol w:w="1080"/>
        <w:gridCol w:w="1350"/>
        <w:gridCol w:w="675"/>
        <w:gridCol w:w="810"/>
        <w:gridCol w:w="1215"/>
        <w:gridCol w:w="1215"/>
        <w:gridCol w:w="1215"/>
        <w:gridCol w:w="1215"/>
        <w:gridCol w:w="1215"/>
        <w:gridCol w:w="1215"/>
        <w:gridCol w:w="189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  <w:br/>
              <w:t xml:space="preserve">собст- </w:t>
              <w:br/>
              <w:t>веннос-</w:t>
              <w:br/>
              <w:t xml:space="preserve">ти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</w:t>
              <w:br/>
              <w:t>стоимость</w:t>
              <w:br/>
              <w:t xml:space="preserve">объекта </w:t>
              <w:br/>
              <w:t>в текущих</w:t>
              <w:br/>
              <w:t xml:space="preserve">ценах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строи-  </w:t>
              <w:br/>
              <w:t xml:space="preserve">тельства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 рублей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- </w:t>
              <w:br/>
              <w:t>ча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 xml:space="preserve">год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1     </w:t>
              <w:br/>
              <w:t xml:space="preserve">Бытовой      </w:t>
              <w:br/>
              <w:t xml:space="preserve">корпус       </w:t>
              <w:br/>
              <w:t xml:space="preserve">на 200 мест, </w:t>
              <w:br/>
              <w:t xml:space="preserve">администра-  </w:t>
              <w:br/>
              <w:t xml:space="preserve">тивное       </w:t>
              <w:br/>
              <w:t xml:space="preserve">здание,      </w:t>
              <w:br/>
              <w:t xml:space="preserve">медицинская  </w:t>
              <w:br/>
              <w:t xml:space="preserve">часть,       </w:t>
              <w:br/>
              <w:t xml:space="preserve">пищеблок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вда,    </w:t>
              <w:br/>
              <w:t xml:space="preserve">Свердловская </w:t>
              <w:br/>
              <w:t>область, пер.</w:t>
              <w:br/>
              <w:t xml:space="preserve">Сельский,    </w:t>
              <w:br/>
              <w:t xml:space="preserve">д. 9,        </w:t>
              <w:br/>
              <w:t xml:space="preserve">Тавдинский   </w:t>
              <w:br/>
              <w:t>психоневроло-</w:t>
              <w:br/>
              <w:t xml:space="preserve">гический     </w:t>
              <w:br/>
              <w:t xml:space="preserve">интерна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а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20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t>2010</w:t>
              <w:br/>
              <w:t>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- </w:t>
              <w:br/>
              <w:t>тябрь</w:t>
              <w:br/>
              <w:t xml:space="preserve">2011 </w:t>
              <w:br/>
              <w:t xml:space="preserve">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4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5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социальной   </w:t>
              <w:br/>
              <w:t xml:space="preserve">защиты       </w:t>
              <w:br/>
              <w:t xml:space="preserve">населения    </w:t>
              <w:br/>
              <w:t xml:space="preserve">Свердловской </w:t>
              <w:br/>
              <w:t xml:space="preserve">области,     </w:t>
              <w:br/>
              <w:t xml:space="preserve">Тавдинский   </w:t>
              <w:br/>
              <w:t>психоневроло-</w:t>
              <w:br/>
              <w:t xml:space="preserve">гический     </w:t>
              <w:br/>
              <w:t xml:space="preserve">интерна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206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4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5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2     </w:t>
              <w:br/>
              <w:t>Строительство</w:t>
              <w:br/>
              <w:t xml:space="preserve">второй       </w:t>
              <w:br/>
              <w:t xml:space="preserve">очереди      </w:t>
              <w:br/>
              <w:t xml:space="preserve">Областного   </w:t>
              <w:br/>
              <w:t xml:space="preserve">центра       </w:t>
              <w:br/>
              <w:t xml:space="preserve">реабилитации </w:t>
              <w:br/>
              <w:t xml:space="preserve">инвалидо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</w:t>
              <w:br/>
              <w:t>Екатеринбург,</w:t>
              <w:br/>
              <w:t xml:space="preserve">ул.          </w:t>
              <w:br/>
              <w:t xml:space="preserve">Белинского,  </w:t>
              <w:br/>
              <w:t xml:space="preserve">д. 173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а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35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33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социальной   </w:t>
              <w:br/>
              <w:t xml:space="preserve">защиты       </w:t>
              <w:br/>
              <w:t xml:space="preserve">населения    </w:t>
              <w:br/>
              <w:t xml:space="preserve">Свердловской </w:t>
              <w:br/>
              <w:t xml:space="preserve">области,     </w:t>
              <w:br/>
              <w:t xml:space="preserve">Областной    </w:t>
              <w:br/>
              <w:t xml:space="preserve">центр        </w:t>
              <w:br/>
              <w:t xml:space="preserve">реабилитации </w:t>
              <w:br/>
              <w:t xml:space="preserve">инвалидов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353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33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областной целевой программе</w:t>
      </w:r>
    </w:p>
    <w:p>
      <w:pPr>
        <w:pStyle w:val="Normal"/>
        <w:autoSpaceDE w:val="false"/>
        <w:jc w:val="right"/>
        <w:rPr/>
      </w:pPr>
      <w:r>
        <w:rPr/>
        <w:t>"Социальная защита населения и</w:t>
      </w:r>
    </w:p>
    <w:p>
      <w:pPr>
        <w:pStyle w:val="Normal"/>
        <w:autoSpaceDE w:val="false"/>
        <w:jc w:val="right"/>
        <w:rPr/>
      </w:pPr>
      <w:r>
        <w:rPr/>
        <w:t>социальная поддержка инвалидов</w:t>
      </w:r>
    </w:p>
    <w:p>
      <w:pPr>
        <w:pStyle w:val="Normal"/>
        <w:autoSpaceDE w:val="false"/>
        <w:jc w:val="right"/>
        <w:rPr/>
      </w:pPr>
      <w:r>
        <w:rPr/>
        <w:t>в Свердловской области"</w:t>
      </w:r>
    </w:p>
    <w:p>
      <w:pPr>
        <w:pStyle w:val="Normal"/>
        <w:autoSpaceDE w:val="false"/>
        <w:jc w:val="right"/>
        <w:rPr/>
      </w:pPr>
      <w:r>
        <w:rPr/>
        <w:t>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ХОДЫ</w:t>
      </w:r>
    </w:p>
    <w:p>
      <w:pPr>
        <w:pStyle w:val="Normal"/>
        <w:autoSpaceDE w:val="false"/>
        <w:jc w:val="center"/>
        <w:rPr/>
      </w:pPr>
      <w:r>
        <w:rPr/>
        <w:t>НА РЕАЛИЗАЦИЮ ОБЛАСТНОЙ ЦЕЛЕВОЙ ПРОГРАММЫ</w:t>
      </w:r>
    </w:p>
    <w:p>
      <w:pPr>
        <w:pStyle w:val="Normal"/>
        <w:autoSpaceDE w:val="false"/>
        <w:jc w:val="center"/>
        <w:rPr/>
      </w:pPr>
      <w:r>
        <w:rPr/>
        <w:t>"СОЦИАЛЬНАЯ ЗАЩИТА НАСЕЛЕНИЯ И СОЦИАЛЬНАЯ ПОДДЕРЖКА</w:t>
      </w:r>
    </w:p>
    <w:p>
      <w:pPr>
        <w:pStyle w:val="Normal"/>
        <w:autoSpaceDE w:val="false"/>
        <w:jc w:val="center"/>
        <w:rPr/>
      </w:pPr>
      <w:r>
        <w:rPr/>
        <w:t>ИНВАЛИДОВ В СВЕРДЛОВСКОЙ ОБЛАСТИ" 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 (заказчик-координатор) - Министерство социальной защиты населения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1485"/>
        <w:gridCol w:w="1485"/>
        <w:gridCol w:w="1485"/>
        <w:gridCol w:w="1890"/>
        <w:gridCol w:w="148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</w:t>
              <w:br/>
              <w:t>тыс. рублей</w:t>
            </w:r>
          </w:p>
        </w:tc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>реал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>реал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  <w:br/>
              <w:t>реализ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</w:t>
              <w:br/>
              <w:t xml:space="preserve">реал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год </w:t>
              <w:br/>
              <w:t>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РАСХОДЫ НА РЕАЛИЗАЦИЮ 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1542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065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894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583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1542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065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894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583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убсидии             </w:t>
              <w:br/>
              <w:t xml:space="preserve">муниципальным образования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их расходов по подпрограммам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"ДОСТУПНАЯ СРЕДА ДЛЯ ИНВАЛИДОВ"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1394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24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34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35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533,8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1394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24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34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35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533,8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"ПРОФИЛАКТИКА СОЦИАЛЬНОГО СИРОТСТВА, ФОРМИРОВАНИЕ ОТВЕТСТВЕННОГО РОДИТЕЛЬСТВА,  </w:t>
              <w:br/>
              <w:t xml:space="preserve">ОБЕСПЕЧЕНИЕ ЖИЛЬЕМ ДЕТЕЙ-СИРОТ И ДЕТЕЙ, ОСТАВШИХСЯ БЕЗ ПОПЕЧЕНИЯ РОДИТЕЛЕЙ, НЕ ИМЕЮЩИХ      </w:t>
              <w:br/>
              <w:t xml:space="preserve">ЗАКРЕПЛЕННОГО ЖИЛОГО ПОМЕЩЕНИЯ"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9720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5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2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045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33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643,2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9720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5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2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045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33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643,2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"РАЗВИТИЕ СИСТЕМЫ СОЦИАЛЬНОЙ РЕАБИЛИТАЦИИ ГРАЖДАН, ОСВОБОДИВШИХСЯ         </w:t>
              <w:br/>
              <w:t xml:space="preserve">ИЗ МЕСТ ЛИШЕНИЯ СВОБОДЫ, И ЛИЦ БЕЗ ОПРЕДЕЛЕННОГО МЕСТА ЖИТЕЛЬСТВА И ЗАНЯТИЙ"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0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0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"СОЦИАЛЬНАЯ ЗАЩИТА ГРАЖДАН, ПРОЖИВАЮЩИХ НА ТЕРРИТОРИИ               </w:t>
              <w:br/>
              <w:t xml:space="preserve">СВЕРДЛОВСКОЙ ОБЛАСТИ, СТАВШИХ ИНВАЛИДАМИ ВСЛЕДСТВИЕ УВЕЧЬЯ (РАНЕНИЯ, ТРАВМЫ, КОНТУЗИИ) ИЛИ    </w:t>
              <w:br/>
              <w:t xml:space="preserve">ЗАБОЛЕВАНИЯ, ПОЛУЧЕННЫХ В ПЕРИОД ПРОХОЖДЕНИЯ ИМИ ВОЕННОЙ СЛУЖБЫ, И ЧЛЕНОВ ИХ СЕМЕЙ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0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0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. "МЕРОПРИЯТИЯ ПО СОЦИАЛЬНОЙ ПОДДЕРЖКЕ ВЕТЕРАНОВ,                  </w:t>
              <w:br/>
              <w:t xml:space="preserve">ИНВАЛИДОВ ВЕЛИКОЙ ОТЕЧЕСТВЕННОЙ ВОЙНЫ, ДЕТЕЙ ЗАЩИТНИКОВ ОТЕЧЕСТВА, ПОГИБШИХ            </w:t>
              <w:br/>
              <w:t xml:space="preserve">В ГОДЫ ВЕЛИКОЙ ОТЕЧЕСТВЕННОЙ ВОЙНЫ, И ЛИЦ, ПОСТРАДАВШИХ ОТ РАДИАЦИОННОГО ВОЗДЕЙСТВИЯ"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00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00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. "РАЗВИТИЕ СИСТЕМЫ СТАЦИОНАРНОГО ОБСЛУЖИВАНИЯ"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55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55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55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55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7. "РАЗВИТИЕ ДОБРОВОЛЬЧЕСКОГО ДВИЖЕНИЯ И                       </w:t>
              <w:br/>
              <w:t xml:space="preserve">БЛАГОТВОРИТЕЛЬНОСТИ В СВЕРДЛОВСКОЙ ОБЛАСТИ"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8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6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8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6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АПИТАЛЬНЫЕ ВЛОЖ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6893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55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84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245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77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477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6893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55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84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245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77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477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убсидии             </w:t>
              <w:br/>
              <w:t xml:space="preserve">муниципальным образования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питальных вложений по подпрограммам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"ДОСТУПНАЯ СРЕДА ДЛЯ ИНВАЛИДОВ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353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84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84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84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833,8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353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84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84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84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833,8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"ПРОФИЛАКТИКА СОЦИАЛЬНОГО СИРОТСТВА, ФОРМИРОВАНИЕ ОТВЕТСТВЕННОГО РОДИТЕЛЬСТВА,  </w:t>
              <w:br/>
              <w:t xml:space="preserve">ОБЕСПЕЧЕНИЕ ЖИЛЬЕМ ДЕТЕЙ-СИРОТ И ДЕТЕЙ,                              </w:t>
              <w:br/>
              <w:t xml:space="preserve">ОСТАВШИХСЯ БЕЗ ПОПЕЧЕНИЯ РОДИТЕЛЕЙ, НЕ ИМЕЮЩИХ ЗАКРЕПЛЕННОГО ЖИЛОГО ПОМЕЩЕНИЯ"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0980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405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93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643,2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0980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405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93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643,2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. "РАЗВИТИЕ СИСТЕМЫ СТАЦИОНАРНОГО ОБСЛУЖИВАНИЯ"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55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55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55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55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НАУЧНО-ИССЛЕДОВАТЕЛЬСКИЕ И ОПЫТНО-КОНСТРУКТОРСКИЕ РАБОТ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ПРОЧИЕ НУЖД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64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4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16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2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12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106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64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4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16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82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12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106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"ДОСТУПНАЯ СРЕДА ДЛЯ ИНВАЛИДОВ"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04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1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00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04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31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1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00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"ПРОФИЛАКТИКА СОЦИАЛЬНОГО СИРОТСТВА, ФОРМИРОВАНИЕ ОТВЕТСТВЕННОГО РОДИТЕЛЬСТВА,  </w:t>
              <w:br/>
              <w:t xml:space="preserve">ОБЕСПЕЧЕНИЕ ЖИЛЬЕМ ДЕТЕЙ-СИРОТ И ДЕТЕЙ,                              </w:t>
              <w:br/>
              <w:t xml:space="preserve">ОСТАВШИХСЯ БЕЗ ПОПЕЧЕНИЯ РОДИТЕЛЕЙ, НЕ ИМЕЮЩИХ ЗАКРЕПЛЕННОГО ЖИЛОГО ПОМЕЩЕНИЯ"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74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40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0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74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40,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0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"РАЗВИТИЕ СИСТЕМЫ СОЦИАЛЬНОЙ РЕАБИЛИТАЦИИ ГРАЖДАН, ОСВОБОДИВШИХСЯ        </w:t>
              <w:br/>
              <w:t xml:space="preserve">ИЗ МЕСТ ЛИШЕНИЯ СВОБОДЫ, И ЛИЦ БЕЗ ОПРЕДЕЛЕННОГО МЕСТА ЖИТЕЛЬСТВА И ЗАНЯТИЙ"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0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0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"СОЦИАЛЬНАЯ ЗАЩИТА ГРАЖДАН, ПРОЖИВАЮЩИХ НА ТЕРРИТОРИИ               </w:t>
              <w:br/>
              <w:t xml:space="preserve">СВЕРДЛОВСКОЙ ОБЛАСТИ, СТАВШИХ ИНВАЛИДАМИ ВСЛЕДСТВИЕ УВЕЧЬЯ (РАНЕНИЯ, ТРАВМЫ, КОНТУЗИИ) ИЛИ    </w:t>
              <w:br/>
              <w:t xml:space="preserve">ЗАБОЛЕВАНИЯ, ПОЛУЧЕННЫХ В ПЕРИОД ПРОХОЖДЕНИЯ ИМИ ВОЕННОЙ СЛУЖБЫ, И ЧЛЕНОВ ИХ СЕМЕЙ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0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0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. "МЕРОПРИЯТИЯ ПО СОЦИАЛЬНОЙ ПОДДЕРЖКЕ ВЕТЕРАНОВ,                  </w:t>
              <w:br/>
              <w:t xml:space="preserve">ИНВАЛИДОВ ВЕЛИКОЙ ОТЕЧЕСТВЕННОЙ ВОЙНЫ, ДЕТЕЙ ЗАЩИТНИКОВ ОТЕЧЕСТВА, ПОГИБШИХ            </w:t>
              <w:br/>
              <w:t xml:space="preserve">В ГОДЫ ВЕЛИКОЙ ОТЕЧЕСТВЕННОЙ ВОЙНЫ, И ЛИЦ, ПОСТРАДАВШИХ ОТ РАДИАЦИОННОГО ВОЗДЕЙСТВИЯ"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00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00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 </w:t>
            </w:r>
          </w:p>
        </w:tc>
        <w:tc>
          <w:tcPr>
            <w:tcW w:w="1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7. "РАЗВИТИЕ ДОБРОВОЛЬЧЕСКОГО ДВИЖЕНИЯ И                       </w:t>
              <w:br/>
              <w:t xml:space="preserve">БЛАГОТВОРИТЕЛЬНОСТИ В СВЕРДЛОВСКОЙ ОБЛАСТИ"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8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6,0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  <w:br/>
              <w:t xml:space="preserve">областного бюджет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8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,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6,0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х бюджет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областной целевой программе</w:t>
      </w:r>
    </w:p>
    <w:p>
      <w:pPr>
        <w:pStyle w:val="Normal"/>
        <w:autoSpaceDE w:val="false"/>
        <w:jc w:val="right"/>
        <w:rPr/>
      </w:pPr>
      <w:r>
        <w:rPr/>
        <w:t>"Социальная защита населения и</w:t>
      </w:r>
    </w:p>
    <w:p>
      <w:pPr>
        <w:pStyle w:val="Normal"/>
        <w:autoSpaceDE w:val="false"/>
        <w:jc w:val="right"/>
        <w:rPr/>
      </w:pPr>
      <w:r>
        <w:rPr/>
        <w:t>социальная поддержка инвалидов</w:t>
      </w:r>
    </w:p>
    <w:p>
      <w:pPr>
        <w:pStyle w:val="Normal"/>
        <w:autoSpaceDE w:val="false"/>
        <w:jc w:val="right"/>
        <w:rPr/>
      </w:pPr>
      <w:r>
        <w:rPr/>
        <w:t>в Свердловской области"</w:t>
      </w:r>
    </w:p>
    <w:p>
      <w:pPr>
        <w:pStyle w:val="Normal"/>
        <w:autoSpaceDE w:val="false"/>
        <w:jc w:val="right"/>
        <w:rPr/>
      </w:pPr>
      <w:r>
        <w:rPr/>
        <w:t>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ИНВЕСТИЦИОННОГО ПРОЕ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инвестиционного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бытового корпуса на 200 мест с административным блоком, медицинской частью, пищеблоком в Тавдинском психоневрологическом интернате.</w:t>
      </w:r>
    </w:p>
    <w:p>
      <w:pPr>
        <w:pStyle w:val="Normal"/>
        <w:autoSpaceDE w:val="false"/>
        <w:ind w:firstLine="540"/>
        <w:jc w:val="both"/>
        <w:rPr/>
      </w:pPr>
      <w:r>
        <w:rPr/>
        <w:t>2. Цели и задачи инвестиционного проекта с обоснованием потребности на услуги (продукцию), создаваемые в результате реализации инвестиционного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- устранение существенных проблем и обеспечение эффективности и должного уровня, качества оказываемых услуг, соответствующих государственным стандартам, повышение комфортности и безопасности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лжных социально-бытовых условий для проживания граждан, нуждающихся в стационарном социальном обслужи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жилых помещений, отвечающих санитарно-эпидемиологическим нормам, а также требованиям национальных и государственных стандар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, укрепление и стабилизация материально-технической базы по содержанию пищеблоков, групп помещений медико-социальных отделений и других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условий труда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3. Целевой показатель, достигаемый в результате реализации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, обеспечивающих достойную жизнь и развитие проживающих клиентов, на основе принципов законности, гуманности, соблюдения прав человека и гражданина, исключающих унижение человеческого достоин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омфортности проживания и качества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безопасности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материально-технических баз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благоустроенности и благополучия среды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тимизация системы стационарного социального обслуживания Министерства социальной защиты населения Свердловской области, увеличение коечной сети в областных государственных стационарных учреждениях - психоневрологических интернатах.</w:t>
      </w:r>
    </w:p>
    <w:p>
      <w:pPr>
        <w:pStyle w:val="Normal"/>
        <w:autoSpaceDE w:val="false"/>
        <w:ind w:firstLine="540"/>
        <w:jc w:val="both"/>
        <w:rPr/>
      </w:pPr>
      <w:r>
        <w:rPr/>
        <w:t>4. Краткое описание инвестиционного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нового специализированного, многофункционального здания, системы стационарного социального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рок реализации инвестиционного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сентябрь - октябрь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6. Обоснование экономической целесообразности, объема и сроков осуществления капитальных вложений, в том числе сравнение с показателями проектов-аналогов: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-аналоги отсутствуют, здание такого профиля строится впервые.</w:t>
      </w:r>
    </w:p>
    <w:p>
      <w:pPr>
        <w:pStyle w:val="Normal"/>
        <w:autoSpaceDE w:val="false"/>
        <w:ind w:firstLine="540"/>
        <w:jc w:val="both"/>
        <w:rPr/>
      </w:pPr>
      <w:r>
        <w:rPr/>
        <w:t>7. Обоснование необходимости привлечения средств областного бюджета для реализации инвестиционного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ые бюджетные инвестиции будут использоваться для строительства объекта государственной собственности. После окончания строительства объект будет оформлен в государственную (областную)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8. Форма реализации инвестиционного проекта (строительство, реконструкция объекта капитального строительства, иные инвестиции в объект капитального строительства):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в форме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Главный распорядитель средств областного бюджета:</w:t>
      </w:r>
    </w:p>
    <w:p>
      <w:pPr>
        <w:pStyle w:val="Normal"/>
        <w:autoSpaceDE w:val="false"/>
        <w:ind w:firstLine="540"/>
        <w:jc w:val="both"/>
        <w:rPr/>
      </w:pPr>
      <w:r>
        <w:rPr/>
        <w:t>- Министерство социальной защиты населения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0. Участники инвестиционного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- ОГСУСОССЗН СО "Тавдинский психоневрологический интернат";</w:t>
      </w:r>
    </w:p>
    <w:p>
      <w:pPr>
        <w:pStyle w:val="Normal"/>
        <w:autoSpaceDE w:val="false"/>
        <w:ind w:firstLine="540"/>
        <w:jc w:val="both"/>
        <w:rPr/>
      </w:pPr>
      <w:r>
        <w:rPr/>
        <w:t>- ООО "Гарант Строй".</w:t>
      </w:r>
    </w:p>
    <w:p>
      <w:pPr>
        <w:pStyle w:val="Normal"/>
        <w:autoSpaceDE w:val="false"/>
        <w:ind w:firstLine="540"/>
        <w:jc w:val="both"/>
        <w:rPr/>
      </w:pPr>
      <w:r>
        <w:rPr/>
        <w:t>11. Наличие проектной документации по инвестиционному проекту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а директором Тавдинского ПНИ от 01.06.2010.</w:t>
      </w:r>
    </w:p>
    <w:p>
      <w:pPr>
        <w:pStyle w:val="Normal"/>
        <w:autoSpaceDE w:val="false"/>
        <w:ind w:firstLine="540"/>
        <w:jc w:val="both"/>
        <w:rPr/>
      </w:pPr>
      <w:r>
        <w:rPr/>
        <w:t>12. Наличие положительного заключения государственной экспертизы проектной документации и результатов инженерных изысканий: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ительное заключение от 18 мая 2009 года N 66-1-5 0407-09/08-0034-2 ГАУ СО "Управление государственной экспертизы"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3. Сметная стоимость объекта капитального строительства по заключению государственной экспертизы в ценах года его полу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 ценах на 01.10.2007 - 133965,792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ая (предельная) стоимость объекта капитального строительства в ценах года представления паспорта инвестиционного проекта:</w:t>
      </w:r>
    </w:p>
    <w:p>
      <w:pPr>
        <w:pStyle w:val="Normal"/>
        <w:autoSpaceDE w:val="false"/>
        <w:ind w:firstLine="540"/>
        <w:jc w:val="both"/>
        <w:rPr/>
      </w:pPr>
      <w:r>
        <w:rPr/>
        <w:t>- по состоянию на 01.01.2010 - 170206 тыс. рублей, включая НДС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:</w:t>
      </w:r>
    </w:p>
    <w:p>
      <w:pPr>
        <w:pStyle w:val="Normal"/>
        <w:autoSpaceDE w:val="false"/>
        <w:ind w:firstLine="540"/>
        <w:jc w:val="both"/>
        <w:rPr/>
      </w:pPr>
      <w:r>
        <w:rPr/>
        <w:t>- 2714,997 тысячи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4. Технологическая структура капитальных вложений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, включая НДС,    </w:t>
              <w:br/>
              <w:t xml:space="preserve">в текущих ценах &lt;2&gt; /в ценах     </w:t>
              <w:br/>
              <w:t xml:space="preserve">соответствующих лет (млн. рублей)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инвестиционного </w:t>
              <w:br/>
              <w:t xml:space="preserve">проекта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20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,959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шин и оборудования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79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268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Заполняется по инвестиционным проектам, предусматривающим финансирование подготовки проектной документации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В ценах года расчета сметной стоимости, указанного в </w:t>
      </w:r>
      <w:hyperlink r:id="rId58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Источники и объемы финансирования инвестиционного проекта, млн. рубле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295"/>
        <w:gridCol w:w="2295"/>
        <w:gridCol w:w="2295"/>
        <w:gridCol w:w="2295"/>
        <w:gridCol w:w="229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  <w:br/>
              <w:t xml:space="preserve">инвестиционного </w:t>
              <w:br/>
              <w:t xml:space="preserve">проекта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    </w:t>
              <w:br/>
              <w:t xml:space="preserve">стоимость    </w:t>
              <w:br/>
              <w:t xml:space="preserve">инвестиционного </w:t>
              <w:br/>
              <w:t xml:space="preserve">проекта     </w:t>
              <w:br/>
              <w:t>(в текущих ценах</w:t>
              <w:br/>
              <w:t xml:space="preserve">&lt;2&gt; / в ценах </w:t>
              <w:br/>
              <w:t xml:space="preserve">соответствующих </w:t>
              <w:br/>
              <w:t xml:space="preserve">лет)  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инвестиционного проекта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федерального  </w:t>
              <w:br/>
              <w:t xml:space="preserve">бюджета     </w:t>
              <w:br/>
              <w:t>(в текущих ценах</w:t>
              <w:br/>
              <w:t xml:space="preserve">&lt;2&gt; / в ценах </w:t>
              <w:br/>
              <w:t xml:space="preserve">соответствующих </w:t>
              <w:br/>
              <w:t xml:space="preserve">лет)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 xml:space="preserve">областного   </w:t>
              <w:br/>
              <w:t xml:space="preserve">бюджета     </w:t>
              <w:br/>
              <w:t>(в текущих ценах</w:t>
              <w:br/>
              <w:t xml:space="preserve">&lt;2&gt; / в ценах </w:t>
              <w:br/>
              <w:t xml:space="preserve">соответствующих </w:t>
              <w:br/>
              <w:t xml:space="preserve">лет)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  <w:br/>
              <w:t>местного бюджета</w:t>
              <w:br/>
              <w:t>(в текущих ценах</w:t>
              <w:br/>
              <w:t xml:space="preserve">&lt;2&gt; / в ценах </w:t>
              <w:br/>
              <w:t xml:space="preserve">соответствующих </w:t>
              <w:br/>
              <w:t xml:space="preserve">лет)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</w:t>
              <w:br/>
              <w:t xml:space="preserve">финансирования </w:t>
              <w:br/>
              <w:t>(в текущих ценах</w:t>
              <w:br/>
              <w:t xml:space="preserve">&lt;2&gt; / в ценах </w:t>
              <w:br/>
              <w:t xml:space="preserve">соответствующих </w:t>
              <w:br/>
              <w:t xml:space="preserve">л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  </w:t>
              <w:br/>
              <w:t xml:space="preserve">проект - всего: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20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4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55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I (пусковой </w:t>
              <w:br/>
              <w:t>комплекс) - всег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___         </w:t>
              <w:br/>
              <w:t xml:space="preserve">(пусковой        </w:t>
              <w:br/>
              <w:t>комплекс) - всег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Количественные показатели (показатель) результатов реализации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еализации инвестиционного проекта и завершения строительства будут получены следующие количественные показатели.</w:t>
      </w:r>
    </w:p>
    <w:p>
      <w:pPr>
        <w:pStyle w:val="Normal"/>
        <w:autoSpaceDE w:val="false"/>
        <w:ind w:firstLine="540"/>
        <w:jc w:val="both"/>
        <w:rPr/>
      </w:pPr>
      <w:r>
        <w:rPr/>
        <w:t>Здание 2-этажное П-образное, многофункциональное.</w:t>
      </w:r>
    </w:p>
    <w:p>
      <w:pPr>
        <w:pStyle w:val="Normal"/>
        <w:autoSpaceDE w:val="false"/>
        <w:ind w:firstLine="540"/>
        <w:jc w:val="both"/>
        <w:rPr/>
      </w:pPr>
      <w:r>
        <w:rPr/>
        <w:t>Объем (строительный объем) - 47585 м3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здания - 10284 м2.</w:t>
      </w:r>
    </w:p>
    <w:p>
      <w:pPr>
        <w:pStyle w:val="Normal"/>
        <w:autoSpaceDE w:val="false"/>
        <w:ind w:firstLine="540"/>
        <w:jc w:val="both"/>
        <w:rPr/>
      </w:pPr>
      <w:r>
        <w:rPr/>
        <w:t>Вместимость здания:</w:t>
      </w:r>
    </w:p>
    <w:p>
      <w:pPr>
        <w:pStyle w:val="Normal"/>
        <w:autoSpaceDE w:val="false"/>
        <w:ind w:firstLine="540"/>
        <w:jc w:val="both"/>
        <w:rPr/>
      </w:pPr>
      <w:r>
        <w:rPr/>
        <w:t>- клиентов - 200 мест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персонала - 132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Жилых комнат на 200 мест, в т.ч. количество жилых комнат - 69, спальная площадь - 2275,6 м2.</w:t>
      </w:r>
    </w:p>
    <w:p>
      <w:pPr>
        <w:pStyle w:val="Normal"/>
        <w:autoSpaceDE w:val="false"/>
        <w:ind w:firstLine="540"/>
        <w:jc w:val="both"/>
        <w:rPr/>
      </w:pPr>
      <w:r>
        <w:rPr/>
        <w:t>Столовая на 200 обед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беденный зал на 200 посадочных мест площадью 208,7 м2;</w:t>
      </w:r>
    </w:p>
    <w:p>
      <w:pPr>
        <w:pStyle w:val="Normal"/>
        <w:autoSpaceDE w:val="false"/>
        <w:ind w:firstLine="540"/>
        <w:jc w:val="both"/>
        <w:rPr/>
      </w:pPr>
      <w:r>
        <w:rPr/>
        <w:t>- пищеблок с технологическими цехами и подсобными помещениями - 355,4 м2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й блок: 19 кабинетов площадью 285 м2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блок: 12 кабинетов рабочей площадью 2011 м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/на единицу результата, в текущих ценах </w:t>
      </w:r>
      <w:hyperlink r:id="rId585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1 кв. метра общей площади составит 16,55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73364;fld=134" TargetMode="External"/><Relationship Id="rId3" Type="http://schemas.openxmlformats.org/officeDocument/2006/relationships/hyperlink" Target="consultantplus://offline/main?base=RLAW071;n=75375;fld=134;dst=100013" TargetMode="External"/><Relationship Id="rId4" Type="http://schemas.openxmlformats.org/officeDocument/2006/relationships/hyperlink" Target="consultantplus://offline/main?base=RLAW071;n=63728;fld=134" TargetMode="External"/><Relationship Id="rId5" Type="http://schemas.openxmlformats.org/officeDocument/2006/relationships/hyperlink" Target="consultantplus://offline/main?base=RLAW071;n=49728;fld=134" TargetMode="External"/><Relationship Id="rId6" Type="http://schemas.openxmlformats.org/officeDocument/2006/relationships/hyperlink" Target="consultantplus://offline/main?base=RLAW071;n=60785;fld=134" TargetMode="External"/><Relationship Id="rId7" Type="http://schemas.openxmlformats.org/officeDocument/2006/relationships/hyperlink" Target="consultantplus://offline/main?base=RLAW071;n=59803;fld=134" TargetMode="External"/><Relationship Id="rId8" Type="http://schemas.openxmlformats.org/officeDocument/2006/relationships/hyperlink" Target="consultantplus://offline/main?base=RLAW071;n=63671;fld=134" TargetMode="External"/><Relationship Id="rId9" Type="http://schemas.openxmlformats.org/officeDocument/2006/relationships/hyperlink" Target="consultantplus://offline/main?base=RLAW071;n=43678;fld=134" TargetMode="External"/><Relationship Id="rId10" Type="http://schemas.openxmlformats.org/officeDocument/2006/relationships/hyperlink" Target="consultantplus://offline/main?base=RLAW071;n=14500;fld=134" TargetMode="External"/><Relationship Id="rId11" Type="http://schemas.openxmlformats.org/officeDocument/2006/relationships/hyperlink" Target="consultantplus://offline/main?base=RLAW071;n=59845;fld=134;dst=100013" TargetMode="External"/><Relationship Id="rId12" Type="http://schemas.openxmlformats.org/officeDocument/2006/relationships/hyperlink" Target="consultantplus://offline/main?base=RLAW071;n=64671;fld=134;dst=100029" TargetMode="External"/><Relationship Id="rId13" Type="http://schemas.openxmlformats.org/officeDocument/2006/relationships/hyperlink" Target="consultantplus://offline/main?base=RLAW071;n=64671;fld=134;dst=102672" TargetMode="External"/><Relationship Id="rId14" Type="http://schemas.openxmlformats.org/officeDocument/2006/relationships/hyperlink" Target="consultantplus://offline/main?base=RLAW071;n=67832;fld=134" TargetMode="External"/><Relationship Id="rId15" Type="http://schemas.openxmlformats.org/officeDocument/2006/relationships/hyperlink" Target="consultantplus://offline/main?base=RLAW071;n=75375;fld=134;dst=100440" TargetMode="External"/><Relationship Id="rId16" Type="http://schemas.openxmlformats.org/officeDocument/2006/relationships/hyperlink" Target="consultantplus://offline/main?base=RLAW071;n=75375;fld=134;dst=100552" TargetMode="External"/><Relationship Id="rId17" Type="http://schemas.openxmlformats.org/officeDocument/2006/relationships/hyperlink" Target="consultantplus://offline/main?base=RLAW071;n=75375;fld=134;dst=100552" TargetMode="External"/><Relationship Id="rId18" Type="http://schemas.openxmlformats.org/officeDocument/2006/relationships/hyperlink" Target="consultantplus://offline/main?base=RLAW071;n=75375;fld=134;dst=100585" TargetMode="External"/><Relationship Id="rId19" Type="http://schemas.openxmlformats.org/officeDocument/2006/relationships/hyperlink" Target="consultantplus://offline/main?base=RLAW071;n=75375;fld=134;dst=101253" TargetMode="External"/><Relationship Id="rId20" Type="http://schemas.openxmlformats.org/officeDocument/2006/relationships/hyperlink" Target="consultantplus://offline/main?base=RLAW071;n=75375;fld=134;dst=101403" TargetMode="External"/><Relationship Id="rId21" Type="http://schemas.openxmlformats.org/officeDocument/2006/relationships/hyperlink" Target="consultantplus://offline/main?base=RLAW071;n=75375;fld=134;dst=101268" TargetMode="External"/><Relationship Id="rId22" Type="http://schemas.openxmlformats.org/officeDocument/2006/relationships/hyperlink" Target="consultantplus://offline/main?base=RLAW071;n=75375;fld=134;dst=101250" TargetMode="External"/><Relationship Id="rId23" Type="http://schemas.openxmlformats.org/officeDocument/2006/relationships/hyperlink" Target="consultantplus://offline/main?base=RLAW071;n=75375;fld=134;dst=100448" TargetMode="External"/><Relationship Id="rId24" Type="http://schemas.openxmlformats.org/officeDocument/2006/relationships/hyperlink" Target="consultantplus://offline/main?base=RLAW071;n=75375;fld=134;dst=100557" TargetMode="External"/><Relationship Id="rId25" Type="http://schemas.openxmlformats.org/officeDocument/2006/relationships/hyperlink" Target="consultantplus://offline/main?base=RLAW071;n=75375;fld=134;dst=100448" TargetMode="External"/><Relationship Id="rId26" Type="http://schemas.openxmlformats.org/officeDocument/2006/relationships/hyperlink" Target="consultantplus://offline/main?base=RLAW071;n=75375;fld=134;dst=100557" TargetMode="External"/><Relationship Id="rId27" Type="http://schemas.openxmlformats.org/officeDocument/2006/relationships/hyperlink" Target="consultantplus://offline/main?base=RLAW071;n=75375;fld=134;dst=100448" TargetMode="External"/><Relationship Id="rId28" Type="http://schemas.openxmlformats.org/officeDocument/2006/relationships/hyperlink" Target="consultantplus://offline/main?base=RLAW071;n=75375;fld=134;dst=100558" TargetMode="External"/><Relationship Id="rId29" Type="http://schemas.openxmlformats.org/officeDocument/2006/relationships/hyperlink" Target="consultantplus://offline/main?base=RLAW071;n=75375;fld=134;dst=100448" TargetMode="External"/><Relationship Id="rId30" Type="http://schemas.openxmlformats.org/officeDocument/2006/relationships/hyperlink" Target="consultantplus://offline/main?base=RLAW071;n=75375;fld=134;dst=100562" TargetMode="External"/><Relationship Id="rId31" Type="http://schemas.openxmlformats.org/officeDocument/2006/relationships/hyperlink" Target="consultantplus://offline/main?base=RLAW071;n=75375;fld=134;dst=100448" TargetMode="External"/><Relationship Id="rId32" Type="http://schemas.openxmlformats.org/officeDocument/2006/relationships/hyperlink" Target="consultantplus://offline/main?base=RLAW071;n=75375;fld=134;dst=100558" TargetMode="External"/><Relationship Id="rId33" Type="http://schemas.openxmlformats.org/officeDocument/2006/relationships/hyperlink" Target="consultantplus://offline/main?base=RLAW071;n=75375;fld=134;dst=100448" TargetMode="External"/><Relationship Id="rId34" Type="http://schemas.openxmlformats.org/officeDocument/2006/relationships/hyperlink" Target="consultantplus://offline/main?base=RLAW071;n=75375;fld=134;dst=100557" TargetMode="External"/><Relationship Id="rId35" Type="http://schemas.openxmlformats.org/officeDocument/2006/relationships/hyperlink" Target="consultantplus://offline/main?base=RLAW071;n=75375;fld=134;dst=100448" TargetMode="External"/><Relationship Id="rId36" Type="http://schemas.openxmlformats.org/officeDocument/2006/relationships/hyperlink" Target="consultantplus://offline/main?base=RLAW071;n=75375;fld=134;dst=100559" TargetMode="External"/><Relationship Id="rId37" Type="http://schemas.openxmlformats.org/officeDocument/2006/relationships/hyperlink" Target="consultantplus://offline/main?base=RLAW071;n=75375;fld=134;dst=100448" TargetMode="External"/><Relationship Id="rId38" Type="http://schemas.openxmlformats.org/officeDocument/2006/relationships/hyperlink" Target="consultantplus://offline/main?base=RLAW071;n=75375;fld=134;dst=100559" TargetMode="External"/><Relationship Id="rId39" Type="http://schemas.openxmlformats.org/officeDocument/2006/relationships/hyperlink" Target="consultantplus://offline/main?base=RLAW071;n=75375;fld=134;dst=100448" TargetMode="External"/><Relationship Id="rId40" Type="http://schemas.openxmlformats.org/officeDocument/2006/relationships/hyperlink" Target="consultantplus://offline/main?base=RLAW071;n=75375;fld=134;dst=100559" TargetMode="External"/><Relationship Id="rId41" Type="http://schemas.openxmlformats.org/officeDocument/2006/relationships/hyperlink" Target="consultantplus://offline/main?base=RLAW071;n=75375;fld=134;dst=100448" TargetMode="External"/><Relationship Id="rId42" Type="http://schemas.openxmlformats.org/officeDocument/2006/relationships/hyperlink" Target="consultantplus://offline/main?base=RLAW071;n=75375;fld=134;dst=100559" TargetMode="External"/><Relationship Id="rId43" Type="http://schemas.openxmlformats.org/officeDocument/2006/relationships/hyperlink" Target="consultantplus://offline/main?base=RLAW071;n=75375;fld=134;dst=100448" TargetMode="External"/><Relationship Id="rId44" Type="http://schemas.openxmlformats.org/officeDocument/2006/relationships/hyperlink" Target="consultantplus://offline/main?base=RLAW071;n=75375;fld=134;dst=100560" TargetMode="External"/><Relationship Id="rId45" Type="http://schemas.openxmlformats.org/officeDocument/2006/relationships/hyperlink" Target="consultantplus://offline/main?base=RLAW071;n=75375;fld=134;dst=100448" TargetMode="External"/><Relationship Id="rId46" Type="http://schemas.openxmlformats.org/officeDocument/2006/relationships/hyperlink" Target="consultantplus://offline/main?base=RLAW071;n=75375;fld=134;dst=100560" TargetMode="External"/><Relationship Id="rId47" Type="http://schemas.openxmlformats.org/officeDocument/2006/relationships/hyperlink" Target="consultantplus://offline/main?base=RLAW071;n=75375;fld=134;dst=100448" TargetMode="External"/><Relationship Id="rId48" Type="http://schemas.openxmlformats.org/officeDocument/2006/relationships/hyperlink" Target="consultantplus://offline/main?base=RLAW071;n=75375;fld=134;dst=100559" TargetMode="External"/><Relationship Id="rId49" Type="http://schemas.openxmlformats.org/officeDocument/2006/relationships/hyperlink" Target="consultantplus://offline/main?base=RLAW071;n=75375;fld=134;dst=100448" TargetMode="External"/><Relationship Id="rId50" Type="http://schemas.openxmlformats.org/officeDocument/2006/relationships/hyperlink" Target="consultantplus://offline/main?base=RLAW071;n=75375;fld=134;dst=100559" TargetMode="External"/><Relationship Id="rId51" Type="http://schemas.openxmlformats.org/officeDocument/2006/relationships/hyperlink" Target="consultantplus://offline/main?base=RLAW071;n=75375;fld=134;dst=100448" TargetMode="External"/><Relationship Id="rId52" Type="http://schemas.openxmlformats.org/officeDocument/2006/relationships/hyperlink" Target="consultantplus://offline/main?base=RLAW071;n=75375;fld=134;dst=100559" TargetMode="External"/><Relationship Id="rId53" Type="http://schemas.openxmlformats.org/officeDocument/2006/relationships/hyperlink" Target="consultantplus://offline/main?base=RLAW071;n=75375;fld=134;dst=100448" TargetMode="External"/><Relationship Id="rId54" Type="http://schemas.openxmlformats.org/officeDocument/2006/relationships/hyperlink" Target="consultantplus://offline/main?base=RLAW071;n=75375;fld=134;dst=100561" TargetMode="External"/><Relationship Id="rId55" Type="http://schemas.openxmlformats.org/officeDocument/2006/relationships/hyperlink" Target="consultantplus://offline/main?base=RLAW071;n=75375;fld=134;dst=100448" TargetMode="External"/><Relationship Id="rId56" Type="http://schemas.openxmlformats.org/officeDocument/2006/relationships/hyperlink" Target="consultantplus://offline/main?base=RLAW071;n=75375;fld=134;dst=100562" TargetMode="External"/><Relationship Id="rId57" Type="http://schemas.openxmlformats.org/officeDocument/2006/relationships/hyperlink" Target="consultantplus://offline/main?base=RLAW071;n=75375;fld=134;dst=100448" TargetMode="External"/><Relationship Id="rId58" Type="http://schemas.openxmlformats.org/officeDocument/2006/relationships/hyperlink" Target="consultantplus://offline/main?base=RLAW071;n=75375;fld=134;dst=100560" TargetMode="External"/><Relationship Id="rId59" Type="http://schemas.openxmlformats.org/officeDocument/2006/relationships/hyperlink" Target="consultantplus://offline/main?base=RLAW071;n=75375;fld=134;dst=100448" TargetMode="External"/><Relationship Id="rId60" Type="http://schemas.openxmlformats.org/officeDocument/2006/relationships/hyperlink" Target="consultantplus://offline/main?base=RLAW071;n=75375;fld=134;dst=100561" TargetMode="External"/><Relationship Id="rId61" Type="http://schemas.openxmlformats.org/officeDocument/2006/relationships/hyperlink" Target="consultantplus://offline/main?base=RLAW071;n=75375;fld=134;dst=100448" TargetMode="External"/><Relationship Id="rId62" Type="http://schemas.openxmlformats.org/officeDocument/2006/relationships/hyperlink" Target="consultantplus://offline/main?base=RLAW071;n=75375;fld=134;dst=100559" TargetMode="External"/><Relationship Id="rId63" Type="http://schemas.openxmlformats.org/officeDocument/2006/relationships/hyperlink" Target="consultantplus://offline/main?base=RLAW071;n=75375;fld=134;dst=100448" TargetMode="External"/><Relationship Id="rId64" Type="http://schemas.openxmlformats.org/officeDocument/2006/relationships/hyperlink" Target="consultantplus://offline/main?base=RLAW071;n=75375;fld=134;dst=100559" TargetMode="External"/><Relationship Id="rId65" Type="http://schemas.openxmlformats.org/officeDocument/2006/relationships/hyperlink" Target="consultantplus://offline/main?base=RLAW071;n=75375;fld=134;dst=100448" TargetMode="External"/><Relationship Id="rId66" Type="http://schemas.openxmlformats.org/officeDocument/2006/relationships/hyperlink" Target="consultantplus://offline/main?base=RLAW071;n=75375;fld=134;dst=100559" TargetMode="External"/><Relationship Id="rId67" Type="http://schemas.openxmlformats.org/officeDocument/2006/relationships/hyperlink" Target="consultantplus://offline/main?base=RLAW071;n=75375;fld=134;dst=100448" TargetMode="External"/><Relationship Id="rId68" Type="http://schemas.openxmlformats.org/officeDocument/2006/relationships/hyperlink" Target="consultantplus://offline/main?base=RLAW071;n=75375;fld=134;dst=100562" TargetMode="External"/><Relationship Id="rId69" Type="http://schemas.openxmlformats.org/officeDocument/2006/relationships/hyperlink" Target="consultantplus://offline/main?base=RLAW071;n=75375;fld=134;dst=100448" TargetMode="External"/><Relationship Id="rId70" Type="http://schemas.openxmlformats.org/officeDocument/2006/relationships/hyperlink" Target="consultantplus://offline/main?base=RLAW071;n=75375;fld=134;dst=100562" TargetMode="External"/><Relationship Id="rId71" Type="http://schemas.openxmlformats.org/officeDocument/2006/relationships/hyperlink" Target="consultantplus://offline/main?base=RLAW071;n=75375;fld=134;dst=100448" TargetMode="External"/><Relationship Id="rId72" Type="http://schemas.openxmlformats.org/officeDocument/2006/relationships/hyperlink" Target="consultantplus://offline/main?base=RLAW071;n=75375;fld=134;dst=100562" TargetMode="External"/><Relationship Id="rId73" Type="http://schemas.openxmlformats.org/officeDocument/2006/relationships/hyperlink" Target="consultantplus://offline/main?base=RLAW071;n=75375;fld=134;dst=100448" TargetMode="External"/><Relationship Id="rId74" Type="http://schemas.openxmlformats.org/officeDocument/2006/relationships/hyperlink" Target="consultantplus://offline/main?base=RLAW071;n=75375;fld=134;dst=100562" TargetMode="External"/><Relationship Id="rId75" Type="http://schemas.openxmlformats.org/officeDocument/2006/relationships/hyperlink" Target="consultantplus://offline/main?base=RLAW071;n=75375;fld=134;dst=100448" TargetMode="External"/><Relationship Id="rId76" Type="http://schemas.openxmlformats.org/officeDocument/2006/relationships/hyperlink" Target="consultantplus://offline/main?base=RLAW071;n=75375;fld=134;dst=100557" TargetMode="External"/><Relationship Id="rId77" Type="http://schemas.openxmlformats.org/officeDocument/2006/relationships/hyperlink" Target="consultantplus://offline/main?base=RLAW071;n=75375;fld=134;dst=100448" TargetMode="External"/><Relationship Id="rId78" Type="http://schemas.openxmlformats.org/officeDocument/2006/relationships/hyperlink" Target="consultantplus://offline/main?base=RLAW071;n=75375;fld=134;dst=100557" TargetMode="External"/><Relationship Id="rId79" Type="http://schemas.openxmlformats.org/officeDocument/2006/relationships/hyperlink" Target="consultantplus://offline/main?base=RLAW071;n=75375;fld=134;dst=100448" TargetMode="External"/><Relationship Id="rId80" Type="http://schemas.openxmlformats.org/officeDocument/2006/relationships/hyperlink" Target="consultantplus://offline/main?base=RLAW071;n=75375;fld=134;dst=100558" TargetMode="External"/><Relationship Id="rId81" Type="http://schemas.openxmlformats.org/officeDocument/2006/relationships/hyperlink" Target="consultantplus://offline/main?base=RLAW071;n=75375;fld=134;dst=100448" TargetMode="External"/><Relationship Id="rId82" Type="http://schemas.openxmlformats.org/officeDocument/2006/relationships/hyperlink" Target="consultantplus://offline/main?base=RLAW071;n=75375;fld=134;dst=100558" TargetMode="External"/><Relationship Id="rId83" Type="http://schemas.openxmlformats.org/officeDocument/2006/relationships/hyperlink" Target="consultantplus://offline/main?base=RLAW071;n=75375;fld=134;dst=100448" TargetMode="External"/><Relationship Id="rId84" Type="http://schemas.openxmlformats.org/officeDocument/2006/relationships/hyperlink" Target="consultantplus://offline/main?base=RLAW071;n=75375;fld=134;dst=100557" TargetMode="External"/><Relationship Id="rId85" Type="http://schemas.openxmlformats.org/officeDocument/2006/relationships/hyperlink" Target="consultantplus://offline/main?base=RLAW071;n=75375;fld=134;dst=100448" TargetMode="External"/><Relationship Id="rId86" Type="http://schemas.openxmlformats.org/officeDocument/2006/relationships/hyperlink" Target="consultantplus://offline/main?base=RLAW071;n=75375;fld=134;dst=100562" TargetMode="External"/><Relationship Id="rId87" Type="http://schemas.openxmlformats.org/officeDocument/2006/relationships/hyperlink" Target="consultantplus://offline/main?base=RLAW071;n=75375;fld=134;dst=100448" TargetMode="External"/><Relationship Id="rId88" Type="http://schemas.openxmlformats.org/officeDocument/2006/relationships/hyperlink" Target="consultantplus://offline/main?base=RLAW071;n=75375;fld=134;dst=100562" TargetMode="External"/><Relationship Id="rId89" Type="http://schemas.openxmlformats.org/officeDocument/2006/relationships/hyperlink" Target="consultantplus://offline/main?base=RLAW071;n=75375;fld=134;dst=100448" TargetMode="External"/><Relationship Id="rId90" Type="http://schemas.openxmlformats.org/officeDocument/2006/relationships/hyperlink" Target="consultantplus://offline/main?base=RLAW071;n=75375;fld=134;dst=100557" TargetMode="External"/><Relationship Id="rId91" Type="http://schemas.openxmlformats.org/officeDocument/2006/relationships/hyperlink" Target="consultantplus://offline/main?base=RLAW071;n=75375;fld=134;dst=100448" TargetMode="External"/><Relationship Id="rId92" Type="http://schemas.openxmlformats.org/officeDocument/2006/relationships/hyperlink" Target="consultantplus://offline/main?base=RLAW071;n=75375;fld=134;dst=100562" TargetMode="External"/><Relationship Id="rId93" Type="http://schemas.openxmlformats.org/officeDocument/2006/relationships/hyperlink" Target="consultantplus://offline/main?base=RLAW071;n=75375;fld=134;dst=100448" TargetMode="External"/><Relationship Id="rId94" Type="http://schemas.openxmlformats.org/officeDocument/2006/relationships/hyperlink" Target="consultantplus://offline/main?base=RLAW071;n=75375;fld=134;dst=100562" TargetMode="External"/><Relationship Id="rId95" Type="http://schemas.openxmlformats.org/officeDocument/2006/relationships/hyperlink" Target="consultantplus://offline/main?base=RLAW071;n=75375;fld=134;dst=100448" TargetMode="External"/><Relationship Id="rId96" Type="http://schemas.openxmlformats.org/officeDocument/2006/relationships/hyperlink" Target="consultantplus://offline/main?base=RLAW071;n=75375;fld=134;dst=100562" TargetMode="External"/><Relationship Id="rId97" Type="http://schemas.openxmlformats.org/officeDocument/2006/relationships/hyperlink" Target="consultantplus://offline/main?base=RLAW071;n=75375;fld=134;dst=100448" TargetMode="External"/><Relationship Id="rId98" Type="http://schemas.openxmlformats.org/officeDocument/2006/relationships/hyperlink" Target="consultantplus://offline/main?base=RLAW071;n=75375;fld=134;dst=100559" TargetMode="External"/><Relationship Id="rId99" Type="http://schemas.openxmlformats.org/officeDocument/2006/relationships/hyperlink" Target="consultantplus://offline/main?base=RLAW071;n=75375;fld=134;dst=100448" TargetMode="External"/><Relationship Id="rId100" Type="http://schemas.openxmlformats.org/officeDocument/2006/relationships/hyperlink" Target="consultantplus://offline/main?base=RLAW071;n=75375;fld=134;dst=100559" TargetMode="External"/><Relationship Id="rId101" Type="http://schemas.openxmlformats.org/officeDocument/2006/relationships/hyperlink" Target="consultantplus://offline/main?base=RLAW071;n=75375;fld=134;dst=100448" TargetMode="External"/><Relationship Id="rId102" Type="http://schemas.openxmlformats.org/officeDocument/2006/relationships/hyperlink" Target="consultantplus://offline/main?base=RLAW071;n=75375;fld=134;dst=100559" TargetMode="External"/><Relationship Id="rId103" Type="http://schemas.openxmlformats.org/officeDocument/2006/relationships/hyperlink" Target="consultantplus://offline/main?base=RLAW071;n=75375;fld=134;dst=100448" TargetMode="External"/><Relationship Id="rId104" Type="http://schemas.openxmlformats.org/officeDocument/2006/relationships/hyperlink" Target="consultantplus://offline/main?base=RLAW071;n=75375;fld=134;dst=100559" TargetMode="External"/><Relationship Id="rId105" Type="http://schemas.openxmlformats.org/officeDocument/2006/relationships/hyperlink" Target="consultantplus://offline/main?base=RLAW071;n=75375;fld=134;dst=100448" TargetMode="External"/><Relationship Id="rId106" Type="http://schemas.openxmlformats.org/officeDocument/2006/relationships/hyperlink" Target="consultantplus://offline/main?base=RLAW071;n=75375;fld=134;dst=100560" TargetMode="External"/><Relationship Id="rId107" Type="http://schemas.openxmlformats.org/officeDocument/2006/relationships/hyperlink" Target="consultantplus://offline/main?base=RLAW071;n=75375;fld=134;dst=100448" TargetMode="External"/><Relationship Id="rId108" Type="http://schemas.openxmlformats.org/officeDocument/2006/relationships/hyperlink" Target="consultantplus://offline/main?base=RLAW071;n=75375;fld=134;dst=100560" TargetMode="External"/><Relationship Id="rId109" Type="http://schemas.openxmlformats.org/officeDocument/2006/relationships/hyperlink" Target="consultantplus://offline/main?base=RLAW071;n=75375;fld=134;dst=100448" TargetMode="External"/><Relationship Id="rId110" Type="http://schemas.openxmlformats.org/officeDocument/2006/relationships/hyperlink" Target="consultantplus://offline/main?base=RLAW071;n=75375;fld=134;dst=100559" TargetMode="External"/><Relationship Id="rId111" Type="http://schemas.openxmlformats.org/officeDocument/2006/relationships/hyperlink" Target="consultantplus://offline/main?base=RLAW071;n=75375;fld=134;dst=100448" TargetMode="External"/><Relationship Id="rId112" Type="http://schemas.openxmlformats.org/officeDocument/2006/relationships/hyperlink" Target="consultantplus://offline/main?base=RLAW071;n=75375;fld=134;dst=100559" TargetMode="External"/><Relationship Id="rId113" Type="http://schemas.openxmlformats.org/officeDocument/2006/relationships/hyperlink" Target="consultantplus://offline/main?base=RLAW071;n=75375;fld=134;dst=100448" TargetMode="External"/><Relationship Id="rId114" Type="http://schemas.openxmlformats.org/officeDocument/2006/relationships/hyperlink" Target="consultantplus://offline/main?base=RLAW071;n=75375;fld=134;dst=100559" TargetMode="External"/><Relationship Id="rId115" Type="http://schemas.openxmlformats.org/officeDocument/2006/relationships/hyperlink" Target="consultantplus://offline/main?base=RLAW071;n=75375;fld=134;dst=100448" TargetMode="External"/><Relationship Id="rId116" Type="http://schemas.openxmlformats.org/officeDocument/2006/relationships/hyperlink" Target="consultantplus://offline/main?base=RLAW071;n=75375;fld=134;dst=100561" TargetMode="External"/><Relationship Id="rId117" Type="http://schemas.openxmlformats.org/officeDocument/2006/relationships/hyperlink" Target="consultantplus://offline/main?base=RLAW071;n=75375;fld=134;dst=100448" TargetMode="External"/><Relationship Id="rId118" Type="http://schemas.openxmlformats.org/officeDocument/2006/relationships/hyperlink" Target="consultantplus://offline/main?base=RLAW071;n=75375;fld=134;dst=100562" TargetMode="External"/><Relationship Id="rId119" Type="http://schemas.openxmlformats.org/officeDocument/2006/relationships/hyperlink" Target="consultantplus://offline/main?base=RLAW071;n=75375;fld=134;dst=100448" TargetMode="External"/><Relationship Id="rId120" Type="http://schemas.openxmlformats.org/officeDocument/2006/relationships/hyperlink" Target="consultantplus://offline/main?base=RLAW071;n=75375;fld=134;dst=100560" TargetMode="External"/><Relationship Id="rId121" Type="http://schemas.openxmlformats.org/officeDocument/2006/relationships/hyperlink" Target="consultantplus://offline/main?base=RLAW071;n=75375;fld=134;dst=100448" TargetMode="External"/><Relationship Id="rId122" Type="http://schemas.openxmlformats.org/officeDocument/2006/relationships/hyperlink" Target="consultantplus://offline/main?base=RLAW071;n=75375;fld=134;dst=100561" TargetMode="External"/><Relationship Id="rId123" Type="http://schemas.openxmlformats.org/officeDocument/2006/relationships/hyperlink" Target="consultantplus://offline/main?base=RLAW071;n=75375;fld=134;dst=100448" TargetMode="External"/><Relationship Id="rId124" Type="http://schemas.openxmlformats.org/officeDocument/2006/relationships/hyperlink" Target="consultantplus://offline/main?base=RLAW071;n=75375;fld=134;dst=100559" TargetMode="External"/><Relationship Id="rId125" Type="http://schemas.openxmlformats.org/officeDocument/2006/relationships/hyperlink" Target="consultantplus://offline/main?base=RLAW071;n=75375;fld=134;dst=100448" TargetMode="External"/><Relationship Id="rId126" Type="http://schemas.openxmlformats.org/officeDocument/2006/relationships/hyperlink" Target="consultantplus://offline/main?base=RLAW071;n=75375;fld=134;dst=100559" TargetMode="External"/><Relationship Id="rId127" Type="http://schemas.openxmlformats.org/officeDocument/2006/relationships/hyperlink" Target="consultantplus://offline/main?base=RLAW071;n=75375;fld=134;dst=100448" TargetMode="External"/><Relationship Id="rId128" Type="http://schemas.openxmlformats.org/officeDocument/2006/relationships/hyperlink" Target="consultantplus://offline/main?base=RLAW071;n=75375;fld=134;dst=100559" TargetMode="External"/><Relationship Id="rId129" Type="http://schemas.openxmlformats.org/officeDocument/2006/relationships/hyperlink" Target="consultantplus://offline/main?base=RLAW071;n=75375;fld=134;dst=100448" TargetMode="External"/><Relationship Id="rId130" Type="http://schemas.openxmlformats.org/officeDocument/2006/relationships/hyperlink" Target="consultantplus://offline/main?base=RLAW071;n=75375;fld=134;dst=100562" TargetMode="External"/><Relationship Id="rId131" Type="http://schemas.openxmlformats.org/officeDocument/2006/relationships/hyperlink" Target="consultantplus://offline/main?base=RLAW071;n=75375;fld=134;dst=100448" TargetMode="External"/><Relationship Id="rId132" Type="http://schemas.openxmlformats.org/officeDocument/2006/relationships/hyperlink" Target="consultantplus://offline/main?base=RLAW071;n=75375;fld=134;dst=100559" TargetMode="External"/><Relationship Id="rId133" Type="http://schemas.openxmlformats.org/officeDocument/2006/relationships/hyperlink" Target="consultantplus://offline/main?base=RLAW071;n=75375;fld=134;dst=100448" TargetMode="External"/><Relationship Id="rId134" Type="http://schemas.openxmlformats.org/officeDocument/2006/relationships/hyperlink" Target="consultantplus://offline/main?base=RLAW071;n=75375;fld=134;dst=100562" TargetMode="External"/><Relationship Id="rId135" Type="http://schemas.openxmlformats.org/officeDocument/2006/relationships/hyperlink" Target="consultantplus://offline/main?base=RLAW071;n=75375;fld=134;dst=100448" TargetMode="External"/><Relationship Id="rId136" Type="http://schemas.openxmlformats.org/officeDocument/2006/relationships/hyperlink" Target="consultantplus://offline/main?base=RLAW071;n=75375;fld=134;dst=100562" TargetMode="External"/><Relationship Id="rId137" Type="http://schemas.openxmlformats.org/officeDocument/2006/relationships/hyperlink" Target="consultantplus://offline/main?base=RLAW071;n=75375;fld=134;dst=100448" TargetMode="External"/><Relationship Id="rId138" Type="http://schemas.openxmlformats.org/officeDocument/2006/relationships/hyperlink" Target="consultantplus://offline/main?base=RLAW071;n=75375;fld=134;dst=100562" TargetMode="External"/><Relationship Id="rId139" Type="http://schemas.openxmlformats.org/officeDocument/2006/relationships/hyperlink" Target="consultantplus://offline/main?base=RLAW071;n=75375;fld=134;dst=100448" TargetMode="External"/><Relationship Id="rId140" Type="http://schemas.openxmlformats.org/officeDocument/2006/relationships/hyperlink" Target="consultantplus://offline/main?base=RLAW071;n=75375;fld=134;dst=100576" TargetMode="External"/><Relationship Id="rId141" Type="http://schemas.openxmlformats.org/officeDocument/2006/relationships/hyperlink" Target="consultantplus://offline/main?base=RLAW071;n=75375;fld=134;dst=100448" TargetMode="External"/><Relationship Id="rId142" Type="http://schemas.openxmlformats.org/officeDocument/2006/relationships/hyperlink" Target="consultantplus://offline/main?base=RLAW071;n=75375;fld=134;dst=100562" TargetMode="External"/><Relationship Id="rId143" Type="http://schemas.openxmlformats.org/officeDocument/2006/relationships/hyperlink" Target="consultantplus://offline/main?base=RLAW071;n=75375;fld=134;dst=100448" TargetMode="External"/><Relationship Id="rId144" Type="http://schemas.openxmlformats.org/officeDocument/2006/relationships/hyperlink" Target="consultantplus://offline/main?base=RLAW071;n=75375;fld=134;dst=100558" TargetMode="External"/><Relationship Id="rId145" Type="http://schemas.openxmlformats.org/officeDocument/2006/relationships/hyperlink" Target="consultantplus://offline/main?base=RLAW071;n=75375;fld=134;dst=100448" TargetMode="External"/><Relationship Id="rId146" Type="http://schemas.openxmlformats.org/officeDocument/2006/relationships/hyperlink" Target="consultantplus://offline/main?base=RLAW071;n=75375;fld=134;dst=100558" TargetMode="External"/><Relationship Id="rId147" Type="http://schemas.openxmlformats.org/officeDocument/2006/relationships/hyperlink" Target="consultantplus://offline/main?base=RLAW071;n=75375;fld=134;dst=100448" TargetMode="External"/><Relationship Id="rId148" Type="http://schemas.openxmlformats.org/officeDocument/2006/relationships/hyperlink" Target="consultantplus://offline/main?base=RLAW071;n=75375;fld=134;dst=100557" TargetMode="External"/><Relationship Id="rId149" Type="http://schemas.openxmlformats.org/officeDocument/2006/relationships/hyperlink" Target="consultantplus://offline/main?base=RLAW071;n=75375;fld=134;dst=100448" TargetMode="External"/><Relationship Id="rId150" Type="http://schemas.openxmlformats.org/officeDocument/2006/relationships/hyperlink" Target="consultantplus://offline/main?base=RLAW071;n=75375;fld=134;dst=100562" TargetMode="External"/><Relationship Id="rId151" Type="http://schemas.openxmlformats.org/officeDocument/2006/relationships/hyperlink" Target="consultantplus://offline/main?base=RLAW071;n=75375;fld=134;dst=100448" TargetMode="External"/><Relationship Id="rId152" Type="http://schemas.openxmlformats.org/officeDocument/2006/relationships/hyperlink" Target="consultantplus://offline/main?base=RLAW071;n=75375;fld=134;dst=100558" TargetMode="External"/><Relationship Id="rId153" Type="http://schemas.openxmlformats.org/officeDocument/2006/relationships/hyperlink" Target="consultantplus://offline/main?base=RLAW071;n=75375;fld=134;dst=100448" TargetMode="External"/><Relationship Id="rId154" Type="http://schemas.openxmlformats.org/officeDocument/2006/relationships/hyperlink" Target="consultantplus://offline/main?base=RLAW071;n=75375;fld=134;dst=100576" TargetMode="External"/><Relationship Id="rId155" Type="http://schemas.openxmlformats.org/officeDocument/2006/relationships/hyperlink" Target="consultantplus://offline/main?base=RLAW071;n=75375;fld=134;dst=100448" TargetMode="External"/><Relationship Id="rId156" Type="http://schemas.openxmlformats.org/officeDocument/2006/relationships/hyperlink" Target="consultantplus://offline/main?base=RLAW071;n=75375;fld=134;dst=100562" TargetMode="External"/><Relationship Id="rId157" Type="http://schemas.openxmlformats.org/officeDocument/2006/relationships/hyperlink" Target="consultantplus://offline/main?base=RLAW071;n=75375;fld=134;dst=100448" TargetMode="External"/><Relationship Id="rId158" Type="http://schemas.openxmlformats.org/officeDocument/2006/relationships/hyperlink" Target="consultantplus://offline/main?base=RLAW071;n=75375;fld=134;dst=100562" TargetMode="External"/><Relationship Id="rId159" Type="http://schemas.openxmlformats.org/officeDocument/2006/relationships/hyperlink" Target="consultantplus://offline/main?base=RLAW071;n=75375;fld=134;dst=100448" TargetMode="External"/><Relationship Id="rId160" Type="http://schemas.openxmlformats.org/officeDocument/2006/relationships/hyperlink" Target="consultantplus://offline/main?base=RLAW071;n=75375;fld=134;dst=100562" TargetMode="External"/><Relationship Id="rId161" Type="http://schemas.openxmlformats.org/officeDocument/2006/relationships/hyperlink" Target="consultantplus://offline/main?base=RLAW071;n=75375;fld=134;dst=100448" TargetMode="External"/><Relationship Id="rId162" Type="http://schemas.openxmlformats.org/officeDocument/2006/relationships/hyperlink" Target="consultantplus://offline/main?base=RLAW071;n=75375;fld=134;dst=100559" TargetMode="External"/><Relationship Id="rId163" Type="http://schemas.openxmlformats.org/officeDocument/2006/relationships/hyperlink" Target="consultantplus://offline/main?base=RLAW071;n=75375;fld=134;dst=100448" TargetMode="External"/><Relationship Id="rId164" Type="http://schemas.openxmlformats.org/officeDocument/2006/relationships/hyperlink" Target="consultantplus://offline/main?base=RLAW071;n=75375;fld=134;dst=100559" TargetMode="External"/><Relationship Id="rId165" Type="http://schemas.openxmlformats.org/officeDocument/2006/relationships/hyperlink" Target="consultantplus://offline/main?base=RLAW071;n=75375;fld=134;dst=100448" TargetMode="External"/><Relationship Id="rId166" Type="http://schemas.openxmlformats.org/officeDocument/2006/relationships/hyperlink" Target="consultantplus://offline/main?base=RLAW071;n=75375;fld=134;dst=100559" TargetMode="External"/><Relationship Id="rId167" Type="http://schemas.openxmlformats.org/officeDocument/2006/relationships/hyperlink" Target="consultantplus://offline/main?base=RLAW071;n=75375;fld=134;dst=100448" TargetMode="External"/><Relationship Id="rId168" Type="http://schemas.openxmlformats.org/officeDocument/2006/relationships/hyperlink" Target="consultantplus://offline/main?base=RLAW071;n=75375;fld=134;dst=100559" TargetMode="External"/><Relationship Id="rId169" Type="http://schemas.openxmlformats.org/officeDocument/2006/relationships/hyperlink" Target="consultantplus://offline/main?base=RLAW071;n=75375;fld=134;dst=100448" TargetMode="External"/><Relationship Id="rId170" Type="http://schemas.openxmlformats.org/officeDocument/2006/relationships/hyperlink" Target="consultantplus://offline/main?base=RLAW071;n=75375;fld=134;dst=100560" TargetMode="External"/><Relationship Id="rId171" Type="http://schemas.openxmlformats.org/officeDocument/2006/relationships/hyperlink" Target="consultantplus://offline/main?base=RLAW071;n=75375;fld=134;dst=100448" TargetMode="External"/><Relationship Id="rId172" Type="http://schemas.openxmlformats.org/officeDocument/2006/relationships/hyperlink" Target="consultantplus://offline/main?base=RLAW071;n=75375;fld=134;dst=100560" TargetMode="External"/><Relationship Id="rId173" Type="http://schemas.openxmlformats.org/officeDocument/2006/relationships/hyperlink" Target="consultantplus://offline/main?base=RLAW071;n=75375;fld=134;dst=100448" TargetMode="External"/><Relationship Id="rId174" Type="http://schemas.openxmlformats.org/officeDocument/2006/relationships/hyperlink" Target="consultantplus://offline/main?base=RLAW071;n=75375;fld=134;dst=100559" TargetMode="External"/><Relationship Id="rId175" Type="http://schemas.openxmlformats.org/officeDocument/2006/relationships/hyperlink" Target="consultantplus://offline/main?base=RLAW071;n=75375;fld=134;dst=100448" TargetMode="External"/><Relationship Id="rId176" Type="http://schemas.openxmlformats.org/officeDocument/2006/relationships/hyperlink" Target="consultantplus://offline/main?base=RLAW071;n=75375;fld=134;dst=100559" TargetMode="External"/><Relationship Id="rId177" Type="http://schemas.openxmlformats.org/officeDocument/2006/relationships/hyperlink" Target="consultantplus://offline/main?base=RLAW071;n=75375;fld=134;dst=100448" TargetMode="External"/><Relationship Id="rId178" Type="http://schemas.openxmlformats.org/officeDocument/2006/relationships/hyperlink" Target="consultantplus://offline/main?base=RLAW071;n=75375;fld=134;dst=100559" TargetMode="External"/><Relationship Id="rId179" Type="http://schemas.openxmlformats.org/officeDocument/2006/relationships/hyperlink" Target="consultantplus://offline/main?base=RLAW071;n=75375;fld=134;dst=100448" TargetMode="External"/><Relationship Id="rId180" Type="http://schemas.openxmlformats.org/officeDocument/2006/relationships/hyperlink" Target="consultantplus://offline/main?base=RLAW071;n=75375;fld=134;dst=100561" TargetMode="External"/><Relationship Id="rId181" Type="http://schemas.openxmlformats.org/officeDocument/2006/relationships/hyperlink" Target="consultantplus://offline/main?base=RLAW071;n=75375;fld=134;dst=100448" TargetMode="External"/><Relationship Id="rId182" Type="http://schemas.openxmlformats.org/officeDocument/2006/relationships/hyperlink" Target="consultantplus://offline/main?base=RLAW071;n=75375;fld=134;dst=100562" TargetMode="External"/><Relationship Id="rId183" Type="http://schemas.openxmlformats.org/officeDocument/2006/relationships/hyperlink" Target="consultantplus://offline/main?base=RLAW071;n=75375;fld=134;dst=100448" TargetMode="External"/><Relationship Id="rId184" Type="http://schemas.openxmlformats.org/officeDocument/2006/relationships/hyperlink" Target="consultantplus://offline/main?base=RLAW071;n=75375;fld=134;dst=100560" TargetMode="External"/><Relationship Id="rId185" Type="http://schemas.openxmlformats.org/officeDocument/2006/relationships/hyperlink" Target="consultantplus://offline/main?base=RLAW071;n=75375;fld=134;dst=100448" TargetMode="External"/><Relationship Id="rId186" Type="http://schemas.openxmlformats.org/officeDocument/2006/relationships/hyperlink" Target="consultantplus://offline/main?base=RLAW071;n=75375;fld=134;dst=100561" TargetMode="External"/><Relationship Id="rId187" Type="http://schemas.openxmlformats.org/officeDocument/2006/relationships/hyperlink" Target="consultantplus://offline/main?base=RLAW071;n=75375;fld=134;dst=100448" TargetMode="External"/><Relationship Id="rId188" Type="http://schemas.openxmlformats.org/officeDocument/2006/relationships/hyperlink" Target="consultantplus://offline/main?base=RLAW071;n=75375;fld=134;dst=100559" TargetMode="External"/><Relationship Id="rId189" Type="http://schemas.openxmlformats.org/officeDocument/2006/relationships/hyperlink" Target="consultantplus://offline/main?base=RLAW071;n=75375;fld=134;dst=100448" TargetMode="External"/><Relationship Id="rId190" Type="http://schemas.openxmlformats.org/officeDocument/2006/relationships/hyperlink" Target="consultantplus://offline/main?base=RLAW071;n=75375;fld=134;dst=100559" TargetMode="External"/><Relationship Id="rId191" Type="http://schemas.openxmlformats.org/officeDocument/2006/relationships/hyperlink" Target="consultantplus://offline/main?base=RLAW071;n=75375;fld=134;dst=100448" TargetMode="External"/><Relationship Id="rId192" Type="http://schemas.openxmlformats.org/officeDocument/2006/relationships/hyperlink" Target="consultantplus://offline/main?base=RLAW071;n=75375;fld=134;dst=100559" TargetMode="External"/><Relationship Id="rId193" Type="http://schemas.openxmlformats.org/officeDocument/2006/relationships/hyperlink" Target="consultantplus://offline/main?base=RLAW071;n=75375;fld=134;dst=100448" TargetMode="External"/><Relationship Id="rId194" Type="http://schemas.openxmlformats.org/officeDocument/2006/relationships/hyperlink" Target="consultantplus://offline/main?base=RLAW071;n=75375;fld=134;dst=100562" TargetMode="External"/><Relationship Id="rId195" Type="http://schemas.openxmlformats.org/officeDocument/2006/relationships/hyperlink" Target="consultantplus://offline/main?base=RLAW071;n=75375;fld=134;dst=100448" TargetMode="External"/><Relationship Id="rId196" Type="http://schemas.openxmlformats.org/officeDocument/2006/relationships/hyperlink" Target="consultantplus://offline/main?base=RLAW071;n=75375;fld=134;dst=100559" TargetMode="External"/><Relationship Id="rId197" Type="http://schemas.openxmlformats.org/officeDocument/2006/relationships/hyperlink" Target="consultantplus://offline/main?base=RLAW071;n=75375;fld=134;dst=100448" TargetMode="External"/><Relationship Id="rId198" Type="http://schemas.openxmlformats.org/officeDocument/2006/relationships/hyperlink" Target="consultantplus://offline/main?base=RLAW071;n=75375;fld=134;dst=100562" TargetMode="External"/><Relationship Id="rId199" Type="http://schemas.openxmlformats.org/officeDocument/2006/relationships/hyperlink" Target="consultantplus://offline/main?base=RLAW071;n=75375;fld=134;dst=100448" TargetMode="External"/><Relationship Id="rId200" Type="http://schemas.openxmlformats.org/officeDocument/2006/relationships/hyperlink" Target="consultantplus://offline/main?base=RLAW071;n=75375;fld=134;dst=100562" TargetMode="External"/><Relationship Id="rId201" Type="http://schemas.openxmlformats.org/officeDocument/2006/relationships/hyperlink" Target="consultantplus://offline/main?base=RLAW071;n=75375;fld=134;dst=100448" TargetMode="External"/><Relationship Id="rId202" Type="http://schemas.openxmlformats.org/officeDocument/2006/relationships/hyperlink" Target="consultantplus://offline/main?base=RLAW071;n=75375;fld=134;dst=100562" TargetMode="External"/><Relationship Id="rId203" Type="http://schemas.openxmlformats.org/officeDocument/2006/relationships/hyperlink" Target="consultantplus://offline/main?base=RLAW071;n=75375;fld=134;dst=100448" TargetMode="External"/><Relationship Id="rId204" Type="http://schemas.openxmlformats.org/officeDocument/2006/relationships/hyperlink" Target="consultantplus://offline/main?base=RLAW071;n=75375;fld=134;dst=100562" TargetMode="External"/><Relationship Id="rId205" Type="http://schemas.openxmlformats.org/officeDocument/2006/relationships/hyperlink" Target="consultantplus://offline/main?base=RLAW071;n=75375;fld=134;dst=100448" TargetMode="External"/><Relationship Id="rId206" Type="http://schemas.openxmlformats.org/officeDocument/2006/relationships/hyperlink" Target="consultantplus://offline/main?base=RLAW071;n=75375;fld=134;dst=100557" TargetMode="External"/><Relationship Id="rId207" Type="http://schemas.openxmlformats.org/officeDocument/2006/relationships/hyperlink" Target="consultantplus://offline/main?base=RLAW071;n=75375;fld=134;dst=100448" TargetMode="External"/><Relationship Id="rId208" Type="http://schemas.openxmlformats.org/officeDocument/2006/relationships/hyperlink" Target="consultantplus://offline/main?base=RLAW071;n=75375;fld=134;dst=100557" TargetMode="External"/><Relationship Id="rId209" Type="http://schemas.openxmlformats.org/officeDocument/2006/relationships/hyperlink" Target="consultantplus://offline/main?base=RLAW071;n=75375;fld=134;dst=100448" TargetMode="External"/><Relationship Id="rId210" Type="http://schemas.openxmlformats.org/officeDocument/2006/relationships/hyperlink" Target="consultantplus://offline/main?base=RLAW071;n=75375;fld=134;dst=100558" TargetMode="External"/><Relationship Id="rId211" Type="http://schemas.openxmlformats.org/officeDocument/2006/relationships/hyperlink" Target="consultantplus://offline/main?base=RLAW071;n=75375;fld=134;dst=100448" TargetMode="External"/><Relationship Id="rId212" Type="http://schemas.openxmlformats.org/officeDocument/2006/relationships/hyperlink" Target="consultantplus://offline/main?base=RLAW071;n=75375;fld=134;dst=100558" TargetMode="External"/><Relationship Id="rId213" Type="http://schemas.openxmlformats.org/officeDocument/2006/relationships/hyperlink" Target="consultantplus://offline/main?base=RLAW071;n=75375;fld=134;dst=100448" TargetMode="External"/><Relationship Id="rId214" Type="http://schemas.openxmlformats.org/officeDocument/2006/relationships/hyperlink" Target="consultantplus://offline/main?base=RLAW071;n=75375;fld=134;dst=100557" TargetMode="External"/><Relationship Id="rId215" Type="http://schemas.openxmlformats.org/officeDocument/2006/relationships/hyperlink" Target="consultantplus://offline/main?base=RLAW071;n=75375;fld=134;dst=100448" TargetMode="External"/><Relationship Id="rId216" Type="http://schemas.openxmlformats.org/officeDocument/2006/relationships/hyperlink" Target="consultantplus://offline/main?base=RLAW071;n=75375;fld=134;dst=100562" TargetMode="External"/><Relationship Id="rId217" Type="http://schemas.openxmlformats.org/officeDocument/2006/relationships/hyperlink" Target="consultantplus://offline/main?base=RLAW071;n=75375;fld=134;dst=100448" TargetMode="External"/><Relationship Id="rId218" Type="http://schemas.openxmlformats.org/officeDocument/2006/relationships/hyperlink" Target="consultantplus://offline/main?base=RLAW071;n=75375;fld=134;dst=100558" TargetMode="External"/><Relationship Id="rId219" Type="http://schemas.openxmlformats.org/officeDocument/2006/relationships/hyperlink" Target="consultantplus://offline/main?base=RLAW071;n=75375;fld=134;dst=100448" TargetMode="External"/><Relationship Id="rId220" Type="http://schemas.openxmlformats.org/officeDocument/2006/relationships/hyperlink" Target="consultantplus://offline/main?base=RLAW071;n=75375;fld=134;dst=100557" TargetMode="External"/><Relationship Id="rId221" Type="http://schemas.openxmlformats.org/officeDocument/2006/relationships/hyperlink" Target="consultantplus://offline/main?base=RLAW071;n=75375;fld=134;dst=100448" TargetMode="External"/><Relationship Id="rId222" Type="http://schemas.openxmlformats.org/officeDocument/2006/relationships/hyperlink" Target="consultantplus://offline/main?base=RLAW071;n=75375;fld=134;dst=100562" TargetMode="External"/><Relationship Id="rId223" Type="http://schemas.openxmlformats.org/officeDocument/2006/relationships/hyperlink" Target="consultantplus://offline/main?base=RLAW071;n=75375;fld=134;dst=100448" TargetMode="External"/><Relationship Id="rId224" Type="http://schemas.openxmlformats.org/officeDocument/2006/relationships/hyperlink" Target="consultantplus://offline/main?base=RLAW071;n=75375;fld=134;dst=100562" TargetMode="External"/><Relationship Id="rId225" Type="http://schemas.openxmlformats.org/officeDocument/2006/relationships/hyperlink" Target="consultantplus://offline/main?base=RLAW071;n=75375;fld=134;dst=100448" TargetMode="External"/><Relationship Id="rId226" Type="http://schemas.openxmlformats.org/officeDocument/2006/relationships/hyperlink" Target="consultantplus://offline/main?base=RLAW071;n=75375;fld=134;dst=100562" TargetMode="External"/><Relationship Id="rId227" Type="http://schemas.openxmlformats.org/officeDocument/2006/relationships/hyperlink" Target="consultantplus://offline/main?base=RLAW071;n=75375;fld=134;dst=100448" TargetMode="External"/><Relationship Id="rId228" Type="http://schemas.openxmlformats.org/officeDocument/2006/relationships/hyperlink" Target="consultantplus://offline/main?base=RLAW071;n=75375;fld=134;dst=100559" TargetMode="External"/><Relationship Id="rId229" Type="http://schemas.openxmlformats.org/officeDocument/2006/relationships/hyperlink" Target="consultantplus://offline/main?base=RLAW071;n=75375;fld=134;dst=100448" TargetMode="External"/><Relationship Id="rId230" Type="http://schemas.openxmlformats.org/officeDocument/2006/relationships/hyperlink" Target="consultantplus://offline/main?base=RLAW071;n=75375;fld=134;dst=100559" TargetMode="External"/><Relationship Id="rId231" Type="http://schemas.openxmlformats.org/officeDocument/2006/relationships/hyperlink" Target="consultantplus://offline/main?base=RLAW071;n=75375;fld=134;dst=100448" TargetMode="External"/><Relationship Id="rId232" Type="http://schemas.openxmlformats.org/officeDocument/2006/relationships/hyperlink" Target="consultantplus://offline/main?base=RLAW071;n=75375;fld=134;dst=100559" TargetMode="External"/><Relationship Id="rId233" Type="http://schemas.openxmlformats.org/officeDocument/2006/relationships/hyperlink" Target="consultantplus://offline/main?base=RLAW071;n=75375;fld=134;dst=100448" TargetMode="External"/><Relationship Id="rId234" Type="http://schemas.openxmlformats.org/officeDocument/2006/relationships/hyperlink" Target="consultantplus://offline/main?base=RLAW071;n=75375;fld=134;dst=100559" TargetMode="External"/><Relationship Id="rId235" Type="http://schemas.openxmlformats.org/officeDocument/2006/relationships/hyperlink" Target="consultantplus://offline/main?base=RLAW071;n=75375;fld=134;dst=100448" TargetMode="External"/><Relationship Id="rId236" Type="http://schemas.openxmlformats.org/officeDocument/2006/relationships/hyperlink" Target="consultantplus://offline/main?base=RLAW071;n=75375;fld=134;dst=100560" TargetMode="External"/><Relationship Id="rId237" Type="http://schemas.openxmlformats.org/officeDocument/2006/relationships/hyperlink" Target="consultantplus://offline/main?base=RLAW071;n=75375;fld=134;dst=100448" TargetMode="External"/><Relationship Id="rId238" Type="http://schemas.openxmlformats.org/officeDocument/2006/relationships/hyperlink" Target="consultantplus://offline/main?base=RLAW071;n=75375;fld=134;dst=100560" TargetMode="External"/><Relationship Id="rId239" Type="http://schemas.openxmlformats.org/officeDocument/2006/relationships/hyperlink" Target="consultantplus://offline/main?base=RLAW071;n=75375;fld=134;dst=100448" TargetMode="External"/><Relationship Id="rId240" Type="http://schemas.openxmlformats.org/officeDocument/2006/relationships/hyperlink" Target="consultantplus://offline/main?base=RLAW071;n=75375;fld=134;dst=100559" TargetMode="External"/><Relationship Id="rId241" Type="http://schemas.openxmlformats.org/officeDocument/2006/relationships/hyperlink" Target="consultantplus://offline/main?base=RLAW071;n=75375;fld=134;dst=100448" TargetMode="External"/><Relationship Id="rId242" Type="http://schemas.openxmlformats.org/officeDocument/2006/relationships/hyperlink" Target="consultantplus://offline/main?base=RLAW071;n=75375;fld=134;dst=100559" TargetMode="External"/><Relationship Id="rId243" Type="http://schemas.openxmlformats.org/officeDocument/2006/relationships/hyperlink" Target="consultantplus://offline/main?base=RLAW071;n=75375;fld=134;dst=100448" TargetMode="External"/><Relationship Id="rId244" Type="http://schemas.openxmlformats.org/officeDocument/2006/relationships/hyperlink" Target="consultantplus://offline/main?base=RLAW071;n=75375;fld=134;dst=100559" TargetMode="External"/><Relationship Id="rId245" Type="http://schemas.openxmlformats.org/officeDocument/2006/relationships/hyperlink" Target="consultantplus://offline/main?base=RLAW071;n=75375;fld=134;dst=100448" TargetMode="External"/><Relationship Id="rId246" Type="http://schemas.openxmlformats.org/officeDocument/2006/relationships/hyperlink" Target="consultantplus://offline/main?base=RLAW071;n=75375;fld=134;dst=100561" TargetMode="External"/><Relationship Id="rId247" Type="http://schemas.openxmlformats.org/officeDocument/2006/relationships/hyperlink" Target="consultantplus://offline/main?base=RLAW071;n=75375;fld=134;dst=100448" TargetMode="External"/><Relationship Id="rId248" Type="http://schemas.openxmlformats.org/officeDocument/2006/relationships/hyperlink" Target="consultantplus://offline/main?base=RLAW071;n=75375;fld=134;dst=100562" TargetMode="External"/><Relationship Id="rId249" Type="http://schemas.openxmlformats.org/officeDocument/2006/relationships/hyperlink" Target="consultantplus://offline/main?base=RLAW071;n=75375;fld=134;dst=100448" TargetMode="External"/><Relationship Id="rId250" Type="http://schemas.openxmlformats.org/officeDocument/2006/relationships/hyperlink" Target="consultantplus://offline/main?base=RLAW071;n=75375;fld=134;dst=100560" TargetMode="External"/><Relationship Id="rId251" Type="http://schemas.openxmlformats.org/officeDocument/2006/relationships/hyperlink" Target="consultantplus://offline/main?base=RLAW071;n=75375;fld=134;dst=100448" TargetMode="External"/><Relationship Id="rId252" Type="http://schemas.openxmlformats.org/officeDocument/2006/relationships/hyperlink" Target="consultantplus://offline/main?base=RLAW071;n=75375;fld=134;dst=100561" TargetMode="External"/><Relationship Id="rId253" Type="http://schemas.openxmlformats.org/officeDocument/2006/relationships/hyperlink" Target="consultantplus://offline/main?base=RLAW071;n=75375;fld=134;dst=100448" TargetMode="External"/><Relationship Id="rId254" Type="http://schemas.openxmlformats.org/officeDocument/2006/relationships/hyperlink" Target="consultantplus://offline/main?base=RLAW071;n=75375;fld=134;dst=100559" TargetMode="External"/><Relationship Id="rId255" Type="http://schemas.openxmlformats.org/officeDocument/2006/relationships/hyperlink" Target="consultantplus://offline/main?base=RLAW071;n=75375;fld=134;dst=100448" TargetMode="External"/><Relationship Id="rId256" Type="http://schemas.openxmlformats.org/officeDocument/2006/relationships/hyperlink" Target="consultantplus://offline/main?base=RLAW071;n=75375;fld=134;dst=100559" TargetMode="External"/><Relationship Id="rId257" Type="http://schemas.openxmlformats.org/officeDocument/2006/relationships/hyperlink" Target="consultantplus://offline/main?base=RLAW071;n=75375;fld=134;dst=100448" TargetMode="External"/><Relationship Id="rId258" Type="http://schemas.openxmlformats.org/officeDocument/2006/relationships/hyperlink" Target="consultantplus://offline/main?base=RLAW071;n=75375;fld=134;dst=100559" TargetMode="External"/><Relationship Id="rId259" Type="http://schemas.openxmlformats.org/officeDocument/2006/relationships/hyperlink" Target="consultantplus://offline/main?base=RLAW071;n=75375;fld=134;dst=100448" TargetMode="External"/><Relationship Id="rId260" Type="http://schemas.openxmlformats.org/officeDocument/2006/relationships/hyperlink" Target="consultantplus://offline/main?base=RLAW071;n=75375;fld=134;dst=100562" TargetMode="External"/><Relationship Id="rId261" Type="http://schemas.openxmlformats.org/officeDocument/2006/relationships/hyperlink" Target="consultantplus://offline/main?base=RLAW071;n=75375;fld=134;dst=100448" TargetMode="External"/><Relationship Id="rId262" Type="http://schemas.openxmlformats.org/officeDocument/2006/relationships/hyperlink" Target="consultantplus://offline/main?base=RLAW071;n=75375;fld=134;dst=100559" TargetMode="External"/><Relationship Id="rId263" Type="http://schemas.openxmlformats.org/officeDocument/2006/relationships/hyperlink" Target="consultantplus://offline/main?base=RLAW071;n=75375;fld=134;dst=100448" TargetMode="External"/><Relationship Id="rId264" Type="http://schemas.openxmlformats.org/officeDocument/2006/relationships/hyperlink" Target="consultantplus://offline/main?base=RLAW071;n=75375;fld=134;dst=100562" TargetMode="External"/><Relationship Id="rId265" Type="http://schemas.openxmlformats.org/officeDocument/2006/relationships/hyperlink" Target="consultantplus://offline/main?base=RLAW071;n=75375;fld=134;dst=100448" TargetMode="External"/><Relationship Id="rId266" Type="http://schemas.openxmlformats.org/officeDocument/2006/relationships/hyperlink" Target="consultantplus://offline/main?base=RLAW071;n=75375;fld=134;dst=100562" TargetMode="External"/><Relationship Id="rId267" Type="http://schemas.openxmlformats.org/officeDocument/2006/relationships/hyperlink" Target="consultantplus://offline/main?base=RLAW071;n=75375;fld=134;dst=100448" TargetMode="External"/><Relationship Id="rId268" Type="http://schemas.openxmlformats.org/officeDocument/2006/relationships/hyperlink" Target="consultantplus://offline/main?base=RLAW071;n=75375;fld=134;dst=100562" TargetMode="External"/><Relationship Id="rId269" Type="http://schemas.openxmlformats.org/officeDocument/2006/relationships/hyperlink" Target="consultantplus://offline/main?base=RLAW071;n=75375;fld=134;dst=100448" TargetMode="External"/><Relationship Id="rId270" Type="http://schemas.openxmlformats.org/officeDocument/2006/relationships/hyperlink" Target="consultantplus://offline/main?base=RLAW071;n=75375;fld=134;dst=100562" TargetMode="External"/><Relationship Id="rId271" Type="http://schemas.openxmlformats.org/officeDocument/2006/relationships/hyperlink" Target="consultantplus://offline/main?base=RLAW071;n=75375;fld=134;dst=100448" TargetMode="External"/><Relationship Id="rId272" Type="http://schemas.openxmlformats.org/officeDocument/2006/relationships/hyperlink" Target="consultantplus://offline/main?base=RLAW071;n=75375;fld=134;dst=100557" TargetMode="External"/><Relationship Id="rId273" Type="http://schemas.openxmlformats.org/officeDocument/2006/relationships/hyperlink" Target="consultantplus://offline/main?base=RLAW071;n=75375;fld=134;dst=100448" TargetMode="External"/><Relationship Id="rId274" Type="http://schemas.openxmlformats.org/officeDocument/2006/relationships/hyperlink" Target="consultantplus://offline/main?base=RLAW071;n=75375;fld=134;dst=100557" TargetMode="External"/><Relationship Id="rId275" Type="http://schemas.openxmlformats.org/officeDocument/2006/relationships/hyperlink" Target="consultantplus://offline/main?base=RLAW071;n=75375;fld=134;dst=100448" TargetMode="External"/><Relationship Id="rId276" Type="http://schemas.openxmlformats.org/officeDocument/2006/relationships/hyperlink" Target="consultantplus://offline/main?base=RLAW071;n=75375;fld=134;dst=100558" TargetMode="External"/><Relationship Id="rId277" Type="http://schemas.openxmlformats.org/officeDocument/2006/relationships/hyperlink" Target="consultantplus://offline/main?base=RLAW071;n=75375;fld=134;dst=100448" TargetMode="External"/><Relationship Id="rId278" Type="http://schemas.openxmlformats.org/officeDocument/2006/relationships/hyperlink" Target="consultantplus://offline/main?base=RLAW071;n=75375;fld=134;dst=100558" TargetMode="External"/><Relationship Id="rId279" Type="http://schemas.openxmlformats.org/officeDocument/2006/relationships/hyperlink" Target="consultantplus://offline/main?base=RLAW071;n=75375;fld=134;dst=100448" TargetMode="External"/><Relationship Id="rId280" Type="http://schemas.openxmlformats.org/officeDocument/2006/relationships/hyperlink" Target="consultantplus://offline/main?base=RLAW071;n=75375;fld=134;dst=100557" TargetMode="External"/><Relationship Id="rId281" Type="http://schemas.openxmlformats.org/officeDocument/2006/relationships/hyperlink" Target="consultantplus://offline/main?base=RLAW071;n=75375;fld=134;dst=100448" TargetMode="External"/><Relationship Id="rId282" Type="http://schemas.openxmlformats.org/officeDocument/2006/relationships/hyperlink" Target="consultantplus://offline/main?base=RLAW071;n=75375;fld=134;dst=100562" TargetMode="External"/><Relationship Id="rId283" Type="http://schemas.openxmlformats.org/officeDocument/2006/relationships/hyperlink" Target="consultantplus://offline/main?base=RLAW071;n=75375;fld=134;dst=100448" TargetMode="External"/><Relationship Id="rId284" Type="http://schemas.openxmlformats.org/officeDocument/2006/relationships/hyperlink" Target="consultantplus://offline/main?base=RLAW071;n=75375;fld=134;dst=100558" TargetMode="External"/><Relationship Id="rId285" Type="http://schemas.openxmlformats.org/officeDocument/2006/relationships/hyperlink" Target="consultantplus://offline/main?base=RLAW071;n=75375;fld=134;dst=100448" TargetMode="External"/><Relationship Id="rId286" Type="http://schemas.openxmlformats.org/officeDocument/2006/relationships/hyperlink" Target="consultantplus://offline/main?base=RLAW071;n=75375;fld=134;dst=100557" TargetMode="External"/><Relationship Id="rId287" Type="http://schemas.openxmlformats.org/officeDocument/2006/relationships/hyperlink" Target="consultantplus://offline/main?base=RLAW071;n=75375;fld=134;dst=100448" TargetMode="External"/><Relationship Id="rId288" Type="http://schemas.openxmlformats.org/officeDocument/2006/relationships/hyperlink" Target="consultantplus://offline/main?base=RLAW071;n=75375;fld=134;dst=100562" TargetMode="External"/><Relationship Id="rId289" Type="http://schemas.openxmlformats.org/officeDocument/2006/relationships/hyperlink" Target="consultantplus://offline/main?base=RLAW071;n=75375;fld=134;dst=100448" TargetMode="External"/><Relationship Id="rId290" Type="http://schemas.openxmlformats.org/officeDocument/2006/relationships/hyperlink" Target="consultantplus://offline/main?base=RLAW071;n=75375;fld=134;dst=100562" TargetMode="External"/><Relationship Id="rId291" Type="http://schemas.openxmlformats.org/officeDocument/2006/relationships/hyperlink" Target="consultantplus://offline/main?base=RLAW071;n=75375;fld=134;dst=100448" TargetMode="External"/><Relationship Id="rId292" Type="http://schemas.openxmlformats.org/officeDocument/2006/relationships/hyperlink" Target="consultantplus://offline/main?base=RLAW071;n=75375;fld=134;dst=100562" TargetMode="External"/><Relationship Id="rId293" Type="http://schemas.openxmlformats.org/officeDocument/2006/relationships/hyperlink" Target="consultantplus://offline/main?base=RLAW071;n=75375;fld=134;dst=100448" TargetMode="External"/><Relationship Id="rId294" Type="http://schemas.openxmlformats.org/officeDocument/2006/relationships/hyperlink" Target="consultantplus://offline/main?base=RLAW071;n=75375;fld=134;dst=100559" TargetMode="External"/><Relationship Id="rId295" Type="http://schemas.openxmlformats.org/officeDocument/2006/relationships/hyperlink" Target="consultantplus://offline/main?base=RLAW071;n=75375;fld=134;dst=100448" TargetMode="External"/><Relationship Id="rId296" Type="http://schemas.openxmlformats.org/officeDocument/2006/relationships/hyperlink" Target="consultantplus://offline/main?base=RLAW071;n=75375;fld=134;dst=100559" TargetMode="External"/><Relationship Id="rId297" Type="http://schemas.openxmlformats.org/officeDocument/2006/relationships/hyperlink" Target="consultantplus://offline/main?base=RLAW071;n=75375;fld=134;dst=100448" TargetMode="External"/><Relationship Id="rId298" Type="http://schemas.openxmlformats.org/officeDocument/2006/relationships/hyperlink" Target="consultantplus://offline/main?base=RLAW071;n=75375;fld=134;dst=100559" TargetMode="External"/><Relationship Id="rId299" Type="http://schemas.openxmlformats.org/officeDocument/2006/relationships/hyperlink" Target="consultantplus://offline/main?base=RLAW071;n=75375;fld=134;dst=100448" TargetMode="External"/><Relationship Id="rId300" Type="http://schemas.openxmlformats.org/officeDocument/2006/relationships/hyperlink" Target="consultantplus://offline/main?base=RLAW071;n=75375;fld=134;dst=100559" TargetMode="External"/><Relationship Id="rId301" Type="http://schemas.openxmlformats.org/officeDocument/2006/relationships/hyperlink" Target="consultantplus://offline/main?base=RLAW071;n=75375;fld=134;dst=100448" TargetMode="External"/><Relationship Id="rId302" Type="http://schemas.openxmlformats.org/officeDocument/2006/relationships/hyperlink" Target="consultantplus://offline/main?base=RLAW071;n=75375;fld=134;dst=100560" TargetMode="External"/><Relationship Id="rId303" Type="http://schemas.openxmlformats.org/officeDocument/2006/relationships/hyperlink" Target="consultantplus://offline/main?base=RLAW071;n=75375;fld=134;dst=100448" TargetMode="External"/><Relationship Id="rId304" Type="http://schemas.openxmlformats.org/officeDocument/2006/relationships/hyperlink" Target="consultantplus://offline/main?base=RLAW071;n=75375;fld=134;dst=100560" TargetMode="External"/><Relationship Id="rId305" Type="http://schemas.openxmlformats.org/officeDocument/2006/relationships/hyperlink" Target="consultantplus://offline/main?base=RLAW071;n=75375;fld=134;dst=100448" TargetMode="External"/><Relationship Id="rId306" Type="http://schemas.openxmlformats.org/officeDocument/2006/relationships/hyperlink" Target="consultantplus://offline/main?base=RLAW071;n=75375;fld=134;dst=100559" TargetMode="External"/><Relationship Id="rId307" Type="http://schemas.openxmlformats.org/officeDocument/2006/relationships/hyperlink" Target="consultantplus://offline/main?base=RLAW071;n=75375;fld=134;dst=100448" TargetMode="External"/><Relationship Id="rId308" Type="http://schemas.openxmlformats.org/officeDocument/2006/relationships/hyperlink" Target="consultantplus://offline/main?base=RLAW071;n=75375;fld=134;dst=100559" TargetMode="External"/><Relationship Id="rId309" Type="http://schemas.openxmlformats.org/officeDocument/2006/relationships/hyperlink" Target="consultantplus://offline/main?base=RLAW071;n=75375;fld=134;dst=100448" TargetMode="External"/><Relationship Id="rId310" Type="http://schemas.openxmlformats.org/officeDocument/2006/relationships/hyperlink" Target="consultantplus://offline/main?base=RLAW071;n=75375;fld=134;dst=100559" TargetMode="External"/><Relationship Id="rId311" Type="http://schemas.openxmlformats.org/officeDocument/2006/relationships/hyperlink" Target="consultantplus://offline/main?base=RLAW071;n=75375;fld=134;dst=100448" TargetMode="External"/><Relationship Id="rId312" Type="http://schemas.openxmlformats.org/officeDocument/2006/relationships/hyperlink" Target="consultantplus://offline/main?base=RLAW071;n=75375;fld=134;dst=100561" TargetMode="External"/><Relationship Id="rId313" Type="http://schemas.openxmlformats.org/officeDocument/2006/relationships/hyperlink" Target="consultantplus://offline/main?base=RLAW071;n=75375;fld=134;dst=100448" TargetMode="External"/><Relationship Id="rId314" Type="http://schemas.openxmlformats.org/officeDocument/2006/relationships/hyperlink" Target="consultantplus://offline/main?base=RLAW071;n=75375;fld=134;dst=100562" TargetMode="External"/><Relationship Id="rId315" Type="http://schemas.openxmlformats.org/officeDocument/2006/relationships/hyperlink" Target="consultantplus://offline/main?base=RLAW071;n=75375;fld=134;dst=100448" TargetMode="External"/><Relationship Id="rId316" Type="http://schemas.openxmlformats.org/officeDocument/2006/relationships/hyperlink" Target="consultantplus://offline/main?base=RLAW071;n=75375;fld=134;dst=100560" TargetMode="External"/><Relationship Id="rId317" Type="http://schemas.openxmlformats.org/officeDocument/2006/relationships/hyperlink" Target="consultantplus://offline/main?base=RLAW071;n=75375;fld=134;dst=100448" TargetMode="External"/><Relationship Id="rId318" Type="http://schemas.openxmlformats.org/officeDocument/2006/relationships/hyperlink" Target="consultantplus://offline/main?base=RLAW071;n=75375;fld=134;dst=100559" TargetMode="External"/><Relationship Id="rId319" Type="http://schemas.openxmlformats.org/officeDocument/2006/relationships/hyperlink" Target="consultantplus://offline/main?base=RLAW071;n=75375;fld=134;dst=100448" TargetMode="External"/><Relationship Id="rId320" Type="http://schemas.openxmlformats.org/officeDocument/2006/relationships/hyperlink" Target="consultantplus://offline/main?base=RLAW071;n=75375;fld=134;dst=100559" TargetMode="External"/><Relationship Id="rId321" Type="http://schemas.openxmlformats.org/officeDocument/2006/relationships/hyperlink" Target="consultantplus://offline/main?base=RLAW071;n=75375;fld=134;dst=100448" TargetMode="External"/><Relationship Id="rId322" Type="http://schemas.openxmlformats.org/officeDocument/2006/relationships/hyperlink" Target="consultantplus://offline/main?base=RLAW071;n=75375;fld=134;dst=100559" TargetMode="External"/><Relationship Id="rId323" Type="http://schemas.openxmlformats.org/officeDocument/2006/relationships/hyperlink" Target="consultantplus://offline/main?base=RLAW071;n=75375;fld=134;dst=100448" TargetMode="External"/><Relationship Id="rId324" Type="http://schemas.openxmlformats.org/officeDocument/2006/relationships/hyperlink" Target="consultantplus://offline/main?base=RLAW071;n=75375;fld=134;dst=100559" TargetMode="External"/><Relationship Id="rId325" Type="http://schemas.openxmlformats.org/officeDocument/2006/relationships/hyperlink" Target="consultantplus://offline/main?base=RLAW071;n=75375;fld=134;dst=100448" TargetMode="External"/><Relationship Id="rId326" Type="http://schemas.openxmlformats.org/officeDocument/2006/relationships/hyperlink" Target="consultantplus://offline/main?base=RLAW071;n=75375;fld=134;dst=100562" TargetMode="External"/><Relationship Id="rId327" Type="http://schemas.openxmlformats.org/officeDocument/2006/relationships/hyperlink" Target="consultantplus://offline/main?base=RLAW071;n=75375;fld=134;dst=100448" TargetMode="External"/><Relationship Id="rId328" Type="http://schemas.openxmlformats.org/officeDocument/2006/relationships/hyperlink" Target="consultantplus://offline/main?base=RLAW071;n=75375;fld=134;dst=100559" TargetMode="External"/><Relationship Id="rId329" Type="http://schemas.openxmlformats.org/officeDocument/2006/relationships/hyperlink" Target="consultantplus://offline/main?base=RLAW071;n=75375;fld=134;dst=100448" TargetMode="External"/><Relationship Id="rId330" Type="http://schemas.openxmlformats.org/officeDocument/2006/relationships/hyperlink" Target="consultantplus://offline/main?base=RLAW071;n=75375;fld=134;dst=100562" TargetMode="External"/><Relationship Id="rId331" Type="http://schemas.openxmlformats.org/officeDocument/2006/relationships/hyperlink" Target="consultantplus://offline/main?base=RLAW071;n=75375;fld=134;dst=100448" TargetMode="External"/><Relationship Id="rId332" Type="http://schemas.openxmlformats.org/officeDocument/2006/relationships/hyperlink" Target="consultantplus://offline/main?base=RLAW071;n=75375;fld=134;dst=100562" TargetMode="External"/><Relationship Id="rId333" Type="http://schemas.openxmlformats.org/officeDocument/2006/relationships/hyperlink" Target="consultantplus://offline/main?base=RLAW071;n=75375;fld=134;dst=100448" TargetMode="External"/><Relationship Id="rId334" Type="http://schemas.openxmlformats.org/officeDocument/2006/relationships/hyperlink" Target="consultantplus://offline/main?base=RLAW071;n=75375;fld=134;dst=100562" TargetMode="External"/><Relationship Id="rId335" Type="http://schemas.openxmlformats.org/officeDocument/2006/relationships/hyperlink" Target="consultantplus://offline/main?base=RLAW071;n=75375;fld=134;dst=100448" TargetMode="External"/><Relationship Id="rId336" Type="http://schemas.openxmlformats.org/officeDocument/2006/relationships/hyperlink" Target="consultantplus://offline/main?base=RLAW071;n=75375;fld=134;dst=100562" TargetMode="External"/><Relationship Id="rId337" Type="http://schemas.openxmlformats.org/officeDocument/2006/relationships/hyperlink" Target="consultantplus://offline/main?base=RLAW071;n=75375;fld=134;dst=100449" TargetMode="External"/><Relationship Id="rId338" Type="http://schemas.openxmlformats.org/officeDocument/2006/relationships/hyperlink" Target="consultantplus://offline/main?base=RLAW071;n=75375;fld=134;dst=100566" TargetMode="External"/><Relationship Id="rId339" Type="http://schemas.openxmlformats.org/officeDocument/2006/relationships/hyperlink" Target="consultantplus://offline/main?base=RLAW071;n=75375;fld=134;dst=100449" TargetMode="External"/><Relationship Id="rId340" Type="http://schemas.openxmlformats.org/officeDocument/2006/relationships/hyperlink" Target="consultantplus://offline/main?base=RLAW071;n=75375;fld=134;dst=100565" TargetMode="External"/><Relationship Id="rId341" Type="http://schemas.openxmlformats.org/officeDocument/2006/relationships/hyperlink" Target="consultantplus://offline/main?base=RLAW071;n=75375;fld=134;dst=100449" TargetMode="External"/><Relationship Id="rId342" Type="http://schemas.openxmlformats.org/officeDocument/2006/relationships/hyperlink" Target="consultantplus://offline/main?base=RLAW071;n=75375;fld=134;dst=100564" TargetMode="External"/><Relationship Id="rId343" Type="http://schemas.openxmlformats.org/officeDocument/2006/relationships/hyperlink" Target="consultantplus://offline/main?base=RLAW071;n=75375;fld=134;dst=100449" TargetMode="External"/><Relationship Id="rId344" Type="http://schemas.openxmlformats.org/officeDocument/2006/relationships/hyperlink" Target="consultantplus://offline/main?base=RLAW071;n=75375;fld=134;dst=100566" TargetMode="External"/><Relationship Id="rId345" Type="http://schemas.openxmlformats.org/officeDocument/2006/relationships/hyperlink" Target="consultantplus://offline/main?base=RLAW071;n=75375;fld=134;dst=100567" TargetMode="External"/><Relationship Id="rId346" Type="http://schemas.openxmlformats.org/officeDocument/2006/relationships/hyperlink" Target="consultantplus://offline/main?base=RLAW071;n=75375;fld=134;dst=100449" TargetMode="External"/><Relationship Id="rId347" Type="http://schemas.openxmlformats.org/officeDocument/2006/relationships/hyperlink" Target="consultantplus://offline/main?base=RLAW071;n=75375;fld=134;dst=100566" TargetMode="External"/><Relationship Id="rId348" Type="http://schemas.openxmlformats.org/officeDocument/2006/relationships/hyperlink" Target="consultantplus://offline/main?base=RLAW071;n=75375;fld=134;dst=100449" TargetMode="External"/><Relationship Id="rId349" Type="http://schemas.openxmlformats.org/officeDocument/2006/relationships/hyperlink" Target="consultantplus://offline/main?base=RLAW071;n=75375;fld=134;dst=100566" TargetMode="External"/><Relationship Id="rId350" Type="http://schemas.openxmlformats.org/officeDocument/2006/relationships/hyperlink" Target="consultantplus://offline/main?base=RLAW071;n=75375;fld=134;dst=100449" TargetMode="External"/><Relationship Id="rId351" Type="http://schemas.openxmlformats.org/officeDocument/2006/relationships/hyperlink" Target="consultantplus://offline/main?base=RLAW071;n=75375;fld=134;dst=100566" TargetMode="External"/><Relationship Id="rId352" Type="http://schemas.openxmlformats.org/officeDocument/2006/relationships/hyperlink" Target="consultantplus://offline/main?base=RLAW071;n=75375;fld=134;dst=100449" TargetMode="External"/><Relationship Id="rId353" Type="http://schemas.openxmlformats.org/officeDocument/2006/relationships/hyperlink" Target="consultantplus://offline/main?base=RLAW071;n=75375;fld=134;dst=100564" TargetMode="External"/><Relationship Id="rId354" Type="http://schemas.openxmlformats.org/officeDocument/2006/relationships/hyperlink" Target="consultantplus://offline/main?base=RLAW071;n=75375;fld=134;dst=100449" TargetMode="External"/><Relationship Id="rId355" Type="http://schemas.openxmlformats.org/officeDocument/2006/relationships/hyperlink" Target="consultantplus://offline/main?base=RLAW071;n=75375;fld=134;dst=100566" TargetMode="External"/><Relationship Id="rId356" Type="http://schemas.openxmlformats.org/officeDocument/2006/relationships/hyperlink" Target="consultantplus://offline/main?base=RLAW071;n=75375;fld=134;dst=100567" TargetMode="External"/><Relationship Id="rId357" Type="http://schemas.openxmlformats.org/officeDocument/2006/relationships/hyperlink" Target="consultantplus://offline/main?base=RLAW071;n=75375;fld=134;dst=100449" TargetMode="External"/><Relationship Id="rId358" Type="http://schemas.openxmlformats.org/officeDocument/2006/relationships/hyperlink" Target="consultantplus://offline/main?base=RLAW071;n=75375;fld=134;dst=100566" TargetMode="External"/><Relationship Id="rId359" Type="http://schemas.openxmlformats.org/officeDocument/2006/relationships/hyperlink" Target="consultantplus://offline/main?base=RLAW071;n=75375;fld=134;dst=100449" TargetMode="External"/><Relationship Id="rId360" Type="http://schemas.openxmlformats.org/officeDocument/2006/relationships/hyperlink" Target="consultantplus://offline/main?base=RLAW071;n=75375;fld=134;dst=100566" TargetMode="External"/><Relationship Id="rId361" Type="http://schemas.openxmlformats.org/officeDocument/2006/relationships/hyperlink" Target="consultantplus://offline/main?base=RLAW071;n=75375;fld=134;dst=100449" TargetMode="External"/><Relationship Id="rId362" Type="http://schemas.openxmlformats.org/officeDocument/2006/relationships/hyperlink" Target="consultantplus://offline/main?base=RLAW071;n=75375;fld=134;dst=100566" TargetMode="External"/><Relationship Id="rId363" Type="http://schemas.openxmlformats.org/officeDocument/2006/relationships/hyperlink" Target="consultantplus://offline/main?base=RLAW071;n=75375;fld=134;dst=100449" TargetMode="External"/><Relationship Id="rId364" Type="http://schemas.openxmlformats.org/officeDocument/2006/relationships/hyperlink" Target="consultantplus://offline/main?base=RLAW071;n=75375;fld=134;dst=100564" TargetMode="External"/><Relationship Id="rId365" Type="http://schemas.openxmlformats.org/officeDocument/2006/relationships/hyperlink" Target="consultantplus://offline/main?base=RLAW071;n=75375;fld=134;dst=100449" TargetMode="External"/><Relationship Id="rId366" Type="http://schemas.openxmlformats.org/officeDocument/2006/relationships/hyperlink" Target="consultantplus://offline/main?base=RLAW071;n=75375;fld=134;dst=100566" TargetMode="External"/><Relationship Id="rId367" Type="http://schemas.openxmlformats.org/officeDocument/2006/relationships/hyperlink" Target="consultantplus://offline/main?base=RLAW071;n=75375;fld=134;dst=100449" TargetMode="External"/><Relationship Id="rId368" Type="http://schemas.openxmlformats.org/officeDocument/2006/relationships/hyperlink" Target="consultantplus://offline/main?base=RLAW071;n=75375;fld=134;dst=100566" TargetMode="External"/><Relationship Id="rId369" Type="http://schemas.openxmlformats.org/officeDocument/2006/relationships/hyperlink" Target="consultantplus://offline/main?base=RLAW071;n=75375;fld=134;dst=100567" TargetMode="External"/><Relationship Id="rId370" Type="http://schemas.openxmlformats.org/officeDocument/2006/relationships/hyperlink" Target="consultantplus://offline/main?base=RLAW071;n=75375;fld=134;dst=100449" TargetMode="External"/><Relationship Id="rId371" Type="http://schemas.openxmlformats.org/officeDocument/2006/relationships/hyperlink" Target="consultantplus://offline/main?base=RLAW071;n=75375;fld=134;dst=100566" TargetMode="External"/><Relationship Id="rId372" Type="http://schemas.openxmlformats.org/officeDocument/2006/relationships/hyperlink" Target="consultantplus://offline/main?base=RLAW071;n=75375;fld=134;dst=100449" TargetMode="External"/><Relationship Id="rId373" Type="http://schemas.openxmlformats.org/officeDocument/2006/relationships/hyperlink" Target="consultantplus://offline/main?base=RLAW071;n=75375;fld=134;dst=100566" TargetMode="External"/><Relationship Id="rId374" Type="http://schemas.openxmlformats.org/officeDocument/2006/relationships/hyperlink" Target="consultantplus://offline/main?base=RLAW071;n=75375;fld=134;dst=100449" TargetMode="External"/><Relationship Id="rId375" Type="http://schemas.openxmlformats.org/officeDocument/2006/relationships/hyperlink" Target="consultantplus://offline/main?base=RLAW071;n=75375;fld=134;dst=100564" TargetMode="External"/><Relationship Id="rId376" Type="http://schemas.openxmlformats.org/officeDocument/2006/relationships/hyperlink" Target="consultantplus://offline/main?base=RLAW071;n=75375;fld=134;dst=100449" TargetMode="External"/><Relationship Id="rId377" Type="http://schemas.openxmlformats.org/officeDocument/2006/relationships/hyperlink" Target="consultantplus://offline/main?base=RLAW071;n=75375;fld=134;dst=100566" TargetMode="External"/><Relationship Id="rId378" Type="http://schemas.openxmlformats.org/officeDocument/2006/relationships/hyperlink" Target="consultantplus://offline/main?base=RLAW071;n=75375;fld=134;dst=100567" TargetMode="External"/><Relationship Id="rId379" Type="http://schemas.openxmlformats.org/officeDocument/2006/relationships/hyperlink" Target="consultantplus://offline/main?base=RLAW071;n=75375;fld=134;dst=100449" TargetMode="External"/><Relationship Id="rId380" Type="http://schemas.openxmlformats.org/officeDocument/2006/relationships/hyperlink" Target="consultantplus://offline/main?base=RLAW071;n=75375;fld=134;dst=100566" TargetMode="External"/><Relationship Id="rId381" Type="http://schemas.openxmlformats.org/officeDocument/2006/relationships/hyperlink" Target="consultantplus://offline/main?base=RLAW071;n=75375;fld=134;dst=100449" TargetMode="External"/><Relationship Id="rId382" Type="http://schemas.openxmlformats.org/officeDocument/2006/relationships/hyperlink" Target="consultantplus://offline/main?base=RLAW071;n=75375;fld=134;dst=100566" TargetMode="External"/><Relationship Id="rId383" Type="http://schemas.openxmlformats.org/officeDocument/2006/relationships/hyperlink" Target="consultantplus://offline/main?base=RLAW071;n=75375;fld=134;dst=100449" TargetMode="External"/><Relationship Id="rId384" Type="http://schemas.openxmlformats.org/officeDocument/2006/relationships/hyperlink" Target="consultantplus://offline/main?base=RLAW071;n=75375;fld=134;dst=100566" TargetMode="External"/><Relationship Id="rId385" Type="http://schemas.openxmlformats.org/officeDocument/2006/relationships/hyperlink" Target="consultantplus://offline/main?base=RLAW071;n=75375;fld=134;dst=100449" TargetMode="External"/><Relationship Id="rId386" Type="http://schemas.openxmlformats.org/officeDocument/2006/relationships/hyperlink" Target="consultantplus://offline/main?base=RLAW071;n=75375;fld=134;dst=100565" TargetMode="External"/><Relationship Id="rId387" Type="http://schemas.openxmlformats.org/officeDocument/2006/relationships/hyperlink" Target="consultantplus://offline/main?base=RLAW071;n=75375;fld=134;dst=100449" TargetMode="External"/><Relationship Id="rId388" Type="http://schemas.openxmlformats.org/officeDocument/2006/relationships/hyperlink" Target="consultantplus://offline/main?base=RLAW071;n=75375;fld=134;dst=100566" TargetMode="External"/><Relationship Id="rId389" Type="http://schemas.openxmlformats.org/officeDocument/2006/relationships/hyperlink" Target="consultantplus://offline/main?base=RLAW071;n=75375;fld=134;dst=100567" TargetMode="External"/><Relationship Id="rId390" Type="http://schemas.openxmlformats.org/officeDocument/2006/relationships/hyperlink" Target="consultantplus://offline/main?base=RLAW071;n=75375;fld=134;dst=100449" TargetMode="External"/><Relationship Id="rId391" Type="http://schemas.openxmlformats.org/officeDocument/2006/relationships/hyperlink" Target="consultantplus://offline/main?base=RLAW071;n=75375;fld=134;dst=100566" TargetMode="External"/><Relationship Id="rId392" Type="http://schemas.openxmlformats.org/officeDocument/2006/relationships/hyperlink" Target="consultantplus://offline/main?base=RLAW071;n=75375;fld=134;dst=100450" TargetMode="External"/><Relationship Id="rId393" Type="http://schemas.openxmlformats.org/officeDocument/2006/relationships/hyperlink" Target="consultantplus://offline/main?base=RLAW071;n=75375;fld=134;dst=100572" TargetMode="External"/><Relationship Id="rId394" Type="http://schemas.openxmlformats.org/officeDocument/2006/relationships/hyperlink" Target="consultantplus://offline/main?base=RLAW071;n=75375;fld=134;dst=100450" TargetMode="External"/><Relationship Id="rId395" Type="http://schemas.openxmlformats.org/officeDocument/2006/relationships/hyperlink" Target="consultantplus://offline/main?base=RLAW071;n=75375;fld=134;dst=100572" TargetMode="External"/><Relationship Id="rId396" Type="http://schemas.openxmlformats.org/officeDocument/2006/relationships/hyperlink" Target="consultantplus://offline/main?base=RLAW071;n=75375;fld=134;dst=100450" TargetMode="External"/><Relationship Id="rId397" Type="http://schemas.openxmlformats.org/officeDocument/2006/relationships/hyperlink" Target="consultantplus://offline/main?base=RLAW071;n=75375;fld=134;dst=100571" TargetMode="External"/><Relationship Id="rId398" Type="http://schemas.openxmlformats.org/officeDocument/2006/relationships/hyperlink" Target="consultantplus://offline/main?base=RLAW071;n=75375;fld=134;dst=100450" TargetMode="External"/><Relationship Id="rId399" Type="http://schemas.openxmlformats.org/officeDocument/2006/relationships/hyperlink" Target="consultantplus://offline/main?base=RLAW071;n=75375;fld=134;dst=100569" TargetMode="External"/><Relationship Id="rId400" Type="http://schemas.openxmlformats.org/officeDocument/2006/relationships/hyperlink" Target="consultantplus://offline/main?base=RLAW071;n=75375;fld=134;dst=100450" TargetMode="External"/><Relationship Id="rId401" Type="http://schemas.openxmlformats.org/officeDocument/2006/relationships/hyperlink" Target="consultantplus://offline/main?base=RLAW071;n=75375;fld=134;dst=100570" TargetMode="External"/><Relationship Id="rId402" Type="http://schemas.openxmlformats.org/officeDocument/2006/relationships/hyperlink" Target="consultantplus://offline/main?base=RLAW071;n=75375;fld=134;dst=100450" TargetMode="External"/><Relationship Id="rId403" Type="http://schemas.openxmlformats.org/officeDocument/2006/relationships/hyperlink" Target="consultantplus://offline/main?base=RLAW071;n=75375;fld=134;dst=100570" TargetMode="External"/><Relationship Id="rId404" Type="http://schemas.openxmlformats.org/officeDocument/2006/relationships/hyperlink" Target="consultantplus://offline/main?base=RLAW071;n=75375;fld=134;dst=100450" TargetMode="External"/><Relationship Id="rId405" Type="http://schemas.openxmlformats.org/officeDocument/2006/relationships/hyperlink" Target="consultantplus://offline/main?base=RLAW071;n=75375;fld=134;dst=100570" TargetMode="External"/><Relationship Id="rId406" Type="http://schemas.openxmlformats.org/officeDocument/2006/relationships/hyperlink" Target="consultantplus://offline/main?base=RLAW071;n=75375;fld=134;dst=100450" TargetMode="External"/><Relationship Id="rId407" Type="http://schemas.openxmlformats.org/officeDocument/2006/relationships/hyperlink" Target="consultantplus://offline/main?base=RLAW071;n=75375;fld=134;dst=100572" TargetMode="External"/><Relationship Id="rId408" Type="http://schemas.openxmlformats.org/officeDocument/2006/relationships/hyperlink" Target="consultantplus://offline/main?base=RLAW071;n=75375;fld=134;dst=100450" TargetMode="External"/><Relationship Id="rId409" Type="http://schemas.openxmlformats.org/officeDocument/2006/relationships/hyperlink" Target="consultantplus://offline/main?base=RLAW071;n=75375;fld=134;dst=100572" TargetMode="External"/><Relationship Id="rId410" Type="http://schemas.openxmlformats.org/officeDocument/2006/relationships/hyperlink" Target="consultantplus://offline/main?base=RLAW071;n=75375;fld=134;dst=100450" TargetMode="External"/><Relationship Id="rId411" Type="http://schemas.openxmlformats.org/officeDocument/2006/relationships/hyperlink" Target="consultantplus://offline/main?base=RLAW071;n=75375;fld=134;dst=100569" TargetMode="External"/><Relationship Id="rId412" Type="http://schemas.openxmlformats.org/officeDocument/2006/relationships/hyperlink" Target="consultantplus://offline/main?base=RLAW071;n=75375;fld=134;dst=100450" TargetMode="External"/><Relationship Id="rId413" Type="http://schemas.openxmlformats.org/officeDocument/2006/relationships/hyperlink" Target="consultantplus://offline/main?base=RLAW071;n=75375;fld=134;dst=100571" TargetMode="External"/><Relationship Id="rId414" Type="http://schemas.openxmlformats.org/officeDocument/2006/relationships/hyperlink" Target="consultantplus://offline/main?base=RLAW071;n=75375;fld=134;dst=100450" TargetMode="External"/><Relationship Id="rId415" Type="http://schemas.openxmlformats.org/officeDocument/2006/relationships/hyperlink" Target="consultantplus://offline/main?base=RLAW071;n=75375;fld=134;dst=100569" TargetMode="External"/><Relationship Id="rId416" Type="http://schemas.openxmlformats.org/officeDocument/2006/relationships/hyperlink" Target="consultantplus://offline/main?base=RLAW071;n=75375;fld=134;dst=100450" TargetMode="External"/><Relationship Id="rId417" Type="http://schemas.openxmlformats.org/officeDocument/2006/relationships/hyperlink" Target="consultantplus://offline/main?base=RLAW071;n=75375;fld=134;dst=100570" TargetMode="External"/><Relationship Id="rId418" Type="http://schemas.openxmlformats.org/officeDocument/2006/relationships/hyperlink" Target="consultantplus://offline/main?base=RLAW071;n=75375;fld=134;dst=100450" TargetMode="External"/><Relationship Id="rId419" Type="http://schemas.openxmlformats.org/officeDocument/2006/relationships/hyperlink" Target="consultantplus://offline/main?base=RLAW071;n=75375;fld=134;dst=100570" TargetMode="External"/><Relationship Id="rId420" Type="http://schemas.openxmlformats.org/officeDocument/2006/relationships/hyperlink" Target="consultantplus://offline/main?base=RLAW071;n=75375;fld=134;dst=100450" TargetMode="External"/><Relationship Id="rId421" Type="http://schemas.openxmlformats.org/officeDocument/2006/relationships/hyperlink" Target="consultantplus://offline/main?base=RLAW071;n=75375;fld=134;dst=100570" TargetMode="External"/><Relationship Id="rId422" Type="http://schemas.openxmlformats.org/officeDocument/2006/relationships/hyperlink" Target="consultantplus://offline/main?base=RLAW071;n=75375;fld=134;dst=100450" TargetMode="External"/><Relationship Id="rId423" Type="http://schemas.openxmlformats.org/officeDocument/2006/relationships/hyperlink" Target="consultantplus://offline/main?base=RLAW071;n=75375;fld=134;dst=100572" TargetMode="External"/><Relationship Id="rId424" Type="http://schemas.openxmlformats.org/officeDocument/2006/relationships/hyperlink" Target="consultantplus://offline/main?base=RLAW071;n=75375;fld=134;dst=100450" TargetMode="External"/><Relationship Id="rId425" Type="http://schemas.openxmlformats.org/officeDocument/2006/relationships/hyperlink" Target="consultantplus://offline/main?base=RLAW071;n=75375;fld=134;dst=100572" TargetMode="External"/><Relationship Id="rId426" Type="http://schemas.openxmlformats.org/officeDocument/2006/relationships/hyperlink" Target="consultantplus://offline/main?base=RLAW071;n=75375;fld=134;dst=100450" TargetMode="External"/><Relationship Id="rId427" Type="http://schemas.openxmlformats.org/officeDocument/2006/relationships/hyperlink" Target="consultantplus://offline/main?base=RLAW071;n=75375;fld=134;dst=100569" TargetMode="External"/><Relationship Id="rId428" Type="http://schemas.openxmlformats.org/officeDocument/2006/relationships/hyperlink" Target="consultantplus://offline/main?base=RLAW071;n=75375;fld=134;dst=100450" TargetMode="External"/><Relationship Id="rId429" Type="http://schemas.openxmlformats.org/officeDocument/2006/relationships/hyperlink" Target="consultantplus://offline/main?base=RLAW071;n=75375;fld=134;dst=100571" TargetMode="External"/><Relationship Id="rId430" Type="http://schemas.openxmlformats.org/officeDocument/2006/relationships/hyperlink" Target="consultantplus://offline/main?base=RLAW071;n=75375;fld=134;dst=100450" TargetMode="External"/><Relationship Id="rId431" Type="http://schemas.openxmlformats.org/officeDocument/2006/relationships/hyperlink" Target="consultantplus://offline/main?base=RLAW071;n=75375;fld=134;dst=100569" TargetMode="External"/><Relationship Id="rId432" Type="http://schemas.openxmlformats.org/officeDocument/2006/relationships/hyperlink" Target="consultantplus://offline/main?base=RLAW071;n=75375;fld=134;dst=100450" TargetMode="External"/><Relationship Id="rId433" Type="http://schemas.openxmlformats.org/officeDocument/2006/relationships/hyperlink" Target="consultantplus://offline/main?base=RLAW071;n=75375;fld=134;dst=100570" TargetMode="External"/><Relationship Id="rId434" Type="http://schemas.openxmlformats.org/officeDocument/2006/relationships/hyperlink" Target="consultantplus://offline/main?base=RLAW071;n=75375;fld=134;dst=100450" TargetMode="External"/><Relationship Id="rId435" Type="http://schemas.openxmlformats.org/officeDocument/2006/relationships/hyperlink" Target="consultantplus://offline/main?base=RLAW071;n=75375;fld=134;dst=100570" TargetMode="External"/><Relationship Id="rId436" Type="http://schemas.openxmlformats.org/officeDocument/2006/relationships/hyperlink" Target="consultantplus://offline/main?base=RLAW071;n=75375;fld=134;dst=100450" TargetMode="External"/><Relationship Id="rId437" Type="http://schemas.openxmlformats.org/officeDocument/2006/relationships/hyperlink" Target="consultantplus://offline/main?base=RLAW071;n=75375;fld=134;dst=100570" TargetMode="External"/><Relationship Id="rId438" Type="http://schemas.openxmlformats.org/officeDocument/2006/relationships/hyperlink" Target="consultantplus://offline/main?base=RLAW071;n=75375;fld=134;dst=100450" TargetMode="External"/><Relationship Id="rId439" Type="http://schemas.openxmlformats.org/officeDocument/2006/relationships/hyperlink" Target="consultantplus://offline/main?base=RLAW071;n=75375;fld=134;dst=100572" TargetMode="External"/><Relationship Id="rId440" Type="http://schemas.openxmlformats.org/officeDocument/2006/relationships/hyperlink" Target="consultantplus://offline/main?base=RLAW071;n=75375;fld=134;dst=100450" TargetMode="External"/><Relationship Id="rId441" Type="http://schemas.openxmlformats.org/officeDocument/2006/relationships/hyperlink" Target="consultantplus://offline/main?base=RLAW071;n=75375;fld=134;dst=100572" TargetMode="External"/><Relationship Id="rId442" Type="http://schemas.openxmlformats.org/officeDocument/2006/relationships/hyperlink" Target="consultantplus://offline/main?base=RLAW071;n=75375;fld=134;dst=100450" TargetMode="External"/><Relationship Id="rId443" Type="http://schemas.openxmlformats.org/officeDocument/2006/relationships/hyperlink" Target="consultantplus://offline/main?base=RLAW071;n=75375;fld=134;dst=100569" TargetMode="External"/><Relationship Id="rId444" Type="http://schemas.openxmlformats.org/officeDocument/2006/relationships/hyperlink" Target="consultantplus://offline/main?base=RLAW071;n=75375;fld=134;dst=100450" TargetMode="External"/><Relationship Id="rId445" Type="http://schemas.openxmlformats.org/officeDocument/2006/relationships/hyperlink" Target="consultantplus://offline/main?base=RLAW071;n=75375;fld=134;dst=100571" TargetMode="External"/><Relationship Id="rId446" Type="http://schemas.openxmlformats.org/officeDocument/2006/relationships/hyperlink" Target="consultantplus://offline/main?base=RLAW071;n=75375;fld=134;dst=100450" TargetMode="External"/><Relationship Id="rId447" Type="http://schemas.openxmlformats.org/officeDocument/2006/relationships/hyperlink" Target="consultantplus://offline/main?base=RLAW071;n=75375;fld=134;dst=100569" TargetMode="External"/><Relationship Id="rId448" Type="http://schemas.openxmlformats.org/officeDocument/2006/relationships/hyperlink" Target="consultantplus://offline/main?base=RLAW071;n=75375;fld=134;dst=100450" TargetMode="External"/><Relationship Id="rId449" Type="http://schemas.openxmlformats.org/officeDocument/2006/relationships/hyperlink" Target="consultantplus://offline/main?base=RLAW071;n=75375;fld=134;dst=100570" TargetMode="External"/><Relationship Id="rId450" Type="http://schemas.openxmlformats.org/officeDocument/2006/relationships/hyperlink" Target="consultantplus://offline/main?base=RLAW071;n=75375;fld=134;dst=100450" TargetMode="External"/><Relationship Id="rId451" Type="http://schemas.openxmlformats.org/officeDocument/2006/relationships/hyperlink" Target="consultantplus://offline/main?base=RLAW071;n=75375;fld=134;dst=100570" TargetMode="External"/><Relationship Id="rId452" Type="http://schemas.openxmlformats.org/officeDocument/2006/relationships/hyperlink" Target="consultantplus://offline/main?base=RLAW071;n=75375;fld=134;dst=100450" TargetMode="External"/><Relationship Id="rId453" Type="http://schemas.openxmlformats.org/officeDocument/2006/relationships/hyperlink" Target="consultantplus://offline/main?base=RLAW071;n=75375;fld=134;dst=100570" TargetMode="External"/><Relationship Id="rId454" Type="http://schemas.openxmlformats.org/officeDocument/2006/relationships/hyperlink" Target="consultantplus://offline/main?base=RLAW071;n=75375;fld=134;dst=100450" TargetMode="External"/><Relationship Id="rId455" Type="http://schemas.openxmlformats.org/officeDocument/2006/relationships/hyperlink" Target="consultantplus://offline/main?base=RLAW071;n=75375;fld=134;dst=100572" TargetMode="External"/><Relationship Id="rId456" Type="http://schemas.openxmlformats.org/officeDocument/2006/relationships/hyperlink" Target="consultantplus://offline/main?base=RLAW071;n=75375;fld=134;dst=100450" TargetMode="External"/><Relationship Id="rId457" Type="http://schemas.openxmlformats.org/officeDocument/2006/relationships/hyperlink" Target="consultantplus://offline/main?base=RLAW071;n=75375;fld=134;dst=100572" TargetMode="External"/><Relationship Id="rId458" Type="http://schemas.openxmlformats.org/officeDocument/2006/relationships/hyperlink" Target="consultantplus://offline/main?base=RLAW071;n=75375;fld=134;dst=100450" TargetMode="External"/><Relationship Id="rId459" Type="http://schemas.openxmlformats.org/officeDocument/2006/relationships/hyperlink" Target="consultantplus://offline/main?base=RLAW071;n=75375;fld=134;dst=100569" TargetMode="External"/><Relationship Id="rId460" Type="http://schemas.openxmlformats.org/officeDocument/2006/relationships/hyperlink" Target="consultantplus://offline/main?base=RLAW071;n=75375;fld=134;dst=100450" TargetMode="External"/><Relationship Id="rId461" Type="http://schemas.openxmlformats.org/officeDocument/2006/relationships/hyperlink" Target="consultantplus://offline/main?base=RLAW071;n=75375;fld=134;dst=100571" TargetMode="External"/><Relationship Id="rId462" Type="http://schemas.openxmlformats.org/officeDocument/2006/relationships/hyperlink" Target="consultantplus://offline/main?base=RLAW071;n=75375;fld=134;dst=100450" TargetMode="External"/><Relationship Id="rId463" Type="http://schemas.openxmlformats.org/officeDocument/2006/relationships/hyperlink" Target="consultantplus://offline/main?base=RLAW071;n=75375;fld=134;dst=100569" TargetMode="External"/><Relationship Id="rId464" Type="http://schemas.openxmlformats.org/officeDocument/2006/relationships/hyperlink" Target="consultantplus://offline/main?base=RLAW071;n=75375;fld=134;dst=100450" TargetMode="External"/><Relationship Id="rId465" Type="http://schemas.openxmlformats.org/officeDocument/2006/relationships/hyperlink" Target="consultantplus://offline/main?base=RLAW071;n=75375;fld=134;dst=100570" TargetMode="External"/><Relationship Id="rId466" Type="http://schemas.openxmlformats.org/officeDocument/2006/relationships/hyperlink" Target="consultantplus://offline/main?base=RLAW071;n=75375;fld=134;dst=100450" TargetMode="External"/><Relationship Id="rId467" Type="http://schemas.openxmlformats.org/officeDocument/2006/relationships/hyperlink" Target="consultantplus://offline/main?base=RLAW071;n=75375;fld=134;dst=100570" TargetMode="External"/><Relationship Id="rId468" Type="http://schemas.openxmlformats.org/officeDocument/2006/relationships/hyperlink" Target="consultantplus://offline/main?base=RLAW071;n=75375;fld=134;dst=100450" TargetMode="External"/><Relationship Id="rId469" Type="http://schemas.openxmlformats.org/officeDocument/2006/relationships/hyperlink" Target="consultantplus://offline/main?base=RLAW071;n=75375;fld=134;dst=100570" TargetMode="External"/><Relationship Id="rId470" Type="http://schemas.openxmlformats.org/officeDocument/2006/relationships/hyperlink" Target="consultantplus://offline/main?base=RLAW071;n=75375;fld=134;dst=100451" TargetMode="External"/><Relationship Id="rId471" Type="http://schemas.openxmlformats.org/officeDocument/2006/relationships/hyperlink" Target="consultantplus://offline/main?base=RLAW071;n=75375;fld=134;dst=100574" TargetMode="External"/><Relationship Id="rId472" Type="http://schemas.openxmlformats.org/officeDocument/2006/relationships/hyperlink" Target="consultantplus://offline/main?base=RLAW071;n=75375;fld=134;dst=100451" TargetMode="External"/><Relationship Id="rId473" Type="http://schemas.openxmlformats.org/officeDocument/2006/relationships/hyperlink" Target="consultantplus://offline/main?base=RLAW071;n=75375;fld=134;dst=100574" TargetMode="External"/><Relationship Id="rId474" Type="http://schemas.openxmlformats.org/officeDocument/2006/relationships/hyperlink" Target="consultantplus://offline/main?base=RLAW071;n=75375;fld=134;dst=100451" TargetMode="External"/><Relationship Id="rId475" Type="http://schemas.openxmlformats.org/officeDocument/2006/relationships/hyperlink" Target="consultantplus://offline/main?base=RLAW071;n=75375;fld=134;dst=100574" TargetMode="External"/><Relationship Id="rId476" Type="http://schemas.openxmlformats.org/officeDocument/2006/relationships/hyperlink" Target="consultantplus://offline/main?base=RLAW071;n=75375;fld=134;dst=100451" TargetMode="External"/><Relationship Id="rId477" Type="http://schemas.openxmlformats.org/officeDocument/2006/relationships/hyperlink" Target="consultantplus://offline/main?base=RLAW071;n=75375;fld=134;dst=100575" TargetMode="External"/><Relationship Id="rId478" Type="http://schemas.openxmlformats.org/officeDocument/2006/relationships/hyperlink" Target="consultantplus://offline/main?base=RLAW071;n=75375;fld=134;dst=100451" TargetMode="External"/><Relationship Id="rId479" Type="http://schemas.openxmlformats.org/officeDocument/2006/relationships/hyperlink" Target="consultantplus://offline/main?base=RLAW071;n=75375;fld=134;dst=100576" TargetMode="External"/><Relationship Id="rId480" Type="http://schemas.openxmlformats.org/officeDocument/2006/relationships/hyperlink" Target="consultantplus://offline/main?base=RLAW071;n=75375;fld=134;dst=100451" TargetMode="External"/><Relationship Id="rId481" Type="http://schemas.openxmlformats.org/officeDocument/2006/relationships/hyperlink" Target="consultantplus://offline/main?base=RLAW071;n=75375;fld=134;dst=100576" TargetMode="External"/><Relationship Id="rId482" Type="http://schemas.openxmlformats.org/officeDocument/2006/relationships/hyperlink" Target="consultantplus://offline/main?base=RLAW071;n=75375;fld=134;dst=100451" TargetMode="External"/><Relationship Id="rId483" Type="http://schemas.openxmlformats.org/officeDocument/2006/relationships/hyperlink" Target="consultantplus://offline/main?base=RLAW071;n=75375;fld=134;dst=100574" TargetMode="External"/><Relationship Id="rId484" Type="http://schemas.openxmlformats.org/officeDocument/2006/relationships/hyperlink" Target="consultantplus://offline/main?base=RLAW071;n=75375;fld=134;dst=100451" TargetMode="External"/><Relationship Id="rId485" Type="http://schemas.openxmlformats.org/officeDocument/2006/relationships/hyperlink" Target="consultantplus://offline/main?base=RLAW071;n=75375;fld=134;dst=100574" TargetMode="External"/><Relationship Id="rId486" Type="http://schemas.openxmlformats.org/officeDocument/2006/relationships/hyperlink" Target="consultantplus://offline/main?base=RLAW071;n=75375;fld=134;dst=100451" TargetMode="External"/><Relationship Id="rId487" Type="http://schemas.openxmlformats.org/officeDocument/2006/relationships/hyperlink" Target="consultantplus://offline/main?base=RLAW071;n=75375;fld=134;dst=100574" TargetMode="External"/><Relationship Id="rId488" Type="http://schemas.openxmlformats.org/officeDocument/2006/relationships/hyperlink" Target="consultantplus://offline/main?base=RLAW071;n=75375;fld=134;dst=100451" TargetMode="External"/><Relationship Id="rId489" Type="http://schemas.openxmlformats.org/officeDocument/2006/relationships/hyperlink" Target="consultantplus://offline/main?base=RLAW071;n=75375;fld=134;dst=100575" TargetMode="External"/><Relationship Id="rId490" Type="http://schemas.openxmlformats.org/officeDocument/2006/relationships/hyperlink" Target="consultantplus://offline/main?base=RLAW071;n=75375;fld=134;dst=100451" TargetMode="External"/><Relationship Id="rId491" Type="http://schemas.openxmlformats.org/officeDocument/2006/relationships/hyperlink" Target="consultantplus://offline/main?base=RLAW071;n=75375;fld=134;dst=100576" TargetMode="External"/><Relationship Id="rId492" Type="http://schemas.openxmlformats.org/officeDocument/2006/relationships/hyperlink" Target="consultantplus://offline/main?base=RLAW071;n=75375;fld=134;dst=100451" TargetMode="External"/><Relationship Id="rId493" Type="http://schemas.openxmlformats.org/officeDocument/2006/relationships/hyperlink" Target="consultantplus://offline/main?base=RLAW071;n=75375;fld=134;dst=100576" TargetMode="External"/><Relationship Id="rId494" Type="http://schemas.openxmlformats.org/officeDocument/2006/relationships/hyperlink" Target="consultantplus://offline/main?base=RLAW071;n=75375;fld=134;dst=100451" TargetMode="External"/><Relationship Id="rId495" Type="http://schemas.openxmlformats.org/officeDocument/2006/relationships/hyperlink" Target="consultantplus://offline/main?base=RLAW071;n=75375;fld=134;dst=100574" TargetMode="External"/><Relationship Id="rId496" Type="http://schemas.openxmlformats.org/officeDocument/2006/relationships/hyperlink" Target="consultantplus://offline/main?base=RLAW071;n=75375;fld=134;dst=100451" TargetMode="External"/><Relationship Id="rId497" Type="http://schemas.openxmlformats.org/officeDocument/2006/relationships/hyperlink" Target="consultantplus://offline/main?base=RLAW071;n=75375;fld=134;dst=100574" TargetMode="External"/><Relationship Id="rId498" Type="http://schemas.openxmlformats.org/officeDocument/2006/relationships/hyperlink" Target="consultantplus://offline/main?base=RLAW071;n=75375;fld=134;dst=100451" TargetMode="External"/><Relationship Id="rId499" Type="http://schemas.openxmlformats.org/officeDocument/2006/relationships/hyperlink" Target="consultantplus://offline/main?base=RLAW071;n=75375;fld=134;dst=100574" TargetMode="External"/><Relationship Id="rId500" Type="http://schemas.openxmlformats.org/officeDocument/2006/relationships/hyperlink" Target="consultantplus://offline/main?base=RLAW071;n=75375;fld=134;dst=100451" TargetMode="External"/><Relationship Id="rId501" Type="http://schemas.openxmlformats.org/officeDocument/2006/relationships/hyperlink" Target="consultantplus://offline/main?base=RLAW071;n=75375;fld=134;dst=100575" TargetMode="External"/><Relationship Id="rId502" Type="http://schemas.openxmlformats.org/officeDocument/2006/relationships/hyperlink" Target="consultantplus://offline/main?base=RLAW071;n=75375;fld=134;dst=100451" TargetMode="External"/><Relationship Id="rId503" Type="http://schemas.openxmlformats.org/officeDocument/2006/relationships/hyperlink" Target="consultantplus://offline/main?base=RLAW071;n=75375;fld=134;dst=100576" TargetMode="External"/><Relationship Id="rId504" Type="http://schemas.openxmlformats.org/officeDocument/2006/relationships/hyperlink" Target="consultantplus://offline/main?base=RLAW071;n=75375;fld=134;dst=100451" TargetMode="External"/><Relationship Id="rId505" Type="http://schemas.openxmlformats.org/officeDocument/2006/relationships/hyperlink" Target="consultantplus://offline/main?base=RLAW071;n=75375;fld=134;dst=100576" TargetMode="External"/><Relationship Id="rId506" Type="http://schemas.openxmlformats.org/officeDocument/2006/relationships/hyperlink" Target="consultantplus://offline/main?base=RLAW071;n=75375;fld=134;dst=100451" TargetMode="External"/><Relationship Id="rId507" Type="http://schemas.openxmlformats.org/officeDocument/2006/relationships/hyperlink" Target="consultantplus://offline/main?base=RLAW071;n=75375;fld=134;dst=100574" TargetMode="External"/><Relationship Id="rId508" Type="http://schemas.openxmlformats.org/officeDocument/2006/relationships/hyperlink" Target="consultantplus://offline/main?base=RLAW071;n=75375;fld=134;dst=100451" TargetMode="External"/><Relationship Id="rId509" Type="http://schemas.openxmlformats.org/officeDocument/2006/relationships/hyperlink" Target="consultantplus://offline/main?base=RLAW071;n=75375;fld=134;dst=100574" TargetMode="External"/><Relationship Id="rId510" Type="http://schemas.openxmlformats.org/officeDocument/2006/relationships/hyperlink" Target="consultantplus://offline/main?base=RLAW071;n=75375;fld=134;dst=100451" TargetMode="External"/><Relationship Id="rId511" Type="http://schemas.openxmlformats.org/officeDocument/2006/relationships/hyperlink" Target="consultantplus://offline/main?base=RLAW071;n=75375;fld=134;dst=100574" TargetMode="External"/><Relationship Id="rId512" Type="http://schemas.openxmlformats.org/officeDocument/2006/relationships/hyperlink" Target="consultantplus://offline/main?base=RLAW071;n=75375;fld=134;dst=100451" TargetMode="External"/><Relationship Id="rId513" Type="http://schemas.openxmlformats.org/officeDocument/2006/relationships/hyperlink" Target="consultantplus://offline/main?base=RLAW071;n=75375;fld=134;dst=100575" TargetMode="External"/><Relationship Id="rId514" Type="http://schemas.openxmlformats.org/officeDocument/2006/relationships/hyperlink" Target="consultantplus://offline/main?base=RLAW071;n=75375;fld=134;dst=100451" TargetMode="External"/><Relationship Id="rId515" Type="http://schemas.openxmlformats.org/officeDocument/2006/relationships/hyperlink" Target="consultantplus://offline/main?base=RLAW071;n=75375;fld=134;dst=100576" TargetMode="External"/><Relationship Id="rId516" Type="http://schemas.openxmlformats.org/officeDocument/2006/relationships/hyperlink" Target="consultantplus://offline/main?base=RLAW071;n=75375;fld=134;dst=100451" TargetMode="External"/><Relationship Id="rId517" Type="http://schemas.openxmlformats.org/officeDocument/2006/relationships/hyperlink" Target="consultantplus://offline/main?base=RLAW071;n=75375;fld=134;dst=100576" TargetMode="External"/><Relationship Id="rId518" Type="http://schemas.openxmlformats.org/officeDocument/2006/relationships/hyperlink" Target="consultantplus://offline/main?base=RLAW071;n=75375;fld=134;dst=100451" TargetMode="External"/><Relationship Id="rId519" Type="http://schemas.openxmlformats.org/officeDocument/2006/relationships/hyperlink" Target="consultantplus://offline/main?base=RLAW071;n=75375;fld=134;dst=100574" TargetMode="External"/><Relationship Id="rId520" Type="http://schemas.openxmlformats.org/officeDocument/2006/relationships/hyperlink" Target="consultantplus://offline/main?base=RLAW071;n=75375;fld=134;dst=100451" TargetMode="External"/><Relationship Id="rId521" Type="http://schemas.openxmlformats.org/officeDocument/2006/relationships/hyperlink" Target="consultantplus://offline/main?base=RLAW071;n=75375;fld=134;dst=100574" TargetMode="External"/><Relationship Id="rId522" Type="http://schemas.openxmlformats.org/officeDocument/2006/relationships/hyperlink" Target="consultantplus://offline/main?base=RLAW071;n=75375;fld=134;dst=100451" TargetMode="External"/><Relationship Id="rId523" Type="http://schemas.openxmlformats.org/officeDocument/2006/relationships/hyperlink" Target="consultantplus://offline/main?base=RLAW071;n=75375;fld=134;dst=100574" TargetMode="External"/><Relationship Id="rId524" Type="http://schemas.openxmlformats.org/officeDocument/2006/relationships/hyperlink" Target="consultantplus://offline/main?base=RLAW071;n=75375;fld=134;dst=100451" TargetMode="External"/><Relationship Id="rId525" Type="http://schemas.openxmlformats.org/officeDocument/2006/relationships/hyperlink" Target="consultantplus://offline/main?base=RLAW071;n=75375;fld=134;dst=100575" TargetMode="External"/><Relationship Id="rId526" Type="http://schemas.openxmlformats.org/officeDocument/2006/relationships/hyperlink" Target="consultantplus://offline/main?base=RLAW071;n=75375;fld=134;dst=100451" TargetMode="External"/><Relationship Id="rId527" Type="http://schemas.openxmlformats.org/officeDocument/2006/relationships/hyperlink" Target="consultantplus://offline/main?base=RLAW071;n=75375;fld=134;dst=100576" TargetMode="External"/><Relationship Id="rId528" Type="http://schemas.openxmlformats.org/officeDocument/2006/relationships/hyperlink" Target="consultantplus://offline/main?base=RLAW071;n=75375;fld=134;dst=100451" TargetMode="External"/><Relationship Id="rId529" Type="http://schemas.openxmlformats.org/officeDocument/2006/relationships/hyperlink" Target="consultantplus://offline/main?base=RLAW071;n=75375;fld=134;dst=100576" TargetMode="External"/><Relationship Id="rId530" Type="http://schemas.openxmlformats.org/officeDocument/2006/relationships/hyperlink" Target="consultantplus://offline/main?base=RLAW071;n=75375;fld=134;dst=100452" TargetMode="External"/><Relationship Id="rId531" Type="http://schemas.openxmlformats.org/officeDocument/2006/relationships/hyperlink" Target="consultantplus://offline/main?base=RLAW071;n=75375;fld=134;dst=100578" TargetMode="External"/><Relationship Id="rId532" Type="http://schemas.openxmlformats.org/officeDocument/2006/relationships/hyperlink" Target="consultantplus://offline/main?base=RLAW071;n=75375;fld=134;dst=100452" TargetMode="External"/><Relationship Id="rId533" Type="http://schemas.openxmlformats.org/officeDocument/2006/relationships/hyperlink" Target="consultantplus://offline/main?base=RLAW071;n=75375;fld=134;dst=100578" TargetMode="External"/><Relationship Id="rId534" Type="http://schemas.openxmlformats.org/officeDocument/2006/relationships/hyperlink" Target="consultantplus://offline/main?base=RLAW071;n=75375;fld=134;dst=100452" TargetMode="External"/><Relationship Id="rId535" Type="http://schemas.openxmlformats.org/officeDocument/2006/relationships/hyperlink" Target="consultantplus://offline/main?base=RLAW071;n=75375;fld=134;dst=100578" TargetMode="External"/><Relationship Id="rId536" Type="http://schemas.openxmlformats.org/officeDocument/2006/relationships/hyperlink" Target="consultantplus://offline/main?base=RLAW071;n=75375;fld=134;dst=100452" TargetMode="External"/><Relationship Id="rId537" Type="http://schemas.openxmlformats.org/officeDocument/2006/relationships/hyperlink" Target="consultantplus://offline/main?base=RLAW071;n=75375;fld=134;dst=100578" TargetMode="External"/><Relationship Id="rId538" Type="http://schemas.openxmlformats.org/officeDocument/2006/relationships/hyperlink" Target="consultantplus://offline/main?base=RLAW071;n=75375;fld=134;dst=100452" TargetMode="External"/><Relationship Id="rId539" Type="http://schemas.openxmlformats.org/officeDocument/2006/relationships/hyperlink" Target="consultantplus://offline/main?base=RLAW071;n=75375;fld=134;dst=100578" TargetMode="External"/><Relationship Id="rId540" Type="http://schemas.openxmlformats.org/officeDocument/2006/relationships/hyperlink" Target="consultantplus://offline/main?base=RLAW071;n=75375;fld=134;dst=100452" TargetMode="External"/><Relationship Id="rId541" Type="http://schemas.openxmlformats.org/officeDocument/2006/relationships/hyperlink" Target="consultantplus://offline/main?base=RLAW071;n=75375;fld=134;dst=100578" TargetMode="External"/><Relationship Id="rId542" Type="http://schemas.openxmlformats.org/officeDocument/2006/relationships/hyperlink" Target="consultantplus://offline/main?base=RLAW071;n=75375;fld=134;dst=100452" TargetMode="External"/><Relationship Id="rId543" Type="http://schemas.openxmlformats.org/officeDocument/2006/relationships/hyperlink" Target="consultantplus://offline/main?base=RLAW071;n=75375;fld=134;dst=100578" TargetMode="External"/><Relationship Id="rId544" Type="http://schemas.openxmlformats.org/officeDocument/2006/relationships/hyperlink" Target="consultantplus://offline/main?base=RLAW071;n=75375;fld=134;dst=100452" TargetMode="External"/><Relationship Id="rId545" Type="http://schemas.openxmlformats.org/officeDocument/2006/relationships/hyperlink" Target="consultantplus://offline/main?base=RLAW071;n=75375;fld=134;dst=100578" TargetMode="External"/><Relationship Id="rId546" Type="http://schemas.openxmlformats.org/officeDocument/2006/relationships/hyperlink" Target="consultantplus://offline/main?base=RLAW071;n=75375;fld=134;dst=100452" TargetMode="External"/><Relationship Id="rId547" Type="http://schemas.openxmlformats.org/officeDocument/2006/relationships/hyperlink" Target="consultantplus://offline/main?base=RLAW071;n=75375;fld=134;dst=100578" TargetMode="External"/><Relationship Id="rId548" Type="http://schemas.openxmlformats.org/officeDocument/2006/relationships/hyperlink" Target="consultantplus://offline/main?base=RLAW071;n=75375;fld=134;dst=100452" TargetMode="External"/><Relationship Id="rId549" Type="http://schemas.openxmlformats.org/officeDocument/2006/relationships/hyperlink" Target="consultantplus://offline/main?base=RLAW071;n=75375;fld=134;dst=100578" TargetMode="External"/><Relationship Id="rId550" Type="http://schemas.openxmlformats.org/officeDocument/2006/relationships/hyperlink" Target="consultantplus://offline/main?base=RLAW071;n=75375;fld=134;dst=100452" TargetMode="External"/><Relationship Id="rId551" Type="http://schemas.openxmlformats.org/officeDocument/2006/relationships/hyperlink" Target="consultantplus://offline/main?base=RLAW071;n=75375;fld=134;dst=100578" TargetMode="External"/><Relationship Id="rId552" Type="http://schemas.openxmlformats.org/officeDocument/2006/relationships/hyperlink" Target="consultantplus://offline/main?base=RLAW071;n=75375;fld=134;dst=100452" TargetMode="External"/><Relationship Id="rId553" Type="http://schemas.openxmlformats.org/officeDocument/2006/relationships/hyperlink" Target="consultantplus://offline/main?base=RLAW071;n=75375;fld=134;dst=100578" TargetMode="External"/><Relationship Id="rId554" Type="http://schemas.openxmlformats.org/officeDocument/2006/relationships/hyperlink" Target="consultantplus://offline/main?base=RLAW071;n=75375;fld=134;dst=100452" TargetMode="External"/><Relationship Id="rId555" Type="http://schemas.openxmlformats.org/officeDocument/2006/relationships/hyperlink" Target="consultantplus://offline/main?base=RLAW071;n=75375;fld=134;dst=100578" TargetMode="External"/><Relationship Id="rId556" Type="http://schemas.openxmlformats.org/officeDocument/2006/relationships/hyperlink" Target="consultantplus://offline/main?base=RLAW071;n=75375;fld=134;dst=100452" TargetMode="External"/><Relationship Id="rId557" Type="http://schemas.openxmlformats.org/officeDocument/2006/relationships/hyperlink" Target="consultantplus://offline/main?base=RLAW071;n=75375;fld=134;dst=100578" TargetMode="External"/><Relationship Id="rId558" Type="http://schemas.openxmlformats.org/officeDocument/2006/relationships/hyperlink" Target="consultantplus://offline/main?base=RLAW071;n=75375;fld=134;dst=100452" TargetMode="External"/><Relationship Id="rId559" Type="http://schemas.openxmlformats.org/officeDocument/2006/relationships/hyperlink" Target="consultantplus://offline/main?base=RLAW071;n=75375;fld=134;dst=100578" TargetMode="External"/><Relationship Id="rId560" Type="http://schemas.openxmlformats.org/officeDocument/2006/relationships/hyperlink" Target="consultantplus://offline/main?base=RLAW071;n=75375;fld=134;dst=100453" TargetMode="External"/><Relationship Id="rId561" Type="http://schemas.openxmlformats.org/officeDocument/2006/relationships/hyperlink" Target="consultantplus://offline/main?base=RLAW071;n=75375;fld=134;dst=100580" TargetMode="External"/><Relationship Id="rId562" Type="http://schemas.openxmlformats.org/officeDocument/2006/relationships/hyperlink" Target="consultantplus://offline/main?base=RLAW071;n=75375;fld=134;dst=100454" TargetMode="External"/><Relationship Id="rId563" Type="http://schemas.openxmlformats.org/officeDocument/2006/relationships/hyperlink" Target="consultantplus://offline/main?base=RLAW071;n=75375;fld=134;dst=100583" TargetMode="External"/><Relationship Id="rId564" Type="http://schemas.openxmlformats.org/officeDocument/2006/relationships/hyperlink" Target="consultantplus://offline/main?base=RLAW071;n=75375;fld=134;dst=100454" TargetMode="External"/><Relationship Id="rId565" Type="http://schemas.openxmlformats.org/officeDocument/2006/relationships/hyperlink" Target="consultantplus://offline/main?base=RLAW071;n=75375;fld=134;dst=100582" TargetMode="External"/><Relationship Id="rId566" Type="http://schemas.openxmlformats.org/officeDocument/2006/relationships/hyperlink" Target="consultantplus://offline/main?base=RLAW071;n=75375;fld=134;dst=100454" TargetMode="External"/><Relationship Id="rId567" Type="http://schemas.openxmlformats.org/officeDocument/2006/relationships/hyperlink" Target="consultantplus://offline/main?base=RLAW071;n=75375;fld=134;dst=100583" TargetMode="External"/><Relationship Id="rId568" Type="http://schemas.openxmlformats.org/officeDocument/2006/relationships/hyperlink" Target="consultantplus://offline/main?base=RLAW071;n=75375;fld=134;dst=100454" TargetMode="External"/><Relationship Id="rId569" Type="http://schemas.openxmlformats.org/officeDocument/2006/relationships/hyperlink" Target="consultantplus://offline/main?base=RLAW071;n=75375;fld=134;dst=100582" TargetMode="External"/><Relationship Id="rId570" Type="http://schemas.openxmlformats.org/officeDocument/2006/relationships/hyperlink" Target="consultantplus://offline/main?base=RLAW071;n=75375;fld=134;dst=100454" TargetMode="External"/><Relationship Id="rId571" Type="http://schemas.openxmlformats.org/officeDocument/2006/relationships/hyperlink" Target="consultantplus://offline/main?base=RLAW071;n=75375;fld=134;dst=100583" TargetMode="External"/><Relationship Id="rId572" Type="http://schemas.openxmlformats.org/officeDocument/2006/relationships/hyperlink" Target="consultantplus://offline/main?base=RLAW071;n=75375;fld=134;dst=100454" TargetMode="External"/><Relationship Id="rId573" Type="http://schemas.openxmlformats.org/officeDocument/2006/relationships/hyperlink" Target="consultantplus://offline/main?base=RLAW071;n=75375;fld=134;dst=100582" TargetMode="External"/><Relationship Id="rId574" Type="http://schemas.openxmlformats.org/officeDocument/2006/relationships/hyperlink" Target="consultantplus://offline/main?base=RLAW071;n=75375;fld=134;dst=100454" TargetMode="External"/><Relationship Id="rId575" Type="http://schemas.openxmlformats.org/officeDocument/2006/relationships/hyperlink" Target="consultantplus://offline/main?base=RLAW071;n=75375;fld=134;dst=100583" TargetMode="External"/><Relationship Id="rId576" Type="http://schemas.openxmlformats.org/officeDocument/2006/relationships/hyperlink" Target="consultantplus://offline/main?base=RLAW071;n=75375;fld=134;dst=100454" TargetMode="External"/><Relationship Id="rId577" Type="http://schemas.openxmlformats.org/officeDocument/2006/relationships/hyperlink" Target="consultantplus://offline/main?base=RLAW071;n=75375;fld=134;dst=100582" TargetMode="External"/><Relationship Id="rId578" Type="http://schemas.openxmlformats.org/officeDocument/2006/relationships/hyperlink" Target="consultantplus://offline/main?base=RLAW071;n=75375;fld=134;dst=100454" TargetMode="External"/><Relationship Id="rId579" Type="http://schemas.openxmlformats.org/officeDocument/2006/relationships/hyperlink" Target="consultantplus://offline/main?base=RLAW071;n=75375;fld=134;dst=100583" TargetMode="External"/><Relationship Id="rId580" Type="http://schemas.openxmlformats.org/officeDocument/2006/relationships/hyperlink" Target="consultantplus://offline/main?base=RLAW071;n=75375;fld=134;dst=100454" TargetMode="External"/><Relationship Id="rId581" Type="http://schemas.openxmlformats.org/officeDocument/2006/relationships/hyperlink" Target="consultantplus://offline/main?base=RLAW071;n=75375;fld=134;dst=100582" TargetMode="External"/><Relationship Id="rId582" Type="http://schemas.openxmlformats.org/officeDocument/2006/relationships/hyperlink" Target="consultantplus://offline/main?base=RLAW071;n=75375;fld=134;dst=100440" TargetMode="External"/><Relationship Id="rId583" Type="http://schemas.openxmlformats.org/officeDocument/2006/relationships/hyperlink" Target="consultantplus://offline/main?base=RLAW071;n=75375;fld=134;dst=100552" TargetMode="External"/><Relationship Id="rId584" Type="http://schemas.openxmlformats.org/officeDocument/2006/relationships/hyperlink" Target="consultantplus://offline/main?base=RLAW071;n=75375;fld=134;dst=101429" TargetMode="External"/><Relationship Id="rId585" Type="http://schemas.openxmlformats.org/officeDocument/2006/relationships/hyperlink" Target="consultantplus://offline/main?base=RLAW071;n=75375;fld=134;dst=101453" TargetMode="Externa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38:00Z</dcterms:created>
  <dc:creator>Okpai3</dc:creator>
  <dc:description/>
  <dc:language>en-US</dc:language>
  <cp:lastModifiedBy>user</cp:lastModifiedBy>
  <dcterms:modified xsi:type="dcterms:W3CDTF">2013-06-01T17:38:00Z</dcterms:modified>
  <cp:revision>2</cp:revision>
  <dc:subject/>
  <dc:title>ПРАВИТЕЛЬСТВО СВЕРДЛОВСКОЙ ОБЛАСТИ</dc:title>
</cp:coreProperties>
</file>