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и Госавтоинспекции проведут на территории Уральской столицы профилактическое мероприятие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имание – каникулы!»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есяца 2016 года на территории Железнодорожного района города Екатеринбурга зарегистрировано 1 дорожно-транспортных происшествий с участием детей, в результате которых 1 несовершеннолетний получил травмы различной степени тяже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и профилактики дорожно-транспортных происшествий с участием детей в преддверии весенних каникул на территории города Екатеринбурга проводится оперативно-профилактическое мероприятие </w:t>
      </w:r>
      <w:r>
        <w:rPr>
          <w:rFonts w:cs="Times New Roman" w:ascii="Times New Roman" w:hAnsi="Times New Roman"/>
          <w:b/>
          <w:sz w:val="28"/>
          <w:szCs w:val="28"/>
        </w:rPr>
        <w:t>«Внимание, каникулы!»,</w:t>
      </w:r>
      <w:r>
        <w:rPr>
          <w:rFonts w:cs="Times New Roman" w:ascii="Times New Roman" w:hAnsi="Times New Roman"/>
          <w:sz w:val="28"/>
          <w:szCs w:val="28"/>
        </w:rPr>
        <w:t xml:space="preserve"> которое проводится в период с  15 марта по 4 апре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мероприятия инспекторы ГИБДД проведут с учащимися образовательных учреждений профилактические беседы, игры, викторины, уроки по безопасному поведению на дороге. Также запланированы: рей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енок - улица», направленный на выявление и пресечение нарушений правил дорожного движения детьми, рейды «Детское - кресло!», направленные на выявление и пресечение нарушений правил перевозки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дителями сотрудники ГИБДД проведут собрания, на которых разъяснят мамам и папам формы и методы обучения несовершеннолетних правилам безопасного поведения на дороге, а также расскажут, как правильно выбрать и устанавливать в автомобиле детское удерживающее устройств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запланированных Госавтоинспекцией мероприятий направлен на снижение риска возникновения ДТП с участием детей в период школьных весенних канику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города Екатеринбург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4:00Z</dcterms:created>
  <dc:creator>Admin</dc:creator>
  <dc:description/>
  <cp:keywords/>
  <dc:language>en-US</dc:language>
  <cp:lastModifiedBy>Admin</cp:lastModifiedBy>
  <cp:lastPrinted>2015-10-21T11:40:00Z</cp:lastPrinted>
  <dcterms:modified xsi:type="dcterms:W3CDTF">2016-03-15T16:52:00Z</dcterms:modified>
  <cp:revision>5</cp:revision>
  <dc:subject/>
  <dc:title/>
</cp:coreProperties>
</file>