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1A3DC1"/>
          <w:sz w:val="2"/>
          <w:szCs w:val="2"/>
          <w:lang w:val="en-US" w:eastAsia="en-US"/>
        </w:rPr>
        <w:drawing>
          <wp:inline distT="0" distB="0" distL="0" distR="0">
            <wp:extent cx="3743960" cy="28060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ЫЙ БЮЛЛЕТЕНЬ 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ЖЕЛЕЗНОДОРОЖ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ФЕВРАЛЬ МЕСЯЦ 2016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февраль месяц 2016г. на территории Железнодорожного района                г. </w:t>
      </w:r>
      <w:r>
        <w:rPr>
          <w:rFonts w:cs="Times New Roman" w:ascii="Times New Roman" w:hAnsi="Times New Roman"/>
          <w:sz w:val="28"/>
          <w:szCs w:val="28"/>
        </w:rPr>
        <w:t xml:space="preserve">Екатеринбурга с участием детей зарегистрировано 1 ДТП, в которых 1 ребенок травмирован (1 пострадавший ребенок в возрасте с 16 до  18 лет переход проезжей части на запрещающий сигнал светофора). </w:t>
      </w:r>
    </w:p>
    <w:p>
      <w:pPr>
        <w:pStyle w:val="Normal"/>
        <w:spacing w:lineRule="atLeast" w:line="240"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периодом </w:t>
      </w:r>
      <w:r>
        <w:rPr>
          <w:rFonts w:cs="Times New Roman" w:ascii="Times New Roman" w:hAnsi="Times New Roman"/>
          <w:sz w:val="28"/>
          <w:szCs w:val="28"/>
        </w:rPr>
        <w:t xml:space="preserve">и текущим периодом  2016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дорожно-транспортных происшествий с участием детей и полученных травм выросло на </w:t>
      </w:r>
      <w:r>
        <w:rPr>
          <w:b/>
          <w:bCs/>
          <w:sz w:val="24"/>
          <w:szCs w:val="24"/>
        </w:rPr>
        <w:t>100%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 февраль месяц 2016 года в ДТП пострадали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– детей– пеше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 ребенок 17 лет)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06.01.2016г.</w:t>
      </w:r>
      <w:r>
        <w:rPr>
          <w:rFonts w:cs="Times New Roman" w:ascii="Times New Roman" w:hAnsi="Times New Roman"/>
          <w:sz w:val="28"/>
          <w:szCs w:val="28"/>
        </w:rPr>
        <w:t xml:space="preserve"> в 13 часов 35 минут по адресу: г. Екатеринбург, ул. Техническая, 24, водитель автомашины «Тойота Камри» двигаясь по пр. Теплоходный со стороны ул. Седова в сторону ул. Техническая, допустил наезд на пешехода, переходившего проезжую часть по регулируемому перекрестку на запрещающий красный сигнал светофора слева направо по ходу движения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ДТП пострадал 17- летний подросток,  с перелом костей таза госпитализирован в 23 ГКБ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9.02.2016г.</w:t>
      </w:r>
      <w:r>
        <w:rPr>
          <w:rFonts w:cs="Times New Roman" w:ascii="Times New Roman" w:hAnsi="Times New Roman"/>
          <w:sz w:val="28"/>
          <w:szCs w:val="28"/>
        </w:rPr>
        <w:t xml:space="preserve">  в 13 час 20 мин по адресу;  г. Екатеринбург ул. Седова, 25, водитель автомашины «Шешвроле Авео» двигаясь по ул. Седова  со стороны ул. Сортировочной в сторону ул. пр. Теплоходный, заканчивая движение через регулируемый перекресток ул. Седова – Надеждинская, допустил наезд 8-летную девочку пешехода, переходящую проезжую на зеленый сигнал светофора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ДТП девочка с ушибом  грудной клетки была  госпитализирована в ДГКБ № 9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31"/>
        <w:spacing w:lineRule="atLeast" w:line="240"/>
        <w:jc w:val="center"/>
        <w:rPr/>
      </w:pPr>
      <w:r>
        <w:rPr>
          <w:sz w:val="28"/>
          <w:szCs w:val="28"/>
        </w:rPr>
        <w:t>5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fp=0&amp;uinfo=ww-1007-wh-507-fw-782-fh-448-pd-1&amp;text=&#1092;&#1086;&#1090;&#1086; &#1076;&#1086;&#1088;&#1086;&#1075;&#1072; &#1085;&#1077; &#1076;&#1083;&#1103; &#1076;&#1077;&#1090;&#1077;&#1081;&amp;noreask=1&amp;pos=25&amp;lr=54&amp;rpt=simage&amp;img_url=http%3A%2F%2Fnewsprom.ru%2Fphoto%2F12777255381696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5:00Z</dcterms:created>
  <dc:creator>Анжелика</dc:creator>
  <dc:description/>
  <cp:keywords/>
  <dc:language>en-US</dc:language>
  <cp:lastModifiedBy>shestakova</cp:lastModifiedBy>
  <cp:lastPrinted>2016-03-15T09:56:00Z</cp:lastPrinted>
  <dcterms:modified xsi:type="dcterms:W3CDTF">2016-03-15T07:57:00Z</dcterms:modified>
  <cp:revision>3</cp:revision>
  <dc:subject/>
  <dc:title/>
</cp:coreProperties>
</file>