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53785" cy="101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84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школьной возраст – это возраст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0pt;margin-top:-80.25pt;width:484.5pt;height:8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школьной возраст – это возраст игры</w:t>
                      </w:r>
                    </w:p>
                  </w:txbxContent>
                </v:textbox>
                <v:path textpathok="t"/>
                <v:textpath on="t" fitshape="t" string="Дошкольной возраст – это возраст игры" style="font-family:&quot;Arial&quot;;font-size:12pt"/>
                <v:fill o:detectmouseclick="t" type="solid" color2="#ff3300"/>
                <v:stroke color="#3366ff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(Консультация для воспита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известно, что дошкольники много и с удовольствием играют и легче принимают задание взрослого, если оно имеет игровую форму. О важности игры в жизни дошкольников свидетельствуют как житейские наблюдения и педагогический опыт, так и отечественная психологическая наука о развитии, которая установила, что игра (в частности, сюжетно-ролевая) для развития дошкольников имеет решающее знач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му ролевая игра имеет определяющее влияние на психическое развитие ребенка?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В процессе психического развития, взросления ребенка меняется его место в мире взрослых, развиваются, прежде всего, отношения между ребенком и взрослыми. На каждом возрастном этапе ребенок осваивает то, как взрослые люди что-то делают. Такое «обучение» происходит в специфических детских формах деятельности, в которых ребенок только и может пробовать участвовать в жизни взрослы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ую часть времени  в детском саду ребенок проводит в группе, следовательно, развитие дошкольника во многом зависит от рациональной организации предметной среды в групповом помещении. И здесь значение имеют разделение пространства на функциональные зоны, разнообразие игр, игрушек и соответствие их возрасту детей, наличие места для самостоятельных игр и уединения ребенка. Подбирая игрушки, мебель, оборудование для групп, необходимо учитывать, что ребенок, познающий окружающий мир, должен жить с ним в гармонии, получать удовольствие от каждого проведенного в детском саду дня, от разнообразия своей деятельности, успешно выполненного задания или желания, чтобы сразу чувствовалось, что каждая вещь находится именно на том месте, где и должна находиться, а малышам и взрослым в помещении комфортно. Необходимо постоянно дополнять и обновлять атрибуты к сюжетно-ролевым играм изделиями из бросового материала, вносить новые предметы в игру для развития игрового замысл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стает вопрос о </w:t>
      </w:r>
      <w:r>
        <w:rPr>
          <w:b/>
          <w:sz w:val="30"/>
          <w:szCs w:val="30"/>
        </w:rPr>
        <w:t xml:space="preserve">месте сюжетно-ролевой игры в развитии детей с особыми образовательными потребностями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В логопедии имеются упоминания о несформированности сюжетно-ролевой игры у дошкольников с общим недоразвитием речи  и замедленным псих развитием , и отмечается необходимость обучения их этому виду деятельности (Г.В. Косова, Р.Г. Лазарева, С.А. Миронова, Л.Н. Усачев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фликты, возникающие в процессе игры, большинство взрослых решают при помощи советов и напоминаний нравственных норм, но нередко встречаются и силовые способы решения конфли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питатели на своих занятиях стараются использовать материал, который в данный момент прорабатываются логопедом. Затем этот материал вводится воспитателем в игр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 С учетом современных представлений о характере формирования игровой деятельности у детей мы увеличили игровое пространство в групповых комнатах за счет их переоборудования. </w:t>
      </w:r>
    </w:p>
    <w:p>
      <w:pPr>
        <w:pStyle w:val="Normal"/>
        <w:jc w:val="both"/>
        <w:rPr/>
      </w:pPr>
      <w:r>
        <w:rPr>
          <w:sz w:val="30"/>
          <w:szCs w:val="30"/>
        </w:rPr>
        <w:t>В нашем учреждении создали уголки психологической разгрузки для детей и фрагменты жилой комнаты, стараясь приблизить интерьер группы к домашней обстановке, чтобы детям и взрослым было уютно и удобно. Пересмотрели расположение и подбор игрового материала в соответствии  с современными требованиями. Наряду с готовыми игрушками, яркими и красочными, мы подобрали предметы-заместители, изготовили полуоформленные игрушки, предложили для игры природный и другие разнообразные материал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вая игровую деятельность детей с недоразвитием речи и замедленным псих развитием , педагоги специальных групп прежде всего планируют задачи руководства игрой, методические приемы, с помощью которых будут решаться поставленные задачи, а также  предусматривают возможности реализации постепенно возрастающих речевых умений детей в контексте иг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оцессе формирования игровых умений у детей воспитатели занимаются с ними как индивидуально, так и с подгруппами, обучая их игровым действиям, формируя ролевые умения, развивая возможности их речевого общения между собой и со взрослыми. На первых порах педагогам часто приходится выполнять ведущие роли в игре, выступать в качестве организаторов совместных игр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словиях чуткого и бережного руководства со стороны педагогов детской игрой постепенно возрастает самостоятельность детей в формировании замыслов игры, постановке ее задач и развитии сюжета, выборе игровых способов сюжетно-ролевого взаимодействия, а также в реализации его речевого оформления. Дети постепенно осваивают игровые умения и навыки, испытывают эмоциональный комфорт, реализуя свои игровые замыслы, приобретают опыт общения со сверстниками и взрослыми. Логопеды отмечают определенный прогресс в процессе закрепления речевых умений, в том числе используемых в процессе диалогической формы реч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нашему мнению, специфика обучения игре дошкольников с общим недоразвитием речи пяти-шести лет состоит, прежде всего в последовательном прохождении основных стадий игры, которыми при нормальном развитии ребенок овладевает в более раннем возрас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едущими направлениями в руководстве игрой этих детей  - формирование обобщенных игровых действий и ролевого поведения в постепенно усложняющихся сюжетах, индивидуализацию активизирующего общения педагога с детьми в процессе игры, организацию совместной игровой деятельности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10:00Z</dcterms:created>
  <dc:creator>МДОУ</dc:creator>
  <dc:description/>
  <cp:keywords/>
  <dc:language>en-US</dc:language>
  <cp:lastModifiedBy>Ксения</cp:lastModifiedBy>
  <dcterms:modified xsi:type="dcterms:W3CDTF">2011-05-27T21:09:00Z</dcterms:modified>
  <cp:revision>3</cp:revision>
  <dc:subject/>
  <dc:title>Дошкольной возраст – это возраст игры</dc:title>
</cp:coreProperties>
</file>