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Современные здоровьесберегающие технологии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15580" w:type="dxa"/>
        <w:jc w:val="left"/>
        <w:tblInd w:w="-3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4879"/>
        <w:gridCol w:w="5893"/>
        <w:gridCol w:w="2439"/>
      </w:tblGrid>
      <w:tr>
        <w:trPr>
          <w:trHeight w:val="518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Виды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в режиме дня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собенности методики проведени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1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5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. Технологии сохранения и стимулирования здоровья</w:t>
            </w:r>
          </w:p>
        </w:tc>
      </w:tr>
      <w:tr>
        <w:trPr>
          <w:trHeight w:val="931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итмопластика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, музыкальный руководитель, педаго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ДО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намические паузы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, 2-5 мин., по мере утомляемости детей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подбираю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  <w:tr>
        <w:trPr>
          <w:trHeight w:val="179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лаксаци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  <w:tr>
        <w:trPr>
          <w:trHeight w:val="1956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ологии эстетической направленности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 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мнастика пальчикова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ладшего возраста индивидуально либо с подгруппой ежедневно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всем детям, особенно с речевыми проблемами. Проводится в любое удобное время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ля глаз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использовать наглядный материал, показ педагога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мнастика дыхательна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570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мнастика бодряща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, 5-10 мин.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мнастика корригирующа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имнастика ортопедическа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детям с плоскостопием и в качестве профилактики болезней опорного свода стопы 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руководитель физ. воспитания</w:t>
            </w:r>
          </w:p>
        </w:tc>
      </w:tr>
      <w:tr>
        <w:trPr/>
        <w:tc>
          <w:tcPr>
            <w:tcW w:w="1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5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зкультурное занятие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раза в неделю в спортивном или музыкальном залах. </w:t>
            </w:r>
          </w:p>
          <w:p>
            <w:pPr>
              <w:pStyle w:val="Normal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Ранний возраст - в групповой комнате, 10 мин. </w:t>
            </w:r>
          </w:p>
          <w:p>
            <w:pPr>
              <w:pStyle w:val="Normal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Младший возраст- 15-20 мин., </w:t>
            </w:r>
          </w:p>
          <w:p>
            <w:pPr>
              <w:pStyle w:val="Normal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средний возраст - 20-25 ми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старший возраст - 25-30 мин.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блемно-игровые (игротренинги и игротерапия)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е время, можно во второй половине дня. Время строго не фиксировано, в зависимости от задач, поставленных педаг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color w:val="0000FF"/>
                <w:sz w:val="28"/>
                <w:szCs w:val="28"/>
              </w:rPr>
              <w:t>Коммуникатив-ные</w:t>
            </w:r>
            <w:r>
              <w:rPr>
                <w:rStyle w:val="Appleconvertedspace"/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>игры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 по 30 мин. со стар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нятия из серии «Здоровье»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30 мин. со ст. возраста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ь физ.  воспитания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амомассаж</w:t>
            </w:r>
          </w:p>
          <w:p>
            <w:pPr>
              <w:pStyle w:val="Normal"/>
              <w:ind w:firstLine="555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оставленных педагогом целей, сеансами либо в различных формах физкультурно-оздоровительной работы 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медсестра, руководитель физ. воспитания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чечный самомассаж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ся строго по специальной методике. </w:t>
            </w:r>
            <w:r>
              <w:rPr>
                <w:rStyle w:val="Grame"/>
                <w:sz w:val="28"/>
                <w:szCs w:val="28"/>
              </w:rPr>
              <w:t>Показа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 медсестра, руководитель физического воспитания</w:t>
            </w:r>
          </w:p>
        </w:tc>
      </w:tr>
      <w:tr>
        <w:trPr/>
        <w:tc>
          <w:tcPr>
            <w:tcW w:w="1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5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3. Коррекционные технологи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рттерапи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ами по 10-12 занятий по 30-35 мин. со средней группы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 по подгруппам 10-13 человек, программа имеет диагностический инструментарий и предполагает протоколы занятий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ологии музыкального воздействи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казкотерапи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занятия в месяц по 30 мин. со старшего возраста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79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ологии воздействия цветом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ециальное занятие 2-4 раза в месяц в зависимости от поставленных задач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ологии коррекции поведения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ами по 10-12 занятий по 25-30 мин. со старшего возраста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8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сихогимнастика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 со старшего возраста по 25-30 мин.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по специальным методикам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онетическая ритмика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неделю с младшего возраста не раньше чем через 30 мин. после приема пищи. В физкультурном или музыкальном залах. Мл</w:t>
            </w:r>
            <w:r>
              <w:rPr>
                <w:rStyle w:val="Grame"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раст-15 мин., старший возраст-30 мин.</w:t>
            </w:r>
          </w:p>
        </w:tc>
        <w:tc>
          <w:tcPr>
            <w:tcW w:w="5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рекомендованы детям с проблемами слуха либо в профилактических целях. Цель занятий - фонетическая грамотная речь без движений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ь физического вос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Технологии сохранения и стимулирования здоровья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Ритмопластика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Динамические паузы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Подвижные и спортивные игры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Релаксация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 </w:t>
      </w:r>
      <w:r>
        <w:rPr>
          <w:sz w:val="34"/>
          <w:szCs w:val="34"/>
        </w:rPr>
        <w:t>Гимнастика пальчиковая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Гимнастика для глаз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Гимнастика дыхательная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Гимнастика бодрящая Ежедневно после дневного сна, 5-10 мин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Гимнастика корригирующая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 xml:space="preserve">Гимнастика ортопедическая 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Cs w:val="34"/>
        </w:rPr>
        <w:t>Технологии эстетической направленности 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Технологии обучения здоровому образу жизни</w:t>
      </w:r>
    </w:p>
    <w:p>
      <w:pPr>
        <w:pStyle w:val="Normal"/>
        <w:numPr>
          <w:ilvl w:val="0"/>
          <w:numId w:val="4"/>
        </w:numPr>
        <w:rPr>
          <w:sz w:val="34"/>
          <w:szCs w:val="34"/>
        </w:rPr>
      </w:pPr>
      <w:r>
        <w:rPr>
          <w:sz w:val="34"/>
          <w:szCs w:val="34"/>
        </w:rPr>
        <w:t>Физкультурное занятие</w:t>
      </w:r>
    </w:p>
    <w:p>
      <w:pPr>
        <w:pStyle w:val="Normal"/>
        <w:numPr>
          <w:ilvl w:val="0"/>
          <w:numId w:val="4"/>
        </w:numPr>
        <w:rPr/>
      </w:pPr>
      <w:r>
        <w:rPr>
          <w:sz w:val="34"/>
          <w:szCs w:val="34"/>
        </w:rPr>
        <w:t>Проблемно-игровые (игротренинги и игротерапия)</w:t>
      </w:r>
    </w:p>
    <w:p>
      <w:pPr>
        <w:pStyle w:val="Normal"/>
        <w:numPr>
          <w:ilvl w:val="0"/>
          <w:numId w:val="4"/>
        </w:numPr>
        <w:rPr/>
      </w:pPr>
      <w:r>
        <w:rPr>
          <w:rStyle w:val="Grame"/>
          <w:sz w:val="34"/>
          <w:szCs w:val="34"/>
        </w:rPr>
        <w:t>Коммуникативные</w:t>
      </w:r>
      <w:r>
        <w:rPr>
          <w:rStyle w:val="Appleconvertedspace"/>
          <w:sz w:val="34"/>
          <w:szCs w:val="34"/>
        </w:rPr>
        <w:t> </w:t>
      </w:r>
      <w:r>
        <w:rPr>
          <w:sz w:val="34"/>
          <w:szCs w:val="34"/>
        </w:rPr>
        <w:t>игры</w:t>
      </w:r>
    </w:p>
    <w:p>
      <w:pPr>
        <w:pStyle w:val="Normal"/>
        <w:numPr>
          <w:ilvl w:val="0"/>
          <w:numId w:val="4"/>
        </w:numPr>
        <w:rPr>
          <w:sz w:val="34"/>
          <w:szCs w:val="34"/>
        </w:rPr>
      </w:pPr>
      <w:r>
        <w:rPr>
          <w:sz w:val="34"/>
          <w:szCs w:val="34"/>
        </w:rPr>
        <w:t>Занятия из серии «Здоровье»</w:t>
      </w:r>
    </w:p>
    <w:p>
      <w:pPr>
        <w:pStyle w:val="Normal"/>
        <w:numPr>
          <w:ilvl w:val="0"/>
          <w:numId w:val="4"/>
        </w:numPr>
        <w:rPr>
          <w:sz w:val="34"/>
          <w:szCs w:val="34"/>
        </w:rPr>
      </w:pPr>
      <w:r>
        <w:rPr>
          <w:sz w:val="34"/>
          <w:szCs w:val="34"/>
        </w:rPr>
        <w:t>Самомассаж</w:t>
      </w:r>
    </w:p>
    <w:p>
      <w:pPr>
        <w:pStyle w:val="Normal"/>
        <w:numPr>
          <w:ilvl w:val="0"/>
          <w:numId w:val="4"/>
        </w:numPr>
        <w:rPr>
          <w:sz w:val="34"/>
          <w:szCs w:val="34"/>
        </w:rPr>
      </w:pPr>
      <w:r>
        <w:rPr>
          <w:sz w:val="34"/>
          <w:szCs w:val="34"/>
        </w:rPr>
        <w:t>Точечный самомассаж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" w:hanging="0"/>
        <w:jc w:val="center"/>
        <w:rPr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Коррекционные технологии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Арттерапия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Психолог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Технологии музыкального воздействия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Сказкотерапия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Технологии воздействия цветом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Технологии коррекции поведения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Психогимнастика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Фонетическая рит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0:00Z</dcterms:created>
  <dc:creator>МДОУ</dc:creator>
  <dc:description/>
  <cp:keywords/>
  <dc:language>en-US</dc:language>
  <cp:lastModifiedBy>МБДОУ-117</cp:lastModifiedBy>
  <dcterms:modified xsi:type="dcterms:W3CDTF">2018-10-22T07:47:00Z</dcterms:modified>
  <cp:revision>6</cp:revision>
  <dc:subject/>
  <dc:title>Современные здоровьесберегающие технологии</dc:title>
</cp:coreProperties>
</file>