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айонного фестиваля- конкурса «Битва хоров-2024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ДОУ и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- детский сад комбинированного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 детский сад №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 детский сад № 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 детский сад № 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общеразвива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инация «Самый лучший солист»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детский сад № 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-детский сад комбинирова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 детский сад № 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детский сад № 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 детский с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»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-детский сад комбинированного ви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детский сад присмотра и оздор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ДОУ «Детство» детский сад № 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детский сад  №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детский сад № 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детский сад № 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№ 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№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Inna Nedilko</dc:creator>
  <dc:description/>
  <cp:keywords/>
  <dc:language>en-US</dc:language>
  <cp:lastModifiedBy>Музрук</cp:lastModifiedBy>
  <dcterms:modified xsi:type="dcterms:W3CDTF">2024-04-02T09:17:00Z</dcterms:modified>
  <cp:revision>32</cp:revision>
  <dc:subject/>
  <dc:title/>
</cp:coreProperties>
</file>