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4"/>
          <w:szCs w:val="44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44"/>
          <w:szCs w:val="44"/>
        </w:rPr>
        <w:t>Если ребенок - сладкоежка</w:t>
      </w:r>
    </w:p>
    <w:p>
      <w:pPr>
        <w:pStyle w:val="Normal"/>
        <w:shd w:fill="FFFFFF" w:val="clear"/>
        <w:spacing w:lineRule="auto" w:line="360" w:before="166" w:after="0"/>
        <w:ind w:right="14" w:firstLine="567"/>
        <w:jc w:val="both"/>
        <w:rPr/>
      </w:pPr>
      <w:r>
        <w:rPr>
          <w:spacing w:val="-4"/>
          <w:sz w:val="28"/>
          <w:szCs w:val="28"/>
        </w:rPr>
        <w:t>Сладкое с незапамятных времен неизменно служило синони</w:t>
        <w:softHyphen/>
      </w:r>
      <w:r>
        <w:rPr>
          <w:spacing w:val="-10"/>
          <w:sz w:val="28"/>
          <w:szCs w:val="28"/>
        </w:rPr>
        <w:t xml:space="preserve">мом приятного и во многом недоступного. Не потому ли именно </w:t>
      </w:r>
      <w:r>
        <w:rPr>
          <w:spacing w:val="-4"/>
          <w:sz w:val="28"/>
          <w:szCs w:val="28"/>
        </w:rPr>
        <w:t xml:space="preserve">удачливый сказочный герой, а не кто-нибудь иной «сладко ел и </w:t>
      </w:r>
      <w:r>
        <w:rPr>
          <w:spacing w:val="-7"/>
          <w:sz w:val="28"/>
          <w:szCs w:val="28"/>
        </w:rPr>
        <w:t xml:space="preserve">пил». И совсем не случайно сладким называли все, что особенно </w:t>
      </w:r>
      <w:r>
        <w:rPr>
          <w:spacing w:val="-3"/>
          <w:sz w:val="28"/>
          <w:szCs w:val="28"/>
        </w:rPr>
        <w:t xml:space="preserve">хотели похвалить: и уста у красавицы сахарные, и очи медвяные, </w:t>
      </w:r>
      <w:r>
        <w:rPr>
          <w:sz w:val="28"/>
          <w:szCs w:val="28"/>
        </w:rPr>
        <w:t xml:space="preserve">и соловушка сладко поет, и цветы сладко пахнут. Да и теперь </w:t>
      </w:r>
      <w:r>
        <w:rPr>
          <w:spacing w:val="-6"/>
          <w:sz w:val="28"/>
          <w:szCs w:val="28"/>
        </w:rPr>
        <w:t xml:space="preserve">как отголосок прошлого порой можно услышать, как иная мама, </w:t>
      </w:r>
      <w:r>
        <w:rPr>
          <w:spacing w:val="-2"/>
          <w:sz w:val="28"/>
          <w:szCs w:val="28"/>
        </w:rPr>
        <w:t xml:space="preserve">лаская своего ребенка, то и дело приговаривает: «Сладкая моя» </w:t>
      </w:r>
      <w:r>
        <w:rPr>
          <w:sz w:val="28"/>
          <w:szCs w:val="28"/>
        </w:rPr>
        <w:t>или «Сладкий мой»...</w:t>
      </w:r>
    </w:p>
    <w:p>
      <w:pPr>
        <w:pStyle w:val="Normal"/>
        <w:shd w:fill="FFFFFF" w:val="clear"/>
        <w:spacing w:lineRule="auto" w:line="360"/>
        <w:ind w:right="22"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егодня давние мечты наших предков уже давно преврати</w:t>
        <w:softHyphen/>
      </w:r>
      <w:r>
        <w:rPr>
          <w:spacing w:val="-7"/>
          <w:sz w:val="28"/>
          <w:szCs w:val="28"/>
        </w:rPr>
        <w:t xml:space="preserve">лись в </w:t>
      </w:r>
      <w:r>
        <w:rPr>
          <w:smallCaps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реальность. Сейчас ассортимент всевозможных сладких ве</w:t>
        <w:softHyphen/>
      </w:r>
      <w:r>
        <w:rPr>
          <w:spacing w:val="-11"/>
          <w:sz w:val="28"/>
          <w:szCs w:val="28"/>
        </w:rPr>
        <w:t xml:space="preserve">щей насчитывает свыше  тысячи наименований — конфеты, торты, </w:t>
      </w:r>
      <w:r>
        <w:rPr>
          <w:spacing w:val="-3"/>
          <w:sz w:val="28"/>
          <w:szCs w:val="28"/>
        </w:rPr>
        <w:t>мороженое, лимонады, печенье и т. д. И все это поглоща</w:t>
        <w:softHyphen/>
      </w:r>
      <w:r>
        <w:rPr>
          <w:spacing w:val="-5"/>
          <w:sz w:val="28"/>
          <w:szCs w:val="28"/>
        </w:rPr>
        <w:t>ется нами, взрослыми и детьми, в невероятных количествах.</w:t>
      </w:r>
    </w:p>
    <w:p>
      <w:pPr>
        <w:pStyle w:val="Normal"/>
        <w:shd w:fill="FFFFFF" w:val="clear"/>
        <w:spacing w:lineRule="auto" w:line="360"/>
        <w:ind w:right="22"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Вот об этом и хотелось бы подробнее поговорить, а точнее, о </w:t>
      </w:r>
      <w:r>
        <w:rPr>
          <w:spacing w:val="-2"/>
          <w:sz w:val="28"/>
          <w:szCs w:val="28"/>
        </w:rPr>
        <w:t>том, что мы забыли о таком понятии, как умеренность.</w:t>
      </w:r>
    </w:p>
    <w:p>
      <w:pPr>
        <w:pStyle w:val="Normal"/>
        <w:shd w:fill="FFFFFF" w:val="clear"/>
        <w:spacing w:lineRule="auto" w:line="360"/>
        <w:ind w:left="14" w:right="7" w:firstLine="567"/>
        <w:jc w:val="both"/>
        <w:rPr/>
      </w:pPr>
      <w:r>
        <w:rPr>
          <w:spacing w:val="-10"/>
          <w:sz w:val="28"/>
          <w:szCs w:val="28"/>
        </w:rPr>
        <w:t xml:space="preserve">Не потому ли сейчас считается неприличным подавать на стол </w:t>
      </w:r>
      <w:r>
        <w:rPr>
          <w:spacing w:val="-9"/>
          <w:sz w:val="28"/>
          <w:szCs w:val="28"/>
        </w:rPr>
        <w:t xml:space="preserve">«пустой» чай. Обязательно нужны еще варенье, торт или на худой </w:t>
      </w:r>
      <w:r>
        <w:rPr>
          <w:sz w:val="28"/>
          <w:szCs w:val="28"/>
        </w:rPr>
        <w:t xml:space="preserve">конец сдобные булочки и печенье. Да и сам чай вприкуску не </w:t>
      </w:r>
      <w:r>
        <w:rPr>
          <w:spacing w:val="-5"/>
          <w:sz w:val="28"/>
          <w:szCs w:val="28"/>
        </w:rPr>
        <w:t xml:space="preserve">пьет почти никто — ни дети, ни взрослые. На стакан часто кладут </w:t>
      </w:r>
      <w:r>
        <w:rPr>
          <w:spacing w:val="-3"/>
          <w:sz w:val="28"/>
          <w:szCs w:val="28"/>
        </w:rPr>
        <w:t xml:space="preserve">не две, как следовало бы, а 3-4 ложки сахара. Но это еще что! </w:t>
      </w:r>
      <w:r>
        <w:rPr>
          <w:spacing w:val="-8"/>
          <w:sz w:val="28"/>
          <w:szCs w:val="28"/>
        </w:rPr>
        <w:t>Уже с самого рождения детей мы начинаем приучать их к неуме</w:t>
        <w:softHyphen/>
        <w:t xml:space="preserve">ренной сладкой жизни: даем грудничкам сильно подслащенные </w:t>
      </w:r>
      <w:r>
        <w:rPr>
          <w:spacing w:val="-10"/>
          <w:sz w:val="28"/>
          <w:szCs w:val="28"/>
        </w:rPr>
        <w:t>молочные смеси, особенно в тех случаях, когда они остаются без материнского молока. А потом удивляемся, почему малыши вы</w:t>
        <w:softHyphen/>
      </w:r>
      <w:r>
        <w:rPr>
          <w:sz w:val="28"/>
          <w:szCs w:val="28"/>
        </w:rPr>
        <w:t>плевывают овощные и фруктовые соки.</w:t>
      </w:r>
    </w:p>
    <w:p>
      <w:pPr>
        <w:pStyle w:val="Normal"/>
        <w:shd w:fill="FFFFFF" w:val="clear"/>
        <w:spacing w:lineRule="auto" w:line="360"/>
        <w:ind w:left="14" w:firstLine="567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Между тем вкусовые ощущения и привычки у человека зарож</w:t>
        <w:softHyphen/>
      </w:r>
      <w:r>
        <w:rPr>
          <w:spacing w:val="-5"/>
          <w:sz w:val="28"/>
          <w:szCs w:val="28"/>
        </w:rPr>
        <w:t>даются именно в раннем возрасте. От того, насколько он привык</w:t>
        <w:softHyphen/>
      </w:r>
      <w:r>
        <w:rPr>
          <w:spacing w:val="-3"/>
          <w:sz w:val="28"/>
          <w:szCs w:val="28"/>
        </w:rPr>
        <w:t xml:space="preserve">нет к той или иной пище, будет в дальнейшем зависеть характер </w:t>
      </w:r>
      <w:r>
        <w:rPr>
          <w:spacing w:val="-2"/>
          <w:sz w:val="28"/>
          <w:szCs w:val="28"/>
        </w:rPr>
        <w:t xml:space="preserve">его питания. Не надо быть большим провидцем, чтобы сказать, </w:t>
      </w:r>
      <w:r>
        <w:rPr>
          <w:spacing w:val="-4"/>
          <w:sz w:val="28"/>
          <w:szCs w:val="28"/>
        </w:rPr>
        <w:t>что сегодняшние дети, став взрослыми, в большинстве своем бу</w:t>
        <w:softHyphen/>
        <w:t xml:space="preserve">дут любить сладкое. А не хотелось бы! Надо, чтобы они любили </w:t>
      </w:r>
      <w:r>
        <w:rPr>
          <w:spacing w:val="-6"/>
          <w:sz w:val="28"/>
          <w:szCs w:val="28"/>
        </w:rPr>
        <w:t xml:space="preserve">все в меру, ибо известно, что неумеренность в образе жизни, а в </w:t>
      </w:r>
      <w:r>
        <w:rPr>
          <w:spacing w:val="-3"/>
          <w:sz w:val="28"/>
          <w:szCs w:val="28"/>
        </w:rPr>
        <w:t xml:space="preserve">питании особенно, никогда к хорошему не приводит. В полной </w:t>
      </w:r>
      <w:r>
        <w:rPr>
          <w:sz w:val="28"/>
          <w:szCs w:val="28"/>
        </w:rPr>
        <w:t>мере это относится и к употреблению сахара.</w:t>
      </w:r>
    </w:p>
    <w:p>
      <w:pPr>
        <w:pStyle w:val="Normal"/>
        <w:widowControl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 пока подавляющее большинство детей получают конфеты, шоколад, варенье почти каждый день. Даже гуляя по улице, на</w:t>
        <w:softHyphen/>
        <w:t>ходясь в общественном транспорте, театре, кино, ребенок сосет леденцы, грызет печенье, ест мороженое. Детей с яблоком или морковью в руках практически не встретишь. Таким образом, вместо положенных 60 г в день многие из ребят-дошкольников в общей сложности получают сахара в 2 раза больше.</w:t>
      </w:r>
    </w:p>
    <w:p>
      <w:pPr>
        <w:pStyle w:val="Normal"/>
        <w:widowControl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днако если бы речь шла только о детях. Многие взрослые не только не отстают в этом отношении от ребят, но и нередко значи</w:t>
        <w:softHyphen/>
        <w:t>тельно превосходят их. Особенно женщины. Разве вам не прихо</w:t>
        <w:softHyphen/>
        <w:t>дилось видеть и даже иметь среди своих знакомых таких пред</w:t>
        <w:softHyphen/>
        <w:t>ставительниц слабого пола, для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которых даже один-единственный день без сладкого превращается в самое что ни на есть трудное испытание. А ведь каждая женщина рано или поздно становится матерью, хозяйкой. Поэтому ей приходится выступать в роли вос</w:t>
        <w:softHyphen/>
        <w:t>питателя, а также быть своеобразным законодателем вкусовых мод в семье. Отсюда нет ничего удивительного, что у таких мате</w:t>
        <w:softHyphen/>
        <w:t>рей и дети потом становятся сладкоежками.</w:t>
      </w:r>
    </w:p>
    <w:p>
      <w:pPr>
        <w:pStyle w:val="Normal"/>
        <w:widowControl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должим дальше. Никто не спорит: на сегодня сахар, бе</w:t>
        <w:softHyphen/>
        <w:t>зусловно, является одним из незаменимых продуктов детского пи</w:t>
        <w:softHyphen/>
        <w:t>тания. Он обладает высокими энергетическими и хорошими вку</w:t>
        <w:softHyphen/>
        <w:t>совыми свойствами, прекрасно усваивается. В свою очередь до</w:t>
        <w:softHyphen/>
        <w:t>бавление сахара ко многим продуктам повышает их усвояемость и улучшает вкус. Однако при этом необходимо помнить: чрезмер</w:t>
        <w:softHyphen/>
        <w:t>ное потребление сахара может оказаться вредным для организма ребенка.</w:t>
      </w:r>
    </w:p>
    <w:p>
      <w:pPr>
        <w:pStyle w:val="Normal"/>
        <w:widowControl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гда здоровый ребенок съедает одну конфету или несколько долек шоколада, обычно ничего страшного не происходит. Однако в том и притягательная сила сладостей, что часто бывает трудно остановиться далее взрослому, а не то что ребенку. И тогда за один присест могут съедаться сразу вся плитка шоколада и целый кулек конфет. Как тут поступить? Может быть, совсем не давать сладостей ребенку? Но ведь наверняка найдутся сердобольные дедушки и бабушки, которые под тем или иным благовидным предлогом обойдут ваш запрет. И таких случаев немало. А по</w:t>
        <w:softHyphen/>
        <w:t>знакомившись со вкусом конфет, ребенок начинает их требовать, сначала робко, например в качестве поощрения за послушание или удачные действия, а потом все более настойчиво и уже в порядке обязательного приложения к своему повседневному меню. Вот так постепенно и вырабатывается пристрастие. Конечно, луч</w:t>
        <w:softHyphen/>
        <w:t>ше, чтобы это не происходило совсем, что при современной жизни вряд ли реально. Остается одно — стараться как можно дальше отодвигать срок знакомства ребенка со сладостями. Скажем, до 6-7 лет. Почему именно до такого возраста? А потому, что вку</w:t>
        <w:softHyphen/>
        <w:t>совые привычки у человека формируются где-то до пятилетнего возраста. Значит, будет хоть какая-то гарантия иметь несколько меньше сладкоежек.</w:t>
      </w:r>
    </w:p>
    <w:p>
      <w:pPr>
        <w:pStyle w:val="Normal"/>
        <w:widowControl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маловажно также и то, что в 6-7 лет у ребенка уже можно активно воспитывать сознательное отношение к употреблению сладостей. Однако и при таких условиях необходимо, чтобы употреб</w:t>
        <w:softHyphen/>
        <w:t>ление сладостей ни в коем случае не превращалось в систему, как это бывает сейчас во многих семьях. Но пожалуй, еще более же</w:t>
        <w:softHyphen/>
        <w:t>сткого контроля требуют дети с различными проявлениями ал</w:t>
        <w:softHyphen/>
        <w:t>лергического диатеза, ибо они отличаются в большинстве своем особо повышенной чувствительностью ко всяким сладким вещам. Иной раз стоит такому ребенку съесть всего одну дольку шоко</w:t>
        <w:softHyphen/>
        <w:t>лада, как тотчас же все его тело покрывается зудящей сыпью ти</w:t>
        <w:softHyphen/>
        <w:t>па крапивницы. Но об этом отдельный разговор.</w:t>
      </w:r>
    </w:p>
    <w:p>
      <w:pPr>
        <w:pStyle w:val="Normal"/>
        <w:widowControl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ременный ритм жизни человека с большими нервными на</w:t>
        <w:softHyphen/>
        <w:t>грузками и с постоянно уменьшающейся физической активностью требует качественно иного питания. Теперь для многих людей от</w:t>
        <w:softHyphen/>
        <w:t>пала необходимость в большом количестве энергетического мате</w:t>
        <w:softHyphen/>
        <w:t>риала. Как считают ученые, наша пища должна быть не только разнообразной, но строго сбалансированной в отношении белков, жиров и углеводов. И она обязательно должна включать большое количество витаминов, минеральных солей и микроэлементов. Все эти требования в полной мере относятся и к питанию дошколь</w:t>
        <w:softHyphen/>
        <w:t>ников.</w:t>
      </w:r>
    </w:p>
    <w:p>
      <w:pPr>
        <w:pStyle w:val="Normal"/>
        <w:widowControl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жду тем сладости практически лишены всего этого. Их ос</w:t>
        <w:softHyphen/>
        <w:t>нова - сахар, который является носителем «пустых» калорий и никакой иной ценности, кроме энергетической, не имеет. Не со</w:t>
        <w:softHyphen/>
        <w:t>держит сахар ни витаминов, ни микроэлементов, ни солей. Они в процессе переработки сахарной свеклы уничтожаются. Чем чище, белее сахар, тем он менее полезен. Потребление большого количе</w:t>
        <w:softHyphen/>
        <w:t>ства сахара и кондитерских изделий в известной степени оправ</w:t>
        <w:softHyphen/>
        <w:t>дано лишь при напряженной физической работе, а также при уси</w:t>
        <w:softHyphen/>
        <w:t>ленных занятиях спортом. Однако, как известно, это в основном удел взрослых. Для детей же избыток сахара - это всегда лиш</w:t>
        <w:softHyphen/>
        <w:t>ние калории, которые повышают риск развития нарушения жи</w:t>
        <w:softHyphen/>
        <w:t>рового и углеводного обмена.</w:t>
      </w:r>
    </w:p>
    <w:p>
      <w:pPr>
        <w:pStyle w:val="Normal"/>
        <w:shd w:fill="FFFFFF" w:val="clear"/>
        <w:spacing w:lineRule="auto" w:line="360"/>
        <w:ind w:left="14" w:firstLine="567"/>
        <w:jc w:val="both"/>
        <w:rPr/>
      </w:pPr>
      <w:r>
        <w:rPr>
          <w:color w:val="000000"/>
          <w:sz w:val="28"/>
          <w:szCs w:val="28"/>
        </w:rPr>
        <w:t>Ученых особенно беспокоит рост потребления так называемого «скрытого» сахара в закусках, тортах, мороженом, пирожных, т. е. когда человек забывает о том, что эти продукты содержат тот же сахар. Между тем всего одно пирожное весом в 75 г может содержать половину суточной нормы сахара, один стакан лимонада - ее четверть, а одна порция мороженого - пятую часть этой нормы. Отсюда нетрудно подсчитать, что, употребив на первый взгляд такой сущий пустяк, как одно пирожное, одну порцию мороженого и один стакан фруктовой воды, ребенок-до</w:t>
        <w:softHyphen/>
        <w:t>школьник обеспечивает себя необходимой дневной нормой сахара. А ведь он еще должен завтракать, обедать, полдничать и ужинать. К тому же мало кто из ребят ограничивается одной порцией мо</w:t>
        <w:softHyphen/>
        <w:t>роженого или одним стаканом фруктовой воды, особенно летом. К сожалению, многие взрослые над этим просто не задумыва</w:t>
        <w:softHyphen/>
        <w:t>ются. В результате «сахарные» калории могут составлять иногда свыше 50% всех калорий в диете человека. А дети особенно склон</w:t>
        <w:softHyphen/>
        <w:t>ны наполнять свой желудок подобными «пустыми» калориями, пренебрегая основными продуктами питания.</w:t>
      </w:r>
    </w:p>
    <w:p>
      <w:pPr>
        <w:pStyle w:val="Normal"/>
        <w:shd w:fill="FFFFFF" w:val="clear"/>
        <w:spacing w:lineRule="auto" w:line="360"/>
        <w:ind w:lef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ое потребление детьми сладостей в больших количествах нередко служит одной из причин развития такого весьма грозного заболевания, как сахарный диабет. По данным всемирной организации здравоохранения, число больных сахарным диабетом среди детей и взрослых постоянно растёт.</w:t>
      </w:r>
    </w:p>
    <w:sectPr>
      <w:type w:val="nextPage"/>
      <w:pgSz w:w="11906" w:h="16838"/>
      <w:pgMar w:left="1418" w:right="1418" w:gutter="0" w:header="0" w:top="1418" w:footer="0" w:bottom="141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17:57:00Z</dcterms:created>
  <dc:creator>Admin</dc:creator>
  <dc:description/>
  <cp:keywords/>
  <dc:language>en-US</dc:language>
  <cp:lastModifiedBy>МБДОУ-117</cp:lastModifiedBy>
  <dcterms:modified xsi:type="dcterms:W3CDTF">2021-04-15T06:02:00Z</dcterms:modified>
  <cp:revision>3</cp:revision>
  <dc:subject/>
  <dc:title/>
</cp:coreProperties>
</file>