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районного фестиваля-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тва хоров» для дошкольников</w:t>
      </w:r>
    </w:p>
    <w:tbl>
      <w:tblPr>
        <w:tblW w:w="147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2"/>
        <w:gridCol w:w="1080"/>
        <w:gridCol w:w="1736"/>
        <w:gridCol w:w="1294"/>
        <w:gridCol w:w="84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ние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ры и название произ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ы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сылка на виде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ДОУ №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роб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сенка весенняя», Ксения Блю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197.tvoysadik.ru/?section_id=1509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ДОУ №46 «Непосед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есенняя полечка» музыка и слова Л. Олифер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M9hn3Jd_p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№55 «Домис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ановится весною», В.Губа, И.Лазаревс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isk.yandex.ru/i/qE1ctokTDVjhOA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93 «Акваре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новится весною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В. Губа, музыка И. Лазаревск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5VaJ/YhwmxvBe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БДОУ №117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млад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Весенняя полечка» музыка и слова Л. Олифер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loud.mail.ru/public/acsh/UDECKSdCJ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№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Звонкие гол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есенка-чудесенка» муз. М. Протасова, сл. А. Кондрать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isk.yandex.ru/i/oN-77LhOUKeUQQ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ОУ №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нтаз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есня «Весенняя капель», музыка Л. Козл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cloud.mail.ru/stock/3rpa6sk9PYDTaJoiGwAwduAQ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51 «Времена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 весну», автор Мария Воин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9F9F9" w:val="clear"/>
                </w:rPr>
                <w:t>https://youtu.be/eVqnp9k3fE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174 «Звон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овится весною», музыка Лазоревского И., слова Губы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Mtq4/xL3Whaba2</w:t>
              </w:r>
            </w:hyperlink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487 «Солов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 день» слова и музыка Ольги  Осип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sk.yandex.ru/i/hmXj0y-atxBk5w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184 «Гл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ыбаемся весне» сл.  И му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Обух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adi.sk/i/E0yyCYx6T4Fd3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196 «Весн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 красная», автор О. Цар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drive.google.com/file/d/1ErL_tYkcSEDNutqsZToQsClkk0qnc9wG/view?usp=sharin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ДОУ №4 «Весн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цветай милы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. и муз. 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аул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ее соло»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URh4TLaQ5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312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на» слова и музыка В.Крив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VCpL/UVDtCtG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458 «Веснущ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весну», слова и музыка А.Воин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drive.google.com/file/d/1zdDgCtSbWqeHJkxKvwLLw2lJ4jUnLYt3/view?usp=sharing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ДОУ № 393 св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, слова и музыка Татьяна Крив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stock/65UMUxy2CDv3qPpUa5Wyy1eL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54 «Домис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лнечная капель», муз. С.Соснин, сл.И.Вахруш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JQMgxLbsUHw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ДОУ №94 «Солнечные лу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на в городе» сл. Г.Киселева, муз. К.Блю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CDTE/3fxvqRAkg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0 «Веснян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, лучик солнечный», сл. и муз. М.Д. Быстрово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adi.sk/i/UFmmh5KBP-50DQ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5 «Свире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нняя кап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 Лера Козл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X2rD/dS65DTPD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АО 131 РЖД «Деревен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 нам пришла Весна-Красна» музыка Н. Аксенова, слова Н. Воробь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АН-ПРИ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DFUhbQxpRL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ОАО 125 РЖД «Шалуниш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еселая песенка» А. Ер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aDMZS6R3lx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АО 131 РЖД «Почем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пришла», сл. и муз. Т. Пархом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loud.mail.ru/public/Yysg/C9ZNukLXT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16 «Лу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микс» сл. и муз Е. Щепотьева;Т. Морозо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cloud.mail.ru/public/Mr48/HSdzAgkw5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, кап, кап… ручьи запел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музыка Л. Ершов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амый большой хор»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RbNX/ZVNpcs9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369 «Конфет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/>
              <w:t xml:space="preserve"> 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» слова Н. Май (пер Е.В. Кислицына), музыка Юлия Олегов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oud.mail.ru/public/Q2pM/LoE7JVLYn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Cs/>
              </w:rPr>
              <w:t>старший х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цветай, милый край» автор С.Насаул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мест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qmcXPjLQc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будут высланы Дипломы и Грам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узыкальным руководителям - Благодарственные письма за подготовку воспитанников к Фестивалю-конкурсу «Битва хоров» для дошкольник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Благодарственным письмом  отмечен жюри музыкальный руководитель ДОУ № 51 за высокое мастерство и профессионализм. </w:t>
      </w:r>
    </w:p>
    <w:sectPr>
      <w:headerReference w:type="default" r:id="rId24"/>
      <w:type w:val="nextPage"/>
      <w:pgSz w:orient="landscape" w:w="16838" w:h="11906"/>
      <w:pgMar w:left="1134" w:right="1134" w:gutter="0" w:header="283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97.tvoysadik.ru/?section_id=1509" TargetMode="External"/><Relationship Id="rId3" Type="http://schemas.openxmlformats.org/officeDocument/2006/relationships/hyperlink" Target="https://youtu.be/M9hn3Jd_pY0" TargetMode="External"/><Relationship Id="rId4" Type="http://schemas.openxmlformats.org/officeDocument/2006/relationships/hyperlink" Target="https://disk.yandex.ru/i/qE1ctokTDVjhOA" TargetMode="External"/><Relationship Id="rId5" Type="http://schemas.openxmlformats.org/officeDocument/2006/relationships/hyperlink" Target="https://cloud.mail.ru/public/5VaJ/YhwmxvBey" TargetMode="External"/><Relationship Id="rId6" Type="http://schemas.openxmlformats.org/officeDocument/2006/relationships/hyperlink" Target="https://disk.yandex.ru/i/oN-77LhOUKeUQQ" TargetMode="External"/><Relationship Id="rId7" Type="http://schemas.openxmlformats.org/officeDocument/2006/relationships/hyperlink" Target="https://cloud.mail.ru/stock/3rpa6sk9PYDTaJoiGwAwduAQ" TargetMode="External"/><Relationship Id="rId8" Type="http://schemas.openxmlformats.org/officeDocument/2006/relationships/hyperlink" Target="https://youtu.be/eVqnp9k3fEQ" TargetMode="External"/><Relationship Id="rId9" Type="http://schemas.openxmlformats.org/officeDocument/2006/relationships/hyperlink" Target="https://cloud.mail.ru/public/Mtq4/xL3Whaba2" TargetMode="External"/><Relationship Id="rId10" Type="http://schemas.openxmlformats.org/officeDocument/2006/relationships/hyperlink" Target="https://vk.com/away.php?to=https%3A%2F%2Fyadi.sk%2Fi%2FE0yyCYx6T4Fd3w&amp;cc_key=" TargetMode="External"/><Relationship Id="rId11" Type="http://schemas.openxmlformats.org/officeDocument/2006/relationships/hyperlink" Target="https://drive.google.com/file/d/1ErL_tYkcSEDNutqsZToQsClkk0qnc9wG/view?usp=sharing" TargetMode="External"/><Relationship Id="rId12" Type="http://schemas.openxmlformats.org/officeDocument/2006/relationships/hyperlink" Target="https://youtu.be/URh4TLaQ5pg" TargetMode="External"/><Relationship Id="rId13" Type="http://schemas.openxmlformats.org/officeDocument/2006/relationships/hyperlink" Target="https://cloud.mail.ru/public/VCpL/UVDtCtGRs" TargetMode="External"/><Relationship Id="rId14" Type="http://schemas.openxmlformats.org/officeDocument/2006/relationships/hyperlink" Target="https://drive.google.com/file/d/1zdDgCtSbWqeHJkxKvwLLw2lJ4jUnLYt3/view?usp=sharing" TargetMode="External"/><Relationship Id="rId15" Type="http://schemas.openxmlformats.org/officeDocument/2006/relationships/hyperlink" Target="https://cloud.mail.ru/stock/65UMUxy2CDv3qPpUa5Wyy1eL" TargetMode="External"/><Relationship Id="rId16" Type="http://schemas.openxmlformats.org/officeDocument/2006/relationships/hyperlink" Target="https://cloud.mail.ru/public/CDTE/3fxvqRAkg" TargetMode="External"/><Relationship Id="rId17" Type="http://schemas.openxmlformats.org/officeDocument/2006/relationships/hyperlink" Target="https://yadi.sk/i/UFmmh5KBP-50DQ" TargetMode="External"/><Relationship Id="rId18" Type="http://schemas.openxmlformats.org/officeDocument/2006/relationships/hyperlink" Target="https://cloud.mail.ru/public/X2rD/dS65DTPDW" TargetMode="External"/><Relationship Id="rId19" Type="http://schemas.openxmlformats.org/officeDocument/2006/relationships/hyperlink" Target="https://youtu.be/DFUhbQxpRL4" TargetMode="External"/><Relationship Id="rId20" Type="http://schemas.openxmlformats.org/officeDocument/2006/relationships/hyperlink" Target="https://www.youtube.com/watch?v=aDMZS6R3lxk" TargetMode="External"/><Relationship Id="rId21" Type="http://schemas.openxmlformats.org/officeDocument/2006/relationships/hyperlink" Target="https://cloud.mail.ru/public/Mr48/HSdzAgkw5" TargetMode="External"/><Relationship Id="rId22" Type="http://schemas.openxmlformats.org/officeDocument/2006/relationships/hyperlink" Target="https://cloud.mail.ru/public/RbNX/ZVNpcs954" TargetMode="External"/><Relationship Id="rId23" Type="http://schemas.openxmlformats.org/officeDocument/2006/relationships/hyperlink" Target="https://cloud.mail.ru/public/Q2pM/LoE7JVLYn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Inna Nedilko</dc:creator>
  <dc:description/>
  <cp:keywords/>
  <dc:language>en-US</dc:language>
  <cp:lastModifiedBy>МБДОУ-117</cp:lastModifiedBy>
  <cp:lastPrinted>2021-04-02T09:46:00Z</cp:lastPrinted>
  <dcterms:modified xsi:type="dcterms:W3CDTF">2021-04-05T08:31:00Z</dcterms:modified>
  <cp:revision>21</cp:revision>
  <dc:subject/>
  <dc:title/>
</cp:coreProperties>
</file>