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участников районного фестиваля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тва хоров» для дошкольников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4"/>
        <w:gridCol w:w="1701"/>
        <w:gridCol w:w="39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ние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ры и название произ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ДОУ №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роб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сенка весенняя», Ксения Блю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ДОУ №46 «Непосе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есенняя полечка» музыка и слова Л. Олиферо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№55 «Домисо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ановится весною», В.Губа, И.Лазарев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393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ановится весною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В. Губа, музыка И. Лазаревск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ДОУ №117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Весенняя полечка» музыка и слова Л. Олиферовой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№55</w:t>
            </w:r>
            <w:r>
              <w:rPr/>
              <w:t xml:space="preserve"> «Звонкие гол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есенка-чудесенка» муз. М. Протасова, сл. А. Кондрать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ДОУ №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нтаз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есня «Весенняя капель», музыка Л. Козло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51 «Времена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 весну», автор Мария Вои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74 «Звон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овится весною», музыка Лазоревского И., слова Губы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487 «Солов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 день» слова и музыка Ольги  Осипо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184 «Гл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ыбаемся весне» сл.  И му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Обухо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196 «Весн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Весна красная», автор О. Цар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ДОУ №4 «Весн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цветай милы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. и муз. 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ауленк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312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сна» слова и музыка В.Криво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458 «Веснущ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весну», слова и музыка А.Вои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393 с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, слова и музыка Татьяна Крив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54 «Домисо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лнечная капель», муз. С.Соснин, сл.И.Вахруш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ДОУ №94 «Солнечные 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на в городе» сл. Г.Киселева, муз. К.Блю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80 «Веснян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ствуй, лучик солнечный», сл. и муз. М.Д. Быстрово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85 «Сви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нняя кап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 Лера Козл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АО 131 РЖД «Дереве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 нам пришла Весна-Красна» музыка Н. Аксенова, слова Н. Воробь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ОАО 125 РЖД «Шалуниш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елая песенка» А. Ер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АО 131 РЖД «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пришла», сл. и муз. Т. Пархоменк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6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микс» сл. и муз Е. Щепотьева;Т. Морозо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, кап, кап… ручьи запел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музыка Л. Ершов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369 «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ждик» слова Н. Май (пер Е.В. Кислицына), музыка Юлия Олегов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Cs/>
              </w:rPr>
              <w:t>старший хо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цветай, милый край» автор С.Насауленк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Inna Nedilko</dc:creator>
  <dc:description/>
  <cp:keywords/>
  <dc:language>en-US</dc:language>
  <cp:lastModifiedBy>МБДОУ-117</cp:lastModifiedBy>
  <dcterms:modified xsi:type="dcterms:W3CDTF">2021-04-02T04:15:00Z</dcterms:modified>
  <cp:revision>10</cp:revision>
  <dc:subject/>
  <dc:title/>
</cp:coreProperties>
</file>