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.М. Петрова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_____________ 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районном фестивале-конкурсе -  «Битва хоров» для дошкольников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ожение о проведении фестиваля-конкурса «Битва хоров» для дошкольников определяет цели, задачи, сроки, порядок и условия проведения, а также категорию участников фестиваля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Тема фестиваля-конкурса: «Весна идет! Весне – дорогу!»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дение фестиваля-конкурса осуществляет МБДОУ детский сад общеразвивающего вида №117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формационную поддержку и организационно-методическое сопровождение фестиваля –конкурса осуществляет МБУ «Информационно-методический центр Железнодорожного района г.Екатеринбурга»</w:t>
      </w:r>
    </w:p>
    <w:p>
      <w:pPr>
        <w:pStyle w:val="Normal"/>
        <w:ind w:left="36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и и задачи фестиваля-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sz w:val="24"/>
          <w:szCs w:val="24"/>
        </w:rPr>
        <w:t>Цель:</w:t>
      </w:r>
      <w:r>
        <w:rPr>
          <w:rFonts w:cs="Times New Roman"/>
          <w:b w:val="false"/>
          <w:sz w:val="24"/>
          <w:szCs w:val="24"/>
        </w:rPr>
        <w:t xml:space="preserve"> сохранение и развитие традиций детского хорового пения, пропаганды хорового пения, как одного из массовых видов искусства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явление достижений детских хоровых коллективов дошкольных учреждений, поддержка талантливых и одарённых дете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вышение профессионального мастерства музыкальных руководителе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е условий для творческого общения и обмена опытом музыкальных руководителей в области музыкального воспитания дошкольников;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стиваль-конкурс проходит в следующих номинациях:</w:t>
      </w:r>
    </w:p>
    <w:p>
      <w:pPr>
        <w:pStyle w:val="Normal"/>
        <w:numPr>
          <w:ilvl w:val="1"/>
          <w:numId w:val="2"/>
        </w:numPr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 xml:space="preserve">Категория А –  младший хор </w:t>
      </w:r>
      <w:r>
        <w:rPr>
          <w:rFonts w:cs="Times New Roman"/>
          <w:b w:val="false"/>
          <w:sz w:val="24"/>
          <w:szCs w:val="24"/>
        </w:rPr>
        <w:t>(возраст участников 3 – 5 лет).</w:t>
      </w:r>
    </w:p>
    <w:p>
      <w:pPr>
        <w:pStyle w:val="Normal"/>
        <w:numPr>
          <w:ilvl w:val="1"/>
          <w:numId w:val="2"/>
        </w:numPr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>Категория В – старший хор</w:t>
      </w:r>
      <w:r>
        <w:rPr>
          <w:rFonts w:cs="Times New Roman"/>
          <w:b w:val="false"/>
          <w:sz w:val="24"/>
          <w:szCs w:val="24"/>
        </w:rPr>
        <w:t xml:space="preserve"> (возраст участников 5 – 7 лет)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и, условия и порядок проведения фестиваля-конкурса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В фестивале-конкурсе могут принимать участие хоровые коллективы ДОУ Железнодорожного района г. Екатеринбурга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Фестиваль-конкурс проводится в «Неделю музыки для детей и юношества» -  30 марта 2021года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участию в фестивале-конкурсе приглашаются хоры, в составе которых 12 человек и боле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  ДОУ в фестивале-конкурсе может принять участие только один хоровой коллектив в любой номинации.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ая программа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астник фестиваля-конкурса – хоровой коллектив исполняет одно произведение, песню на тему: «Весна идет! Весне – дорогу!»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ремя выступления каждого участника не должно превышать 5 минут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полняемые произведения должны соответствовать по характеру и сложности возрасту певцов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пускается исполнение в сопровождении фонограммы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полнение, ранее записанное на празднике, концерте, не допускается к участию в фестивале-конкурс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явка с активной ссылкой видеозаписи выступления отправляется не позднее  26 марта 2021 г. на электронную почту детского сада №117 - </w:t>
      </w:r>
      <w:hyperlink r:id="rId2">
        <w:r>
          <w:rPr>
            <w:rStyle w:val="InternetLink"/>
            <w:rFonts w:cs="Times New Roman"/>
            <w:b/>
            <w:sz w:val="24"/>
            <w:szCs w:val="24"/>
            <w:shd w:fill="FFFFFF" w:val="clear"/>
          </w:rPr>
          <w:t>ekb_mdou117@mail.ru</w:t>
        </w:r>
      </w:hyperlink>
      <w:r>
        <w:rPr>
          <w:rFonts w:cs="Times New Roman"/>
          <w:b w:val="false"/>
          <w:sz w:val="24"/>
          <w:szCs w:val="24"/>
          <w:shd w:fill="FFFFFF" w:val="clear"/>
        </w:rPr>
        <w:t xml:space="preserve"> с пометкой в теме письма: </w:t>
      </w:r>
      <w:r>
        <w:rPr>
          <w:rFonts w:cs="Times New Roman"/>
          <w:b w:val="false"/>
          <w:i/>
          <w:sz w:val="24"/>
          <w:szCs w:val="24"/>
          <w:shd w:fill="FFFFFF" w:val="clear"/>
        </w:rPr>
        <w:t>«Битва хоров», № детского сад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юри и критерии оценивания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Чермянинова Ольга Вадимовна – </w:t>
      </w:r>
      <w:r>
        <w:rPr>
          <w:rStyle w:val="StrongEmphasis"/>
          <w:rFonts w:cs="Times New Roman"/>
          <w:b/>
          <w:color w:val="000000"/>
          <w:sz w:val="24"/>
          <w:szCs w:val="24"/>
          <w:shd w:fill="FFFFFF" w:val="clear"/>
        </w:rPr>
        <w:t>Лауреат международных конкурсов, преподаватель высшей квалификационной категории</w:t>
      </w: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 xml:space="preserve"> по классу вокала и дирижёрско-хоровых дисциплин МБУК ДО "ДХорШ № 2"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Субботина Надежда Петровна – </w:t>
      </w: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 xml:space="preserve">Руководитель хора </w:t>
      </w:r>
      <w:r>
        <w:rPr>
          <w:rFonts w:cs="Times New Roman"/>
          <w:b w:val="false"/>
          <w:color w:val="000000"/>
          <w:sz w:val="24"/>
          <w:szCs w:val="24"/>
          <w:shd w:fill="FFFFFF" w:val="clear"/>
          <w:lang w:val="en-US"/>
        </w:rPr>
        <w:t>Allori</w:t>
      </w:r>
      <w:r>
        <w:rPr>
          <w:rFonts w:cs="Times New Roman"/>
          <w:b w:val="false"/>
          <w:color w:val="000000"/>
          <w:sz w:val="24"/>
          <w:szCs w:val="24"/>
          <w:shd w:fill="FFFFFF" w:val="clear"/>
        </w:rPr>
        <w:t xml:space="preserve"> - лауреата всероссийских и международных конкурсов.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упышева Екатерина Викторовна – </w:t>
      </w:r>
      <w:r>
        <w:rPr>
          <w:rFonts w:cs="Times New Roman"/>
          <w:b w:val="false"/>
          <w:sz w:val="24"/>
          <w:szCs w:val="24"/>
        </w:rPr>
        <w:t xml:space="preserve">методист МБУ ИМЦ Железнодорожного района г.Екатеринбурга 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</w:rPr>
        <w:t>Фестиваль-конкурс проводится в дистанционном формате. Конкурсный показ оценивается жюри по 5-ти бальной систем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</w:rPr>
        <w:t>Критерии:</w:t>
      </w:r>
    </w:p>
    <w:p>
      <w:pPr>
        <w:pStyle w:val="Normal"/>
        <w:ind w:left="1134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 оценка – элементы хоровой звучности (строй, ансамбль, интонация)</w:t>
      </w:r>
    </w:p>
    <w:p>
      <w:pPr>
        <w:pStyle w:val="Normal"/>
        <w:ind w:left="1134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</w:rPr>
        <w:t>2 оценка – общее художественное впечатлени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</w:rPr>
        <w:t>Любое нарушение условий проведения фестиваля-конкурса влечет за собой потерю баллов при оценке выступления коллектива.</w:t>
      </w:r>
    </w:p>
    <w:p>
      <w:pPr>
        <w:pStyle w:val="Normal"/>
        <w:ind w:left="1843" w:hanging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нарушению условий относятся:</w:t>
      </w:r>
    </w:p>
    <w:p>
      <w:pPr>
        <w:pStyle w:val="Normal"/>
        <w:numPr>
          <w:ilvl w:val="0"/>
          <w:numId w:val="5"/>
        </w:numPr>
        <w:ind w:left="1843" w:hanging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вышение заданного времени  звучания</w:t>
      </w:r>
    </w:p>
    <w:p>
      <w:pPr>
        <w:pStyle w:val="Normal"/>
        <w:numPr>
          <w:ilvl w:val="0"/>
          <w:numId w:val="5"/>
        </w:numPr>
        <w:ind w:left="1843" w:hanging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выполнение требований, изложенных в пункте 5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ведение итогов, награждение учас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зависимости от суммы баллов в каждой номинации по каждой возрастной категории предусматриваются </w:t>
      </w:r>
      <w:r>
        <w:rPr>
          <w:rFonts w:cs="Times New Roman"/>
          <w:sz w:val="24"/>
          <w:szCs w:val="24"/>
        </w:rPr>
        <w:t>Лауреаты</w:t>
      </w:r>
      <w:r>
        <w:rPr>
          <w:rFonts w:cs="Times New Roman"/>
          <w:b w:val="false"/>
          <w:sz w:val="24"/>
          <w:szCs w:val="24"/>
        </w:rPr>
        <w:t xml:space="preserve"> первого, второго и третьего призового ме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зависимости от суммы баллов в каждой номинации по каждой возрастной категории предусматриваются </w:t>
      </w:r>
      <w:r>
        <w:rPr>
          <w:rFonts w:cs="Times New Roman"/>
          <w:sz w:val="24"/>
          <w:szCs w:val="24"/>
        </w:rPr>
        <w:t>Дипломанты</w:t>
      </w:r>
      <w:r>
        <w:rPr>
          <w:rFonts w:cs="Times New Roman"/>
          <w:b w:val="false"/>
          <w:sz w:val="24"/>
          <w:szCs w:val="24"/>
        </w:rPr>
        <w:t xml:space="preserve"> первого, второго и третьего места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астники фестиваля-конкурса, не набравшие достаточное количество баллов,   получают  грамоты  за участие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дагоги коллективов-участников не входят в состав жюри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Жюри имеет право присуждать не все места, дублировать места в номинациях и категориях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 жюри является окончательным, и изменению не подлежит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формация по итогам проведения фестиваля-конкурса размещается на сайтах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БДОУ детский сад №117: https://117.tvoysadik.ru/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БУ ИМЦ Железнодорожного района г. Екатеринбурга : http://www.imc-gd.ru/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Участники конкурса прослушиваются всеми членами жюри 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а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дведение итогов состоится </w:t>
      </w:r>
      <w:r>
        <w:rPr>
          <w:rFonts w:cs="Times New Roman"/>
          <w:sz w:val="24"/>
          <w:szCs w:val="24"/>
        </w:rPr>
        <w:t>с 30.03.2021 - 05.04.2021.</w:t>
      </w:r>
      <w:r>
        <w:rPr>
          <w:rFonts w:cs="Times New Roman"/>
          <w:b w:val="false"/>
          <w:sz w:val="24"/>
          <w:szCs w:val="24"/>
        </w:rPr>
        <w:t xml:space="preserve"> Информация  о результатах и наградные листы будут высланы на электронную почту всех участников после </w:t>
      </w:r>
      <w:r>
        <w:rPr>
          <w:rFonts w:cs="Times New Roman"/>
          <w:sz w:val="24"/>
          <w:szCs w:val="24"/>
        </w:rPr>
        <w:t>5.04.2021г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анные об организаторах конкурса:</w:t>
      </w:r>
    </w:p>
    <w:p>
      <w:pPr>
        <w:pStyle w:val="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БДОУ детский сад общеразвивающего вида № 117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тветственный – Дрыганова Людмила Витальевна – заведующий МБДОУ детский сад  № 117 , тел.: 323-59-69,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ekb</w:t>
        </w:r>
        <w:r>
          <w:rPr>
            <w:rStyle w:val="InternetLink"/>
            <w:rFonts w:cs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/>
            <w:b/>
            <w:sz w:val="24"/>
            <w:szCs w:val="24"/>
          </w:rPr>
          <w:t>117@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енкова Мария Сергеевна – заместитель заведующего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040" w:leader="none"/>
        </w:tabs>
        <w:suppressAutoHyphens w:val="tru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едилько Инна Михайловна – музыкальный руководитель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пышева Екатерина Викторовна – методист МБУ ИМЦ Железнодорожного района г.Екатеринбурга   тел.: 370-51-56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№1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4"/>
          <w:szCs w:val="24"/>
        </w:rPr>
        <w:t xml:space="preserve">на участие в районном фестивале-конкурсе 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«Битва хоров» для дошкольников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</w:rPr>
        <w:t>Название коллектива___________________________________________________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атегория хора </w:t>
      </w:r>
      <w:r>
        <w:rPr>
          <w:rFonts w:cs="Times New Roman"/>
          <w:b w:val="false"/>
          <w:bCs w:val="false"/>
          <w:sz w:val="24"/>
          <w:szCs w:val="24"/>
        </w:rPr>
        <w:t xml:space="preserve">____________________________________ </w:t>
      </w:r>
      <w:r>
        <w:rPr>
          <w:rFonts w:cs="Times New Roman"/>
          <w:b w:val="false"/>
          <w:sz w:val="24"/>
          <w:szCs w:val="24"/>
        </w:rPr>
        <w:t xml:space="preserve">количество участников </w:t>
      </w:r>
      <w:r>
        <w:rPr>
          <w:rFonts w:cs="Times New Roman"/>
          <w:b w:val="false"/>
          <w:bCs w:val="false"/>
          <w:sz w:val="24"/>
          <w:szCs w:val="24"/>
        </w:rPr>
        <w:t>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именование ДОУ__________________________________________________________________</w:t>
      </w:r>
    </w:p>
    <w:p>
      <w:pPr>
        <w:pStyle w:val="Heading1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хора </w:t>
      </w:r>
      <w:r>
        <w:rPr>
          <w:b w:val="false"/>
          <w:bCs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актный телефон руководителя ____________________________________________________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цертмейстер хора</w:t>
      </w:r>
      <w:r>
        <w:rPr>
          <w:rFonts w:cs="Times New Roman"/>
          <w:b w:val="false"/>
          <w:bCs w:val="false"/>
          <w:sz w:val="24"/>
          <w:szCs w:val="24"/>
        </w:rPr>
        <w:t xml:space="preserve"> (если есть) 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звание произведения, авторы 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ронометраж выступления 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а на видео исполнения 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</w:rPr>
        <w:t>Электронная почта 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оставитель заявки 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2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ым материалам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выступления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должна обязательно содержать представление коллектива - хора. 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yandex диск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активная ссылка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 w:val="false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680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b w:val="false"/>
      <w:bCs w:val="false"/>
      <w:kern w:val="2"/>
      <w:sz w:val="22"/>
      <w:szCs w:val="22"/>
      <w:lang w:bidi="hi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17@mail.ru" TargetMode="External"/><Relationship Id="rId3" Type="http://schemas.openxmlformats.org/officeDocument/2006/relationships/hyperlink" Target="mailto:ekb_mdou1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kuznetsov</dc:creator>
  <dc:description/>
  <cp:keywords/>
  <dc:language>en-US</dc:language>
  <cp:lastModifiedBy>Маргарита</cp:lastModifiedBy>
  <cp:lastPrinted>2021-02-10T09:58:00Z</cp:lastPrinted>
  <dcterms:modified xsi:type="dcterms:W3CDTF">2021-02-10T04:58:00Z</dcterms:modified>
  <cp:revision>3</cp:revision>
  <dc:subject/>
  <dc:title>Положение о Всероссийском детском</dc:title>
</cp:coreProperties>
</file>