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циально – коммуникативному развитию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Покажем медвежонку, как вести себя в гостя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социально-коммуникатив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кажем медвежонку, как вести себя в гост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под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детей о правилах поведения в г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у детей познавательные интересы по темам:  «Правила поведения в гостях»; «культура общения с взрослыми и сверстникам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равилах поведения в гостях, приёмов бережного отношения к игрушка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чевое развит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учить отвечать на вопросы развёрнутой фраз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тей правильно общаться друг с другом, учить   взаимопониманию и правильной бес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мышление и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товарищ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правилах поведения в гостях, беседа о «вежливых» словах, просмотр мультфильма «вини пух идет в г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индивидуальные вопросы, индивидуальная помощь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(просмотр мультфил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, рассказ, разъяснение, объясн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действие с предметами – карточ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двежо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2410"/>
      </w:tblGrid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cs="Arial" w:ascii="Calibri" w:hAnsi="Calibri"/>
                <w:color w:val="000000"/>
                <w:sz w:val="32"/>
                <w:szCs w:val="32"/>
              </w:rPr>
              <w:t xml:space="preserve">- </w:t>
            </w:r>
            <w:r>
              <w:rPr>
                <w:rStyle w:val="C0"/>
                <w:color w:val="000000"/>
                <w:sz w:val="28"/>
                <w:szCs w:val="28"/>
              </w:rPr>
              <w:t>Ребята, посмотрите, как много гостей пришло к нам в группу. Давайте с гостями поздороваемся</w:t>
            </w:r>
            <w:r>
              <w:rPr>
                <w:rStyle w:val="C0"/>
                <w:rFonts w:cs="Arial" w:ascii="Calibri" w:hAnsi="Calibri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вайте поиграем в игру «здравствуйте ладошки хлоп, хлоп, хлоп…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ладош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лоп-хлоп-хлоп! (хлопать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нож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п-топ-топ! (топать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щёчки,         (погладить свои щёчк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юх-плюх-плюх!             (пошлёпать себя по щёчкам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хленькие щёчки,             (снова погладить щёчк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юх-плюх-плюх!             (пошлёпать себя по щёчкам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губ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мок-чмок-чмок!             (три раза почмокать губам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зуб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ёлк-щёлк-щёлк!              (ритмично пощёлкать зубками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мой носик,              (потрогать кончик носа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п-бип-бип!                     (три раза нажать на свой носик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те, гости!                (протянуть ручки вперёд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т!                                (помахать рукой над головой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32"/>
                <w:szCs w:val="32"/>
              </w:rPr>
            </w:pPr>
            <w:r>
              <w:rPr>
                <w:rStyle w:val="C0"/>
                <w:color w:val="000000"/>
                <w:sz w:val="32"/>
                <w:szCs w:val="32"/>
              </w:rPr>
              <w:t>Но это еще не все гости. Сегодня к нам хочет прийти еще одна интересная игрушка-зверюшка, но появится этот гость только тогда, когда вы отгадаете загадку о не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то там спит зимой в берлоге,</w:t>
              <w:br/>
              <w:t>И не ходит по дороге.</w:t>
              <w:br/>
              <w:t>И малину ест, и мёд.</w:t>
              <w:br/>
              <w:t xml:space="preserve">В тёплой шубе круглый год.          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(Медведь)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онок приходит в гости к дет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. Вот и опять я пришел к вам в гости, помните ме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его то ты грустный медвежонок? Ребята,  давайте спросим, что случилось у медвежо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медвежонок рассказал, что его друзья на него обиделись.   Хотите узнать из – за чег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пришел в гости к своим друзьям. Сначала медвежонок захотел машинку и отобрал ее у зайчика. Потом надоело ему играть с машинкой, он сломал ее. Увидел красивую куклу у лисички и отобрал ее. Надоело играть куклой, он дернул куклу за волосы и выкинул ее. Рассердились друзья на него и прогнали. Ребята, как вы думаете, почему медвежонка прогнали и не захотели  с ним игр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бята, давайте научим медвежонка, как нужно вести себя. Науч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этого я приготовила фотографии…(презент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…..скажите, пожалуйста, можно ли приходить без приглашения? А если вас не пригласили, можно приход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 ….. а можно ли опаздывать в го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вы опаздываете, что можн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8 …… ребята, в гости нужно приходить в чистой одежде и в чистой обув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9…….раздеваемся в прихож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оходим в дом в одеж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1 …..а мы тоже знаем потешку про водичку. Мы ее рассказываем, когда идем мыть ру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 можно ли мусорить в гост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5 что нужно говорить когда уходиш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  Поиграем немножко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захлопали в ладошки дружно, веселе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стучали наши ножки громче и быстре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коленочкам ударим тише, тише, тиш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имаем наши ручки выше, выше, выш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вертелись наши ручки, снова опустились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кружились, покружились и остановились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  Проходите на свои м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вместе подумаем, какие хорошие, красивые поступки можно совершать, чтобы всем окружающим детям и взрослым приносить рад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двежонок, когда тебя угощают, то ты говори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 нич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 вы что говорите, ребя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волшебные слова вы еще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Я все понял! Теперь я везде и всегда буду говорить волшебные слова. Ведь они такие красивые, и когда их слышат, то все становится добрым и приветлив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 теперь мы будем играть и говорить друг другу «волшебные» слова. И вы увидите, какие вы все добрые и вежлив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акой медвежонок молодец, научился у наших ребят вежлив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ейчас мы с ребятами сделаем для твоих друзей небольшие подарки. Чтобы они не обижались на тебя. Ты же попросишь извинения. Подходим к столу, что вы вид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равильно. Мы сейчас с вами сделаем заплатки на картинках, а медвежонок их подарит своим друзь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ластилин нужно взять чтобы сделать красивую морковку? А капус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очку с медом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. вы сделали подарок моим друзьям, а я сделаю вам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В.        Давайте теперь попрощаемся с мишко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о свидания ребя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.  При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мн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ступил плохо. Нельзя без спроса брать вещи и ломать чужие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.  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м, знаем да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прячешься 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и вод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умыть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:  доброе утро, добрый вечер, до свидание, 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здравствуйте, извин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. Пластил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 мишка</w:t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вы узнали на занятии?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больше всего понравилос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ишел к вам в гост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о мы учили правилам поведения в гост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жу итог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льзя ломать 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руг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льзя мус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ужно раздеваться (снимать верхнюю одежд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ужно вымыть ручки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литься игрушками и т.д.</w:t>
              <w:tab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я прочитаю стихотворение И. Токмаковой,  а вы его послушаете.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Маша знал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лов немало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о одно из них пропало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оно-то как на грех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оворится чаще всех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т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лово ходит следо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 подарком, за обедом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т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лово говорят</w:t>
            </w:r>
            <w:r>
              <w:rPr>
                <w:b/>
                <w:color w:val="111111"/>
                <w:sz w:val="28"/>
                <w:szCs w:val="28"/>
              </w:rPr>
              <w:t>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ли вас благодарят. (Спасиб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пицына, Л.М. , Защиринская, О.В. , Воронова, А.П. , Нилова, Т.А. Азбука общения. Развитие личности ребенка, навыков общения со взрослыми и сверстниками./ Л.М.  Шипицына, О.В. Защиринская, А.П. Воронова, Т.А.Нилова, – Санкт-Петербург,1998.  </w:t>
      </w:r>
    </w:p>
    <w:p>
      <w:pPr>
        <w:pStyle w:val="Normal"/>
        <w:spacing w:lineRule="auto" w:line="360" w:before="0" w:after="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2-336 с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123</dc:creator>
  <dc:description/>
  <cp:keywords/>
  <dc:language>en-US</dc:language>
  <cp:lastModifiedBy>МБДОУ-117</cp:lastModifiedBy>
  <cp:lastPrinted>2017-06-27T12:42:00Z</cp:lastPrinted>
  <dcterms:modified xsi:type="dcterms:W3CDTF">2021-03-15T11:10:00Z</dcterms:modified>
  <cp:revision>54</cp:revision>
  <dc:subject/>
  <dc:title/>
</cp:coreProperties>
</file>