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34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34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ЛАД</w:t>
      </w:r>
    </w:p>
    <w:p>
      <w:pPr>
        <w:pStyle w:val="C1"/>
        <w:shd w:fill="FFFFFF" w:val="clear"/>
        <w:spacing w:lineRule="atLeast" w:line="346" w:before="0" w:after="0"/>
        <w:ind w:firstLine="709"/>
        <w:jc w:val="center"/>
        <w:rPr>
          <w:rStyle w:val="C0"/>
          <w:b/>
          <w:b/>
          <w:color w:val="000000"/>
        </w:rPr>
      </w:pPr>
      <w:r>
        <w:rPr>
          <w:b/>
          <w:color w:val="000000"/>
          <w:shd w:fill="FFFFFF" w:val="clear"/>
        </w:rPr>
        <w:t>на педагогическом совете ДОУ</w:t>
      </w:r>
    </w:p>
    <w:p>
      <w:pPr>
        <w:pStyle w:val="C1"/>
        <w:shd w:fill="FFFFFF" w:val="clear"/>
        <w:spacing w:lineRule="atLeast" w:line="346" w:before="0" w:after="0"/>
        <w:ind w:firstLine="709"/>
        <w:jc w:val="right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 технологии в ДОУ: от теории к практике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образовании провозглашены принципы развивающего обучения, дифференциации и индивидуализации, которые дают педагогическим коллективам дошкольных образовательных учреждений возможность выбирать и конструировать образовательный процесс по своей моде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в системе дошкольного образования  обусловлено рядом причин. Инновационные технологии используются, в первую очередь, для решения актуальных проблем, для повышения качества предоставляемых услуг, для реализации возрастающих запросов родителей. Кроме этого, важное значение имеет и конкуренция, когда детские сады соревнуются друг с другом на звание самого современного ДОУ. Награда известна — большое количество желающих попасть именно в этот детский са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могут проявляться не только в форме новых программ, но и в ряде других сфер, которые совместно обеспечивают гармоничную работу дошкольного учреждения. Это и управленческая деятельность, и работа с кадрами, и работа с родителями.  Остановимся на современных образовательных технология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тверждают, что инновационные технологии в ДОУ внедрять не только можно, но и нужно. Однако следует учитывать, что к педагогическим технологиям, применяемым в образовательном процессе детей дошкольного возраста, предъявляется несколько строгих требований. К ним относя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цептуальность, предполагающая, что воспитательный процесс должен основываться на определенной научной концепции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ность – требование, предусматривающее, что технологиям необходимо обладать всеми признаками, характерными для системы. То есть они должны быть целостными, логичными, а составляющие их элементы – взаимосвязанным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яемость – требование, под которым подразумевается, что педагогическому коллективу должна быть обеспечена возможность ставить перед собой определенные цели, планировать процесс обучения, по ходу работы корректировать те или иные моменты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роизводимость – требование, в соответствии с которым технология должна быть одинаково эффективна вне зависимости от личности педагога, применяющего ее на практик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ДОУ используются следующие инновационные технолог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хнологии проектной деятельност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хнологии исследовательской деятельност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Информационно-коммуникационные технолог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Личностно ориентированные технолог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Игровые техн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Здоровьесберегающие педагогические технологии включают все аспекты воздействия педагога на здоровье ребенка на разных уровнях — информацион-ном, психологическом, био</w:t>
        <w:softHyphen/>
        <w:t>энергетичес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доровьесберегающих педагогических технологий зависит: от типа дошкольного учреждения, от продолжительности пребывания в нем детей, от программы, по которой работают педагоги, конкретных условий ДОУ, профессиональной компетентности педагога, показателей здоровья дете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 сохранения и стимулирования здоровья :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 - с младшего возраста, с подгруппой и всей группой ежедневно.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Динамические паузы - во время НОД, 3-5 мин. По мере утомления детей со 2-й младшей группы 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 - ежедневно по 3-5 мин. В зависимости от интенсивности нагрузки, может включаться в физкультминутки во время НОД 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 - в разных формах физкультурно-оздоровительной работы, начиная с младшего возраста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аливающие мероприятия, дорожки здоровья - после сна, ежедневно, начиная с младшего возраста. Во время НОД по физической культуре</w:t>
      </w:r>
    </w:p>
    <w:p>
      <w:pPr>
        <w:pStyle w:val="Style17"/>
        <w:numPr>
          <w:ilvl w:val="0"/>
          <w:numId w:val="1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 (элементы спортивных игр), как часть НОД по физической культуре, на прогулке, в группе (средней и малой степени подвижности),ежедневно, все возрастные группы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диалогическая технолог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блемно-диалогической технологии являются: развитие у детей логического, рационального, критического, творческого, вероятностного мышления; формирование их познавательной самостоятельности и познавательных способностей; превращение знаний в убеждения; формирование интереса к познанию и научным знаниям; формирование чувства удовлетворения и уверенности в своих возможност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и ребёнок выступает в роли равноправного партнёра, проявляющего живой интерес к познаваемому объекту, становится активным участником образовательного процесса, информацию получает не в готовом виде, а в процессе организации исследовательской поисковой деятельности, в результате чего происходит творческое усвоение материала без принуждения и натаскивания. Процесс познания в этом случае включает следующие этапы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организации процесса познан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буждение ребёнка к активности (момент удивления, постановка проблемной задачи, которая должна быть понятной, вызывать интерес, содержать новизну, быть трудной, но доступной и посильной, мотивирующей ребёнка на поиск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 смысла происходящих изменений и открытие нового знания через диалог, дискуссию: «Подумаем вместе», «Чем похожи и чем отличаются», «У меня есть такое предположение о причинах изменения …», «Думаю так, как ты», «Я с тобой согласна»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флексия и фиксация степени соответствия поставленной цели результатам деятельности: «Хотели узнать и узнали …». Проживание отношения к познаваемому объекту в продуктивной деятельности (перевоплощение в игровой персонаж по выбору, создание положительной репутации ребёнку). Используется методика незаконченного предложения (Я понял, что… Я думаю, что… и др.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но-диалогическая технология – это способ организации активного взаимодействия субъектов образовательного процесса с проблемно поставленным содержани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сследовательской деятельно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тельской деятельности в детском саду - сформировать у дошкольников основные ключевые компетенции, способность к исследовательскому типу мышления. Для исследовательской деятельности могут быть выбраны доступные и интересные детям старшего дошкольного возраста типы исследован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рганизации экспериментально – исследовательской деятельност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эвристические беседы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и решение вопросов проблемного характера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я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(создание моделей об изменениях в неживой природе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художественного слова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игры, игровые обучающие и творчески развивающие ситуа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ектной деятельно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 обогащение социально-личностного опыта посредством включения детей в сферу межличностного взаимодействия.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ключает в себя: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е для детей, сформулированное в виде проблемы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ую детскую деятельность Формы взаимодействия детей с воспитателем, друг с другом, родителями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зультат деятельности как найденный детьми способ решения проблемы проек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дошкольников может бы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ого характера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го характера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характер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должительности: краткосрочные проекты(1 неделя- полгода)  и долгосрочные (полгода - несколько лет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- ориентированная технолог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обеспечивают условия для развития индивидуальности ребенка.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м подходом обладают программы, широко используемые в детских садах: «Детство», «От рождения до школы», «Радуга», «Из детства в отрочество»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— вот фундамент всего дошкольного образования. В свете ФГОС (федеральных государственных образовательных стандартов) личность ребенка выводится на первый план и теперь все дошкольное детство должно быть посвящено игр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е технолог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 для ребенка проводником в мир новых технологий, наставником в выборе компьютерных програм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основы информационной культуры его личности, повысить профессиональный уровень педагогов и компетентность родителей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обенности использования ИКТ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омпьютерным программам ДОУ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сследовательский характер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дете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растное соответстви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е воображения, мышления, памят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Говорящие словари иностранных язык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стейшие графические редактор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гры-путешеств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бучение чтению, математик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имущества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Несет в себе образный тип информации, понятный дошкольника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звук, мультипликация надолго привлекает внимание ребенк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бладает стимулом познавательной активности де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индивидуализации обуч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 процессе своей деятельности за компьютером дошкольник приобретает уверенность в себ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зволяет моделировать жизненные ситуации, которые нельзя увидеть в повседневной жизни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шибки при использовании информационно-коммуникационных технолог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етодическая подготовленность педагог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определение дидактической роли и места ИКТ на занятиях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новость, случайность применения ИКТ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енность занятия демонстраци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одход, т. е. новые педагогические технологии гарантируют достижения дошкольников в период дошкольного детства, а также при дальнейшем обучении в школе.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8:00Z</dcterms:created>
  <dc:creator>Ленусик</dc:creator>
  <dc:description/>
  <cp:keywords/>
  <dc:language>en-US</dc:language>
  <cp:lastModifiedBy>МБДОУ-117</cp:lastModifiedBy>
  <dcterms:modified xsi:type="dcterms:W3CDTF">2021-03-15T11:06:00Z</dcterms:modified>
  <cp:revision>6</cp:revision>
  <dc:subject/>
  <dc:title/>
</cp:coreProperties>
</file>