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206"/>
        <w:gridCol w:w="75"/>
      </w:tblGrid>
      <w:tr>
        <w:trPr>
          <w:trHeight w:val="681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воспитанников № 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ИЙ ПРОЕК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дивительный мир птиц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                    </w:t>
            </w:r>
            <w:r>
              <w:rPr>
                <w:rFonts w:cs="Times New Roman"/>
                <w:lang w:val="ru-RU"/>
              </w:rPr>
              <w:t>Екатеринбург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77" w:leader="none"/>
              </w:tabs>
              <w:spacing w:lineRule="atLeast" w:line="450" w:before="15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…………………………………………………………………………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…………………………………………………………………………….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 ……………………………………………………………………….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проекта…………………………………………………………………….3-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результат…………………………………………...................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екта………………………………………………………4-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ое планирование……………………………………………………5-6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проекта…………………………………………………6-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……………………………………………………….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77" w:leader="none"/>
        </w:tabs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77" w:leader="none"/>
        </w:tabs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77" w:leader="none"/>
        </w:tabs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77" w:leader="none"/>
        </w:tabs>
        <w:spacing w:lineRule="atLeast" w:line="450" w:before="150" w:after="0"/>
        <w:outlineLvl w:val="0"/>
        <w:rPr>
          <w:rFonts w:ascii="Times New Roman" w:hAnsi="Times New Roman" w:eastAsia="Times New Roman" w:cs="Times New Roman"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77" w:leader="none"/>
        </w:tabs>
        <w:spacing w:lineRule="atLeast" w:line="450" w:before="150" w:after="0"/>
        <w:outlineLvl w:val="0"/>
        <w:rPr>
          <w:rFonts w:ascii="Times New Roman" w:hAnsi="Times New Roman" w:eastAsia="Times New Roman" w:cs="Times New Roman"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77" w:leader="none"/>
        </w:tabs>
        <w:spacing w:lineRule="atLeast" w:line="450" w:before="150" w:after="0"/>
        <w:outlineLvl w:val="0"/>
        <w:rPr>
          <w:rFonts w:ascii="Times New Roman" w:hAnsi="Times New Roman" w:eastAsia="Times New Roman" w:cs="Times New Roman"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77" w:leader="none"/>
        </w:tabs>
        <w:spacing w:lineRule="atLeast" w:line="450" w:before="150" w:after="0"/>
        <w:outlineLvl w:val="0"/>
        <w:rPr>
          <w:rFonts w:ascii="Times New Roman" w:hAnsi="Times New Roman" w:eastAsia="Times New Roman" w:cs="Times New Roman"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77" w:leader="none"/>
        </w:tabs>
        <w:spacing w:lineRule="atLeast" w:line="450" w:before="150" w:after="0"/>
        <w:outlineLvl w:val="0"/>
        <w:rPr>
          <w:rFonts w:ascii="Times New Roman" w:hAnsi="Times New Roman" w:eastAsia="Times New Roman" w:cs="Times New Roman"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8"/>
          <w:szCs w:val="38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77" w:leader="none"/>
        </w:tabs>
        <w:spacing w:lineRule="atLeast" w:line="450" w:before="150" w:after="0"/>
        <w:outlineLvl w:val="0"/>
        <w:rPr>
          <w:rFonts w:ascii="Times New Roman" w:hAnsi="Times New Roman" w:eastAsia="Times New Roman" w:cs="Times New Roman"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8"/>
          <w:szCs w:val="3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kern w:val="2"/>
          <w:sz w:val="38"/>
          <w:szCs w:val="38"/>
          <w:lang w:eastAsia="ru-RU"/>
        </w:rPr>
        <w:t>Проект «Удивительный мир птиц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77" w:leader="none"/>
        </w:tabs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8"/>
          <w:szCs w:val="3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ё хорошее в людях — из детства!</w:t>
        <w:br/>
        <w:t>Как истоки добра пробудить?</w:t>
        <w:br/>
        <w:t>Прикоснуться к природе всем сердцем:</w:t>
        <w:br/>
        <w:t>Удивиться, узнать, полюбить!</w:t>
        <w:br/>
        <w:t>Мы хотим, чтоб земля расцветала,</w:t>
        <w:br/>
        <w:t>И росли, как цветы, малыши,</w:t>
        <w:br/>
        <w:t>Чтоб для них экология стала</w:t>
        <w:br/>
        <w:t>Не наукой, а частью души!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8"/>
        <w:spacing w:before="0" w:after="15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се начинается с детства и экологическое воспитание следует начинать как можно раньше, когда сердце ребенка наиболее открыто для добра. Все, что он поймет, увидит, чему научится в своем окружении, обязательно отразится на его будущей взрослой жизни. Ребенка необходимо учить любить окружающих людей, родителей, друзей, природу, животных и растения. </w:t>
      </w:r>
      <w:r>
        <w:rPr>
          <w:sz w:val="28"/>
          <w:szCs w:val="28"/>
        </w:rPr>
        <w:t>Любовь к природе, особенно  у воспитанников, не приходит сама по себе – её нужно пробудить. Воспитанники дошкольного возраста проявляют  заботу  и бережное отношение  лишь к тем объектам природы, о которых они имеют достаточно  глубокие и разносторонние  знания. Поэтому при  планировании работы  по экологическому воспитанию  было выбрано направление работы по изучению зимующих и перелётных птиц.</w:t>
      </w:r>
    </w:p>
    <w:p>
      <w:pPr>
        <w:pStyle w:val="Normal"/>
        <w:shd w:fill="FFFFFF" w:val="clear"/>
        <w:spacing w:lineRule="auto" w:line="240" w:before="150" w:after="150"/>
        <w:rPr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 проекта: </w:t>
      </w:r>
      <w:r>
        <w:rPr>
          <w:rFonts w:cs="Times New Roman" w:ascii="Times New Roman" w:hAnsi="Times New Roman"/>
          <w:sz w:val="28"/>
          <w:szCs w:val="28"/>
        </w:rPr>
        <w:t>познавательно – исследовательский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спитанники среднего дошкольного возраста, воспитатели, родители средней групп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раткосрочный  2 месяца  (сентябрь-октябрь)</w:t>
      </w:r>
    </w:p>
    <w:p>
      <w:pPr>
        <w:pStyle w:val="Style18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а: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 ходе образовательно – воспитательного процесса выявилось, что у </w:t>
      </w:r>
      <w:r>
        <w:rPr>
          <w:sz w:val="28"/>
          <w:szCs w:val="28"/>
        </w:rPr>
        <w:t>воспитанников</w:t>
      </w:r>
      <w:r>
        <w:rPr>
          <w:rFonts w:eastAsia="Calibri"/>
          <w:color w:val="000000"/>
          <w:sz w:val="28"/>
          <w:szCs w:val="28"/>
        </w:rPr>
        <w:t xml:space="preserve">  недостаточно развиты знания о птицах. </w:t>
      </w:r>
      <w:r>
        <w:rPr>
          <w:sz w:val="28"/>
          <w:szCs w:val="28"/>
        </w:rPr>
        <w:t>Воспитанник</w:t>
      </w:r>
      <w:r>
        <w:rPr>
          <w:rFonts w:eastAsia="Calibri"/>
          <w:color w:val="000000"/>
          <w:sz w:val="28"/>
          <w:szCs w:val="28"/>
        </w:rPr>
        <w:t xml:space="preserve">и зачастую путают зимующих и перелётных птиц, недостаточно развито чувство заботы о птицах. Следовательно, решила реализовать проект «Удивительный мир птиц»         Это позволит расширить и углубить знания </w:t>
      </w:r>
      <w:r>
        <w:rPr>
          <w:sz w:val="28"/>
          <w:szCs w:val="28"/>
        </w:rPr>
        <w:t>воспитанников</w:t>
      </w:r>
      <w:r>
        <w:rPr>
          <w:rFonts w:eastAsia="Calibri"/>
          <w:color w:val="000000"/>
          <w:sz w:val="28"/>
          <w:szCs w:val="28"/>
        </w:rPr>
        <w:t xml:space="preserve"> о зимующих и перелётных птицах, послужит формированию бережного отношения к птицам,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ить знания воспитанников о зимующих и перелётных птиц, их образе жизни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8"/>
        <w:spacing w:before="0" w:after="0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- уточнить представление </w:t>
      </w:r>
      <w:r>
        <w:rPr>
          <w:color w:val="000000"/>
          <w:sz w:val="28"/>
          <w:szCs w:val="28"/>
        </w:rPr>
        <w:t>воспитанников</w:t>
      </w:r>
      <w:r>
        <w:rPr>
          <w:rFonts w:eastAsia="+mn-ea"/>
          <w:color w:val="000000"/>
          <w:kern w:val="2"/>
          <w:sz w:val="28"/>
          <w:szCs w:val="28"/>
        </w:rPr>
        <w:t xml:space="preserve"> о птицах, их внешнем виде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- учить наблюдать за птицами, прилетающими на участок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- формировать у </w:t>
      </w:r>
      <w:r>
        <w:rPr>
          <w:color w:val="000000"/>
          <w:sz w:val="28"/>
          <w:szCs w:val="28"/>
        </w:rPr>
        <w:t xml:space="preserve">воспитанников </w:t>
      </w:r>
      <w:r>
        <w:rPr>
          <w:rFonts w:eastAsia="+mn-ea"/>
          <w:color w:val="000000"/>
          <w:kern w:val="2"/>
          <w:sz w:val="28"/>
          <w:szCs w:val="28"/>
        </w:rPr>
        <w:t>знания об особенностях поведения птиц осенью: птицы улетают в теплые края (на юг); объяснить понятия «перелетные» птицы и «зимующие» птицы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вающи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- активизировать познавательную деятельность,  у</w:t>
      </w:r>
      <w:r>
        <w:rPr>
          <w:rFonts w:cs="Times New Roman" w:ascii="Times New Roman" w:hAnsi="Times New Roman"/>
          <w:sz w:val="28"/>
          <w:szCs w:val="28"/>
        </w:rPr>
        <w:t>лучшить предметно – развивающую среду: литературой, иллюстрациями, рассказами, загадками, составить  картотеку экологических игр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- развивать художественно-творческие навык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- расширить и закрепить представления о жизни птиц в естественных природных условиях и приспособлении к своей среде обитания: чем питаются, как спасаются от врагов, как приспосабливаются к жизни;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ные:</w:t>
      </w:r>
    </w:p>
    <w:p>
      <w:pPr>
        <w:pStyle w:val="Style18"/>
        <w:spacing w:before="0" w:after="0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- воспитывать у воспитанников  доброе, заботливое отношение к пернатым, научить воспитанников  правильно их подкармливать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- активизировать совместную деятельность родителей и воспитанников;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-объект: птицы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тегрированные занят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се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тавки рисунков и подел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скурс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сслед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блю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смотр презентаций о птицах;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гровая, познавательная, сотрудничество с родителями.     </w:t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Normal"/>
        <w:spacing w:lineRule="auto" w:line="240" w:before="0" w:after="0"/>
        <w:ind w:right="1430" w:hanging="0"/>
        <w:rPr/>
      </w:pPr>
      <w:r>
        <w:rPr>
          <w:rFonts w:cs="Times New Roman" w:ascii="Times New Roman" w:hAnsi="Times New Roman"/>
          <w:sz w:val="28"/>
          <w:szCs w:val="28"/>
        </w:rPr>
        <w:t>1.У воспитанников будут сформированы  умения:</w:t>
      </w:r>
    </w:p>
    <w:p>
      <w:pPr>
        <w:pStyle w:val="Normal"/>
        <w:spacing w:lineRule="auto" w:line="240" w:before="0" w:after="0"/>
        <w:ind w:right="1430" w:hanging="0"/>
        <w:rPr/>
      </w:pPr>
      <w:r>
        <w:rPr>
          <w:rFonts w:cs="Times New Roman" w:ascii="Times New Roman" w:hAnsi="Times New Roman"/>
          <w:sz w:val="28"/>
          <w:szCs w:val="28"/>
        </w:rPr>
        <w:t>- различать и называть перелётных и зимующих птиц;</w:t>
      </w:r>
    </w:p>
    <w:p>
      <w:pPr>
        <w:pStyle w:val="Normal"/>
        <w:spacing w:lineRule="auto" w:line="240" w:before="0" w:after="0"/>
        <w:ind w:right="14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разных птиц зимующих: голубь, воробей, снегирь, ворона;  перелётных птиц: грач, ласточка, скворец;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1430" w:hanging="0"/>
        <w:rPr/>
      </w:pPr>
      <w:r>
        <w:rPr>
          <w:rFonts w:cs="Times New Roman" w:ascii="Times New Roman" w:hAnsi="Times New Roman"/>
          <w:sz w:val="28"/>
          <w:szCs w:val="28"/>
        </w:rPr>
        <w:t>- знать о пользе птиц в природе;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в коллективе сверстников, умение выслушивать друг друга;</w:t>
      </w:r>
    </w:p>
    <w:p>
      <w:pPr>
        <w:pStyle w:val="Normal"/>
        <w:spacing w:lineRule="auto" w:line="240" w:before="0" w:after="0"/>
        <w:ind w:right="1430" w:hanging="0"/>
        <w:rPr/>
      </w:pPr>
      <w:r>
        <w:rPr>
          <w:rFonts w:cs="Times New Roman" w:ascii="Times New Roman" w:hAnsi="Times New Roman"/>
          <w:sz w:val="28"/>
          <w:szCs w:val="28"/>
        </w:rPr>
        <w:t>- вести наблюдения за птицами;</w:t>
      </w:r>
    </w:p>
    <w:p>
      <w:pPr>
        <w:pStyle w:val="Normal"/>
        <w:spacing w:lineRule="auto" w:line="240" w:before="0" w:after="0"/>
        <w:ind w:right="14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ую предметно-развивающую  среду;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ысить активность родителей в совместной творческой деятельности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тапы реализации проекта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 этап – подготовительный.</w:t>
      </w:r>
    </w:p>
    <w:p>
      <w:pPr>
        <w:pStyle w:val="Style19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необходимых условий для реализации проект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и накопление методических материалов по проект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глядного материала с изображением птиц (открытки, картинки, плакаты, фотографии, иллюстрации из книг подборка произвед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й литературы о птицах, загадок, картотека экологических игр. Анкетирование родителей «Экологическое воспитание воспитанников» выявление знаний у воспитанников о птицах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 этап – основной (практический).</w:t>
      </w:r>
    </w:p>
    <w:p>
      <w:pPr>
        <w:pStyle w:val="Style19"/>
        <w:rPr/>
      </w:pPr>
      <w:r>
        <w:rPr>
          <w:rFonts w:eastAsia="Microsoft YaHei" w:cs="Times New Roman" w:ascii="Times New Roman" w:hAnsi="Times New Roman"/>
          <w:iCs/>
          <w:kern w:val="2"/>
          <w:sz w:val="28"/>
          <w:szCs w:val="28"/>
        </w:rPr>
        <w:t>Внедрение в воспитательно – образовательный процесс  эффективных методов и приёмов по расширению знаний дошкольников о птицах в осенний перио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ен перспективный план проект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 xml:space="preserve">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спективное планирование проекта</w:t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84" w:type="dxa"/>
          <w:bottom w:w="0" w:type="dxa"/>
          <w:right w:w="84" w:type="dxa"/>
        </w:tblCellMar>
      </w:tblPr>
      <w:tblGrid>
        <w:gridCol w:w="2551"/>
        <w:gridCol w:w="7655"/>
      </w:tblGrid>
      <w:tr>
        <w:trPr>
          <w:trHeight w:val="33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Вид детской деятельности</w:t>
            </w:r>
          </w:p>
        </w:tc>
      </w:tr>
      <w:tr>
        <w:trPr>
          <w:trHeight w:val="5556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 xml:space="preserve">Познавательное развитие       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ая деятельност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: «Перелётные птицы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Рассказать детям о перелётных  птицах, объяснить причину их перелё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: «Зимующие птицы»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Рассказать детям о зимующих птицах, объяснить причину их перелётов</w:t>
            </w:r>
            <w:r>
              <w:rPr>
                <w:lang w:eastAsia="ru-RU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Беседы с детьми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« Что ты знаешь о птицах»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«Трудно птицам зимовать»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Перелетные птицы»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Зимующие птицы», «Чем питаются птицы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то заботится о птицах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льзу или вред приносят птиц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ак дети и их родители могут помочь птицам»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 xml:space="preserve">Показ презентаци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«Перелётные  и  зимующие птицы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здание картотеки  «Экологические игры»</w:t>
            </w:r>
          </w:p>
        </w:tc>
      </w:tr>
      <w:tr>
        <w:trPr>
          <w:trHeight w:val="2880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303F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о-</w:t>
            </w:r>
            <w:r>
              <w:rPr>
                <w:rFonts w:eastAsia="Times New Roman" w:cs="Verdana" w:ascii="Verdana" w:hAnsi="Verdana"/>
                <w:color w:val="303F5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следовательская деятель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сследование: «Какие птицы улетают, а какие остаются?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я за перелётными птицами (журавли, утки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 за птицами на кормуш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 за синичк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 за воробья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 за ворон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 за голубя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 в парк</w:t>
            </w:r>
          </w:p>
        </w:tc>
      </w:tr>
      <w:tr>
        <w:trPr>
          <w:trHeight w:val="816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Социально-коммуникативное развитие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Дидактические  игры: «Что это за птица?»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Знаешь ли ты…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Третий лишний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астоль-печатные игры:«Детки, с какой ветки?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Как зовут птенца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Сравни и расскажи, чем отличаются»</w:t>
            </w:r>
          </w:p>
        </w:tc>
      </w:tr>
      <w:tr>
        <w:trPr>
          <w:trHeight w:val="391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вижные игры: Перелётные  и  зимующие птицы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Воробушки и автомобиль»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Воробушки и кот», «Охотники и утки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народная игра «Пчёлки и ласточки»</w:t>
            </w:r>
          </w:p>
        </w:tc>
      </w:tr>
      <w:tr>
        <w:trPr>
          <w:trHeight w:val="1247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Художественно - эстетическое развитие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ование. Тема: «Снегирь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пка. Тема: «Птички на кормушке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8"/>
                <w:szCs w:val="28"/>
              </w:rPr>
              <w:t>Аппликация на тему: «Прилетели воробышки »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слушивание  голосов зимующих и перелётных птиц.</w:t>
            </w:r>
          </w:p>
        </w:tc>
      </w:tr>
      <w:tr>
        <w:trPr>
          <w:trHeight w:val="172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малыми формами о птицах – загад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по картине «Перелётные птицы»,  «Зимующие птицы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творений о птицах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рассказа Е.Чаруша «Воробей».</w:t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Художественная  литератур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Гурина «Как появляется птиц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ладков «Бобровый пруд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ианки «Сова», «Кто чем плачет?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орький «Воробьишк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Чаплина «Крылатый будильни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ршак  «Кто колечко найдёт» сказка-иг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олстой «Колокольчики мои»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Сотрудничество  с родителями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аглядные консультации: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«Как и из чего можно сделать кормушки»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«Формирование у дошкольников бережного отношения к природе»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«Воспитание у детей любви к природе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Совместно с детьми изготовить кормушку для птиц.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I этап – заключительный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результата проекта в виде презентации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участие родителей в выставке «Кормушка для птиц»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 уголка наблюдения: зимующие и перелётные птицы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полнение  книжного уголка: художественной литературой  про птиц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пки-передвижки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Как и из чего можно сделать кормушк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курсия в парк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right="141" w:hanging="0"/>
        <w:rPr>
          <w:rFonts w:ascii="Times New Roman" w:hAnsi="Times New Roman" w:eastAsia="Microsoft YaHei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bCs/>
          <w:color w:val="000000"/>
          <w:kern w:val="2"/>
          <w:sz w:val="28"/>
          <w:szCs w:val="28"/>
        </w:rPr>
        <w:t>Результаты</w:t>
      </w:r>
      <w:r>
        <w:rPr>
          <w:rFonts w:eastAsia="Microsoft YaHei" w:cs="Times New Roman" w:ascii="Times New Roman" w:hAnsi="Times New Roman"/>
          <w:color w:val="546422"/>
          <w:kern w:val="2"/>
          <w:sz w:val="28"/>
          <w:szCs w:val="28"/>
        </w:rPr>
        <w:t xml:space="preserve">    </w:t>
      </w:r>
      <w:r>
        <w:rPr>
          <w:rFonts w:eastAsia="Microsoft YaHei" w:cs="Times New Roman" w:ascii="Times New Roman" w:hAnsi="Times New Roman"/>
          <w:b/>
          <w:bCs/>
          <w:color w:val="000000"/>
          <w:kern w:val="2"/>
          <w:sz w:val="28"/>
          <w:szCs w:val="28"/>
        </w:rPr>
        <w:t>реализации проекта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ширен кругозор воспитанников о птицах и их жизни в осенний период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учились  наблюдать за птицами, прилетающими на участок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Воспитанники научились отличать перелётных птиц от зимующих </w:t>
      </w:r>
      <w:r>
        <w:rPr>
          <w:color w:val="000000"/>
          <w:kern w:val="2"/>
          <w:sz w:val="28"/>
          <w:szCs w:val="28"/>
        </w:rPr>
        <w:t>птиц: грач, ласточка, скворец, от зимующих птиц: голубь, синица, воробей, ворона, снегир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лучшилась предметно – развивающая  среда: литературой, иллюстрациями, рассказами, загадками, составлена  картотека экологических игр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 воспитанников  сформировались творческие способности, познавательная активность, любознательность, коммуникативные навыки в игровой деятельности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явилось заботливое отношение к птицам,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и научились правильно подкармливать птиц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ктивизирована совместная деятельность родителей и воспитанников: воспитанники и их родители приняли участие в изготовлении кормушек для птиц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обрнауки России от 17.10.2013 N 1155 «Об утверждении федерального государственного образовательного стандарта дошкольного образования» (Зарегистрировано в Минюсте России 14.11.2013 N 30384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т рождения до школы» Примерная основная общеобразовательная         программа дошкольного образования /Под ред. Н. Е. Вераксы, Т. С. Комаровой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А. Васильевой</w:t>
      </w:r>
      <w:r>
        <w:rPr/>
        <w:t xml:space="preserve">. </w:t>
        <w:br/>
      </w:r>
      <w:r>
        <w:rPr>
          <w:rFonts w:cs="Times New Roman" w:ascii="Times New Roman" w:hAnsi="Times New Roman"/>
          <w:sz w:val="28"/>
          <w:szCs w:val="28"/>
        </w:rPr>
        <w:t xml:space="preserve">3. А.В.Аджи «Конспекты интегрированных занятий в средней группе» Воронеж,2009г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4.Т.Г.Кобзева « Организация деятельности детей на прогулке  средняя группа»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«Учитель», 2013год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5.Н.А.Карпухина «Конспекты занятий в средней группе детского сада» Воронеж,2009г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6. О.А.Соломенникова «Ознакомление с природой в детском саду» средняя групп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Э.Я.Степаненкова «Сборник подвижных игр для детей 2-7лет» из-во Мозаика-Синтез, 2012г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8.О.С,Ушакова , Е.М.Струнина «Развитие речи детей 4-5лет»  издательство «Вентана-Граф», 2008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.С.Ушакова, Е.М.Струнина «Ознакомление дошкольников с литературой и развитие речи» ТЦ «Сфера» 2011г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676A6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maam.ru</w:t>
        </w:r>
      </w:hyperlink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276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46:00Z</dcterms:created>
  <dc:creator>Шандер</dc:creator>
  <dc:description/>
  <cp:keywords/>
  <dc:language>en-US</dc:language>
  <cp:lastModifiedBy>МБДОУ-117</cp:lastModifiedBy>
  <cp:lastPrinted>2017-10-23T08:51:00Z</cp:lastPrinted>
  <dcterms:modified xsi:type="dcterms:W3CDTF">2021-03-01T05:52:00Z</dcterms:modified>
  <cp:revision>18</cp:revision>
  <dc:subject/>
  <dc:title/>
</cp:coreProperties>
</file>